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cs="Georgia" w:ascii="Georgia" w:hAnsi="Georgia"/>
          <w:b/>
          <w:color w:val="FF9900"/>
          <w:sz w:val="40"/>
          <w:szCs w:val="40"/>
        </w:rPr>
        <w:t>NYÁRI PROGRAMAJÁNLÓ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  <w:sz w:val="40"/>
          <w:szCs w:val="40"/>
        </w:rPr>
      </w:pPr>
      <w:r>
        <w:rPr>
          <w:rFonts w:cs="Verdana" w:ascii="Verdana" w:hAnsi="Verdana"/>
          <w:b/>
          <w:color w:val="FF99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u w:val="single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2-szept. 9.</w:t>
        <w:tab/>
        <w:t>„ÉN, KI MEGJÁRTAM MIND A HAT VILÁGOT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Nágel Kornél grafikus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 jelenlegi Faludy kiállítással az idén 96 éves Faludy György előtt tisztelgek és nem titkolt célom, hogy a szerencsére nagy népszerűségnek  örvendő Mester verseit ily módon mutassam be. Az illusztráció számomra elsősorban a versek mélyebb és másfajta megélését  jelenti, és azokra az alkotókra, akiknek irodalmi művei megérintenek, a megismerésüktől kezdve példaként tekintek. Azt az élményt, amit ők nyújtottak, csak úgy tudom kifejezni, hogy egy kicsit más szemszögből bemutatom, hogy a műveik képben kifejezve milyen hatással voltak és vannak rám. A képek mellett a versrészletek is megjelennek magyar és angol nyelven egyaránt. A kiállítás gerincét az 1932-35 között írt Villon átköltések, valamint a Recsken íródott Börtönversek és az utána keletkezett szonettek alkotják. A kiállításon 23 linómetszet és 4 monotípia látható. A technika és a téma kiválasztása mindig magában hordozza a benne rejlő lehetőségeket, kijelöli a mozgásteret és megadja a kísérletezés szabadságát. Az erőteljesebb fekete-fehér linók a Villon átköltésekhez, a színes monotípiák a szonettekhez és a többi vershez készültek, gesztusszerű ábrázolásuk inkább impressziók, szemben a linók „meséivel”.”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5.</w:t>
        <w:tab/>
        <w:t>HOOLIGANS KONCERT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30</w:t>
        <w:tab/>
        <w:tab/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1250 Ft elővételben, 1950 Ft 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nformációk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opartprodukcio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zi Gábor: 70/281-8216, Vizeli Csaba: 70/334-9311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5-</w:t>
        <w:tab/>
        <w:t>A RÓMAI TÁBOR – A LEÁNYVÁRI ÁSATÁSOK 100 ÉVE – 1906-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okt. 22.</w:t>
        <w:tab/>
      </w:r>
      <w:r>
        <w:rPr>
          <w:rFonts w:cs="Verdana" w:ascii="Verdana" w:hAnsi="Verdana"/>
          <w:sz w:val="20"/>
          <w:szCs w:val="20"/>
        </w:rPr>
        <w:t>Észak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y-palota, Klapka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egnyitó: augusztus 25., 17.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6-29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 MORFOMÁNOK ORSZÁGA című vezetett, szabadtéri előadá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előtt 10.00 és este 18.00 órátó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Monostori erőd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z Élőkép Társulat a vizuális színház (élő-képzőművészet, színpadi design, vizuális kommunikáció) és a mozgásszínház (performance, tánc) ötvözésével kísérletezik. Előadásaink gyakran temészetes helyszínekre kitalált közönséget is bevonó vizuális darabok, happeningek, vagy szerepjátékok. A műfajok közötti határokat keresgéljük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jfajta nézőpontból próbáljuk megközelíteni az élő jelenlétében rejlő mágiát. A Morfománok országában a látogató az erőd bejárása során egyre közelebb kerülhet a morfománok szellemiségéhez, csendben feloldódhat egyszerű szépségükben.”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6-27.</w:t>
        <w:tab/>
        <w:t>MONOSTORI NAPO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Koppánymonostor, Művelődési Ház és környé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agyné Czita Tünde, Tel.: 30/499-1935,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7.</w:t>
        <w:tab/>
        <w:t xml:space="preserve">MUSICAL KONCERT </w:t>
      </w:r>
      <w:r>
        <w:rPr>
          <w:rFonts w:cs="Verdana" w:ascii="Verdana" w:hAnsi="Verdana"/>
          <w:sz w:val="20"/>
          <w:szCs w:val="20"/>
        </w:rPr>
        <w:t>– Részletek népszerű musical slágerekből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Dél-Komárom, a Monostori erőd új szabadtéri színpada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Cs/>
          <w:sz w:val="20"/>
          <w:szCs w:val="20"/>
        </w:rPr>
        <w:t>Fellépő művészek:</w:t>
      </w:r>
      <w:r>
        <w:rPr>
          <w:rFonts w:cs="Verdana" w:ascii="Verdana" w:hAnsi="Verdana"/>
          <w:sz w:val="20"/>
          <w:szCs w:val="20"/>
        </w:rPr>
        <w:t xml:space="preserve"> Náray Erika, Janza Kata, Dolhai Attila, Mészáros Árpád Zsolt,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ldes Tamás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ár: 1200 Ft</w:t>
      </w:r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. 31-ig</w:t>
        <w:tab/>
        <w:t>ÜNNEPEK ÉS TALÁLKOZÁSO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A Magyar Kultúra és Duna Mente Múzeuma, Nádor u.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éprajzi kiállítá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ŐSZI ELŐZETES: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2.</w:t>
        <w:tab/>
        <w:t>A „HÍRES KOMÁROM…” TÖRTÉNELMI SZÍNJÁTÉK MEMORIZÁLÓ PRÓBÁ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 xml:space="preserve">Koppánymonostor, Fenyves tábor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Új amatőr szereplők bekapcsolódására is van lehetőség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A további próbák tervezett napjai: szeptember 3., 10., 15.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jelentkezés és információ: Gábor Klára 20/ 962762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. </w:t>
        <w:tab/>
        <w:t>A 20 ÉVES GARABONCIÁS TÁNCEGYÜTTES CSALÁDI NAP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>Koppánymonostor, Fenyves tábor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Várják a régi és jelenlegi táncosokat és családtagjaikat.  Fotókat, videókat, valamint az együttessel kapcsolatos emléktárgyakat lehet hozni a jubileumi kiállításhoz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jelentkezés és információ: Gábor Klára 20/ 9627629, Szili Nóra 20/ 3135559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 xml:space="preserve">Szept. 14. </w:t>
        <w:tab/>
        <w:t>SÓSKA SÜLTKRUMPLIVAL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>19.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gressy Zoltán vígjátékát a SZEVASZ Színház adja elő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Jókai Mozi, Táncsics M. u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 ár: 1200 F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</w:t>
        <w:tab/>
        <w:t xml:space="preserve"> 1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OVAS SZÍNHÁZ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Komáromi Lovarda, Lovarda tér 4.</w:t>
      </w:r>
    </w:p>
    <w:p>
      <w:pPr>
        <w:pStyle w:val="Normal"/>
        <w:ind w:left="70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color w:val="000000"/>
          <w:sz w:val="20"/>
          <w:szCs w:val="20"/>
        </w:rPr>
        <w:t>344-938, 06/30/267-1285</w:t>
      </w:r>
    </w:p>
    <w:p>
      <w:pPr>
        <w:pStyle w:val="Normal"/>
        <w:ind w:left="70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1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„HÍRES KOMÁROM…” TÖRTÉNELMI HÉTPRÓBA ÉS SZÍNJÁTÉ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Monostori erőd</w:t>
      </w:r>
    </w:p>
    <w:p>
      <w:pPr>
        <w:pStyle w:val="Normal"/>
        <w:ind w:left="1410" w:hanging="141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5.00-18.00:</w:t>
        <w:tab/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Történelmi hétprób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melynek során a  látogatók bekapcsolódhatnak a különböző korokat megjelenítő helyszíneken folyó tevékenységekbe, próbára tehetik magukat, hogyan állták volna meg a helyüket a régi időkben. A vállalkozó kedvű időutazóknak a sok-sok próba közül legalább hetet kell teljesíteniük ahhoz, hogy a Hétpróba boltban vásárolhassanak. 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ab/>
        <w:tab/>
      </w:r>
      <w:r>
        <w:rPr>
          <w:rFonts w:cs="Arial" w:ascii="Verdana" w:hAnsi="Verdana"/>
          <w:bCs/>
          <w:i/>
          <w:color w:val="000000"/>
          <w:sz w:val="20"/>
          <w:szCs w:val="20"/>
        </w:rPr>
        <w:t>Közreműködnek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Varga Sándor lovas íjász csapata, Legio Brigetio, Tűzmadarak</w:t>
      </w:r>
    </w:p>
    <w:p>
      <w:pPr>
        <w:pStyle w:val="Normal"/>
        <w:ind w:left="141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Zsonglőriskola, Attrakció retro vidámpark, Bartha Tóni bábszínháza és játékai, népi kézművesek Komárom- Esztergom megyéből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0.30:</w:t>
        <w:tab/>
        <w:tab/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"Híres Komárom..." történelmi színjáték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Hetedik alkalommal kerül bemutatásra mintegy 150 helyi és környékbeli amatőr</w:t>
      </w:r>
    </w:p>
    <w:p>
      <w:pPr>
        <w:pStyle w:val="Normal"/>
        <w:ind w:left="141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zereplő és katonai hagyományőrző közreműködésével a "Híres Komárom..." történelmi színjáték, mely 24 jelenetben mutaja be  Komárom történelmét a római kortól napjainkig.</w:t>
      </w:r>
    </w:p>
    <w:p>
      <w:pPr>
        <w:pStyle w:val="Normal"/>
        <w:ind w:left="708" w:firstLine="708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 rendezvény látogatása ingyenes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Gábor Klára 20/ 962762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16.</w:t>
        <w:tab/>
        <w:t>CHICAGO - MUS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Észak-Komárom, Komáromi Jókai Színház, Petőfi utca 1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ab/>
        <w:tab/>
        <w:t xml:space="preserve">Jegyrendelés: </w:t>
      </w:r>
      <w:hyperlink r:id="rId10">
        <w:r>
          <w:rPr>
            <w:rStyle w:val="InternetLink"/>
            <w:rFonts w:cs="Arial" w:ascii="Verdana" w:hAnsi="Verdana"/>
            <w:bCs/>
            <w:sz w:val="20"/>
            <w:szCs w:val="20"/>
          </w:rPr>
          <w:t>tiket@jokai.sk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>, vagy a +421 (35) 7908 112-es telefonszámo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ept. 22.</w:t>
        <w:tab/>
        <w:t>REPUBLIC KONCERT- 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: 70/281-8216, Vizeli Csaba: 70/334-9311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2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HICAGO - MUS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Észak-Komárom, Komáromi Jókai Színház, Petőfi utca 1.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ab/>
        <w:tab/>
        <w:t xml:space="preserve">Jegyrendelés: </w:t>
      </w:r>
      <w:hyperlink r:id="rId13">
        <w:r>
          <w:rPr>
            <w:rStyle w:val="InternetLink"/>
            <w:rFonts w:cs="Arial" w:ascii="Verdana" w:hAnsi="Verdana"/>
            <w:bCs/>
            <w:sz w:val="20"/>
            <w:szCs w:val="20"/>
          </w:rPr>
          <w:t>tiket@jokai.sk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>, vagy a +421 (35) 7908 112-es telefonszám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u w:val="single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Kistérség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6.</w:t>
        <w:tab/>
        <w:t>BANÁN 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a, Jókai M. u. 5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epülésen működő civil szervezetek bemutatkozása. Zenés reggeli ébresztő a falu utcáin. Szórakoztató gyermekprogramok, palacsintasütés. Délután kulturális műsorok kavalkádja, este tűzijáték és utcabá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hóné Horváth Márta, 34/468-868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  <w:szCs w:val="20"/>
        </w:rPr>
        <w:t>Szept. 2.</w:t>
        <w:tab/>
        <w:t>III. NYÁRZÁRÓ ROCK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 xml:space="preserve">Nagyigmánd, szabadtéri színpad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en helyi, megyei és felvidéki zenekarok mellett egy-egy nevesebb együttes is fellép a rock-zenét kedvelő közönség szórakoztatására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16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TOURINFORM-KOMÁROM</w:t>
    </w:r>
  </w:p>
  <w:p>
    <w:pPr>
      <w:pStyle w:val="Header"/>
      <w:pBdr>
        <w:bottom w:val="single" w:sz="4" w:space="1" w:color="000000"/>
      </w:pBdr>
      <w:rPr/>
    </w:pPr>
    <w:r>
      <w:rPr>
        <w:rFonts w:cs="Georgia" w:ascii="Georgia" w:hAnsi="Georgia"/>
        <w:b/>
        <w:sz w:val="20"/>
        <w:szCs w:val="20"/>
      </w:rPr>
      <w:t xml:space="preserve">2900 Komárom, Igmándi út 2., T.: 34/540-590, T/F.: 34/540-591, e-mail: </w:t>
    </w:r>
    <w:hyperlink r:id="rId1">
      <w:r>
        <w:rPr>
          <w:rStyle w:val="InternetLink"/>
          <w:rFonts w:cs="Georgia" w:ascii="Georgia" w:hAnsi="Georgia"/>
          <w:b/>
          <w:sz w:val="20"/>
          <w:szCs w:val="20"/>
        </w:rPr>
        <w:t>komarom@tourinform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character" w:styleId="Alcim1">
    <w:name w:val="alcim1"/>
    <w:basedOn w:val="Bekezdsalapbettpusa"/>
    <w:qFormat/>
    <w:rPr>
      <w:rFonts w:ascii="Verdana" w:hAnsi="Verdana" w:cs="Verdana"/>
      <w:color w:val="075E9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-monostor.hu" TargetMode="External"/><Relationship Id="rId3" Type="http://schemas.openxmlformats.org/officeDocument/2006/relationships/hyperlink" Target="mailto:komarom@tourinform.hu" TargetMode="External"/><Relationship Id="rId4" Type="http://schemas.openxmlformats.org/officeDocument/2006/relationships/hyperlink" Target="http://www.topartprodukcio.hu/" TargetMode="External"/><Relationship Id="rId5" Type="http://schemas.openxmlformats.org/officeDocument/2006/relationships/hyperlink" Target="mailto:gfuzi@freemail.hu" TargetMode="External"/><Relationship Id="rId6" Type="http://schemas.openxmlformats.org/officeDocument/2006/relationships/hyperlink" Target="mailto:info@fort-monostor.hu" TargetMode="External"/><Relationship Id="rId7" Type="http://schemas.openxmlformats.org/officeDocument/2006/relationships/hyperlink" Target="mailto:naczitu@freemail.hu" TargetMode="External"/><Relationship Id="rId8" Type="http://schemas.openxmlformats.org/officeDocument/2006/relationships/hyperlink" Target="mailto:komarom@tourinform.hu" TargetMode="External"/><Relationship Id="rId9" Type="http://schemas.openxmlformats.org/officeDocument/2006/relationships/hyperlink" Target="mailto:muzeumkn@nextra.sk" TargetMode="External"/><Relationship Id="rId10" Type="http://schemas.openxmlformats.org/officeDocument/2006/relationships/hyperlink" Target="mailto:tiket@jokai.sk" TargetMode="External"/><Relationship Id="rId11" Type="http://schemas.openxmlformats.org/officeDocument/2006/relationships/hyperlink" Target="mailto:komarom@tourinform.hu" TargetMode="External"/><Relationship Id="rId12" Type="http://schemas.openxmlformats.org/officeDocument/2006/relationships/hyperlink" Target="mailto:gfuzi@freemail.hu" TargetMode="External"/><Relationship Id="rId13" Type="http://schemas.openxmlformats.org/officeDocument/2006/relationships/hyperlink" Target="mailto:tiket@jokai.sk" TargetMode="External"/><Relationship Id="rId14" Type="http://schemas.openxmlformats.org/officeDocument/2006/relationships/hyperlink" Target="mailto:banapolg@vivamail.hu" TargetMode="External"/><Relationship Id="rId15" Type="http://schemas.openxmlformats.org/officeDocument/2006/relationships/hyperlink" Target="mailto:muvhaz@nagyigmand.h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4:00Z</dcterms:created>
  <dc:creator>Szilágyi Ildikó</dc:creator>
  <dc:description/>
  <dc:language>en-US</dc:language>
  <cp:lastModifiedBy>Tourinform Komárom</cp:lastModifiedBy>
  <cp:lastPrinted>2006-08-21T11:52:00Z</cp:lastPrinted>
  <dcterms:modified xsi:type="dcterms:W3CDTF">2006-08-22T13:54:00Z</dcterms:modified>
  <cp:revision>103</cp:revision>
  <dc:subject/>
  <dc:title>ÁPRILISI TERVEZET</dc:title>
</cp:coreProperties>
</file>