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VE Tatabánya Hulladékgazdálkodási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s Környezetvédelmi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6. november 6-10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ŐSZI LOMTALANÍTÁST 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NOVEMBER 6. – HÉTFŐ - Nyugat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NOVEMBER 7. – KEDD - Észak-Kelet Komárom (Igmándi úttól keletre, Mártírok úttól északra eső városr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NOVEMBER 8. – SZERDA - Koppánymon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NOVEMBER 9. – CSÜTÖRTÖK - Dél-Kelet Komárom (Igmándi úttól keletre, Mártírok úttól délre eső városrés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NOVEMBER 10. – PÉNTEK - Szőny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a lomtalanítási hulladékokat,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od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VE Tatabány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lladékgazdálkodási és Környezetvédelmi Z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, 2006. szeptember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4:00Z</dcterms:created>
  <dc:creator>kezelő</dc:creator>
  <dc:description/>
  <dc:language>en-US</dc:language>
  <cp:lastModifiedBy>tothbernadett</cp:lastModifiedBy>
  <cp:lastPrinted>2006-09-13T10:38:00Z</cp:lastPrinted>
  <dcterms:modified xsi:type="dcterms:W3CDTF">2006-09-18T13:12:00Z</dcterms:modified>
  <cp:revision>3</cp:revision>
  <dc:subject/>
  <dc:title>LOMTALANÍTÁSI ÜTEMTERV 2004</dc:title>
</cp:coreProperties>
</file>