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i/>
          <w:i/>
          <w:iCs/>
          <w:color w:val="000000"/>
          <w:kern w:val="2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000000"/>
          <w:kern w:val="2"/>
          <w:sz w:val="48"/>
          <w:szCs w:val="48"/>
        </w:rPr>
        <w:t>KOMÁROM települési választás eredményei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8"/>
        <w:gridCol w:w="181"/>
        <w:gridCol w:w="5443"/>
      </w:tblGrid>
      <w:tr>
        <w:trPr/>
        <w:tc>
          <w:tcPr>
            <w:tcW w:w="344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4"/>
              <w:gridCol w:w="1034"/>
            </w:tblGrid>
            <w:tr>
              <w:trPr/>
              <w:tc>
                <w:tcPr>
                  <w:tcW w:w="241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color w:val="72434B"/>
                      <w:sz w:val="27"/>
                      <w:szCs w:val="27"/>
                    </w:rPr>
                    <w:t>Polgármester választás</w:t>
                  </w:r>
                </w:p>
              </w:tc>
              <w:tc>
                <w:tcPr>
                  <w:tcW w:w="10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241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3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 polgármester 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Zatykó János</w:t>
              <w:br/>
              <w:t>MSZP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jelölt lett</w:t>
            </w:r>
          </w:p>
          <w:p>
            <w:pPr>
              <w:pStyle w:val="Normal"/>
              <w:spacing w:before="28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3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72434B"/>
                <w:sz w:val="27"/>
                <w:szCs w:val="27"/>
              </w:rPr>
              <w:t>Önkormányzati választás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A települési önkormányzat</w:t>
              <w:br/>
              <w:t xml:space="preserve">tagjainak száma : </w:t>
            </w:r>
            <w:r>
              <w:rPr>
                <w:b/>
                <w:bCs/>
                <w:color w:val="000000"/>
              </w:rPr>
              <w:t>17 fő</w:t>
            </w:r>
            <w:r>
              <w:rPr>
                <w:color w:val="000000"/>
              </w:rPr>
              <w:t>, ebből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egyéni választókerületben</w:t>
              <w:br/>
              <w:t xml:space="preserve">megválasztható : </w:t>
            </w:r>
            <w:r>
              <w:rPr>
                <w:b/>
                <w:bCs/>
                <w:color w:val="000000"/>
              </w:rPr>
              <w:t>10 fő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kompenzációs listáról</w:t>
              <w:br/>
              <w:t xml:space="preserve">mandátumhoz jutó : </w:t>
            </w:r>
            <w:r>
              <w:rPr>
                <w:b/>
                <w:bCs/>
                <w:color w:val="000000"/>
              </w:rPr>
              <w:t>7 fő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z önkormányzat összetétele 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6"/>
        <w:gridCol w:w="3737"/>
        <w:gridCol w:w="1496"/>
        <w:gridCol w:w="1463"/>
      </w:tblGrid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Név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Jelölő szervezet(ek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Egyéni választókerület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2434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EBD3D3"/>
                <w:sz w:val="20"/>
                <w:szCs w:val="20"/>
              </w:rPr>
              <w:t>Kompenzációs lista</w:t>
            </w:r>
            <w:r>
              <w:rPr>
                <w:b/>
                <w:bCs/>
                <w:color w:val="000000"/>
              </w:rPr>
              <w:br/>
            </w:r>
            <w:r>
              <w:rPr>
                <w:b/>
                <w:bCs/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éringer László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7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mötör Andrásné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váth Gyula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4" name="Image4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nig Rudolfné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Juhászné Dr. Gordán Ildikó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6" name="Image6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reft-Horváth Lóránd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7" name="Image7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olnár Attila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8" name="Image8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árai János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9" name="Image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kács József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DESZ</w:t>
              <w:br/>
              <w:t>Kereszténydemokrata Nép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10" name="Image10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ta János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11" name="Image11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yőri István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    </w:t>
            </w:r>
            <w:r>
              <w:rPr>
                <w:color w:val="72434B"/>
              </w:rPr>
              <w:drawing>
                <wp:inline distT="0" distB="0" distL="0" distR="0">
                  <wp:extent cx="571500" cy="571500"/>
                  <wp:effectExtent l="0" t="0" r="0" b="0"/>
                  <wp:docPr id="12" name="Image1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erekes Tibor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onczer Erik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71500" cy="571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ppány Csaba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27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észáros Gyula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    </w:t>
            </w:r>
            <w:r>
              <w:rPr>
                <w:color w:val="72434B"/>
              </w:rPr>
              <w:drawing>
                <wp:inline distT="0" distB="0" distL="0" distR="0">
                  <wp:extent cx="238125" cy="238125"/>
                  <wp:effectExtent l="0" t="0" r="0" b="0"/>
                  <wp:docPr id="16" name="Image16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y Zoltán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27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Várnai Tibor</w:t>
            </w:r>
          </w:p>
        </w:tc>
        <w:tc>
          <w:tcPr>
            <w:tcW w:w="3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YAR SZOCIALISTA PÁR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85115" cy="2273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72434B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asztas.hu/outroot/onktjk3/tjk12038.htm#koj12038.htm#koj12038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valasztas.hu/outroot/onktjk3/tjk12038.htm#e1203806.htm#e1203806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valasztas.hu/outroot/onktjk3/tjk12038.htm#e1203809.htm#e1203809.htm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hyperlink" Target="http://www.valasztas.hu/outroot/onktjk3/tjk12038.htm#e1203805.htm#e1203805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valasztas.hu/outroot/onktjk3/tjk12038.htm#e1203803.htm#e1203803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valasztas.hu/outroot/onktjk3/tjk12038.htm#e1203804.htm#e1203804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valasztas.hu/outroot/onktjk3/tjk12038.htm#e1203802.htm#e1203802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valasztas.hu/outroot/onktjk3/tjk12038.htm#e1203801.htm#e1203801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valasztas.hu/outroot/onktjk3/tjk12038.htm#e1203810.htm#e1203810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valasztas.hu/outroot/onktjk3/tjk12038.htm#e1203808.htm#e1203808.htm" TargetMode="External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hyperlink" Target="http://www.valasztas.hu/outroot/onktjk3/tjk12038.htm#e1203807.htm#e1203807.htm" TargetMode="External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31:00Z</dcterms:created>
  <dc:creator>Musitz Balázs</dc:creator>
  <dc:description/>
  <dc:language>en-US</dc:language>
  <cp:lastModifiedBy>Musitz Balázs</cp:lastModifiedBy>
  <dcterms:modified xsi:type="dcterms:W3CDTF">2006-10-02T10:32:00Z</dcterms:modified>
  <cp:revision>1</cp:revision>
  <dc:subject/>
  <dc:title>KOMÁROM települési választás eredményei</dc:title>
</cp:coreProperties>
</file>