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  <w:t>OKTÓBERI PROGRAMAJÁNLÓ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  <w:sz w:val="40"/>
          <w:szCs w:val="40"/>
        </w:rPr>
      </w:pPr>
      <w:r>
        <w:rPr>
          <w:rFonts w:cs="Verdana" w:ascii="Verdana" w:hAnsi="Verdana"/>
          <w:b/>
          <w:color w:val="FF99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Október 1.</w:t>
        <w:tab/>
        <w:t>GYALOGLÓ VILÁGNAP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Komárom, Czibor Zoltán Sporttelep, Sport u. 54.</w:t>
      </w:r>
    </w:p>
    <w:p>
      <w:pPr>
        <w:pStyle w:val="Normal"/>
        <w:ind w:left="14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yalogló Világnap helyi rendezvénye. 10 km-es körtúra a komáromi erődök érintésé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Budai István, 30/348-3234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1–nov.18. XIV. HARMONIA SACRA DANUBIAN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szak-Komáro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2"/>
          <w:szCs w:val="22"/>
        </w:rPr>
        <w:t>Nemzetközi egyházzenei és egyházművészeti fesztivál. Szakrális tematikájú előadások, kiállítások, konferenciák, koncertek, ének- és zenekaros misék, istentisztelete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ind w:left="1413" w:hanging="0"/>
        <w:rPr/>
      </w:pPr>
      <w:r>
        <w:rPr>
          <w:rFonts w:cs="Verdana" w:ascii="Verdana" w:hAnsi="Verdana"/>
          <w:sz w:val="22"/>
          <w:szCs w:val="22"/>
        </w:rPr>
        <w:t xml:space="preserve">VMK, +421/35-7713-547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vmkmoni@stonline.s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i w:val="false"/>
          <w:sz w:val="22"/>
          <w:szCs w:val="22"/>
        </w:rPr>
        <w:t>Okt.1-dec.31. LISZT FERENC ÉS KORÁNAK MAGYAR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EGYHÁZZENÉJE c. kiállítá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.00</w:t>
        <w:tab/>
        <w:tab/>
        <w:t>Észak-Komárom, Szt. András- templom oratóriuma</w:t>
      </w:r>
    </w:p>
    <w:p>
      <w:pPr>
        <w:pStyle w:val="Normal"/>
        <w:ind w:left="14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udapesti Liszt Ferenc Emlékmúzeum és a Harmonia Sacra Danubiana rendezvénye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któber 6. </w:t>
        <w:tab/>
        <w:t>KOMÁROM VÁROS EMLÉKNAPJ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7.00 </w:t>
        <w:tab/>
        <w:t>Észak-Komárom, Klapka tér és az aradi vértanúk emlékoszlop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omáromi vár hős védőire és az aradi vértanúkra emlékezün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tubendek László, +421/905-275-455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6-9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NAGYI LÁDAFIÁJ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él-Komárom, a CSMK nagyter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gnyitó: október 6., 17.00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-50 éves és ennél régebbi viseletek és használati tárgyak kiállításának megnyitója a CSMK nagytermében. Társszervező a Komáromi Nyugdíjas Egyesület.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kt. 6-20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  <w:t>DESIGN BÚTOROK</w:t>
      </w:r>
      <w:r>
        <w:rPr>
          <w:rFonts w:cs="Verdana" w:ascii="Verdana" w:hAnsi="Verdana"/>
          <w:b/>
          <w:sz w:val="22"/>
          <w:szCs w:val="22"/>
        </w:rPr>
        <w:t xml:space="preserve"> - IPARMŰVÉSZETI HASZNÁLATI TÁRGYAK KIÁLLÍTÁS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emes Gábor </w:t>
      </w:r>
      <w:r>
        <w:rPr>
          <w:rFonts w:cs="Verdana" w:ascii="Verdana" w:hAnsi="Verdana"/>
          <w:sz w:val="22"/>
          <w:szCs w:val="22"/>
        </w:rPr>
        <w:t>építész, képzőművész kiállí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él-Komárom, Monostori erő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Monostori Erőd Kht., 34/540-582,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info@fort-monostor.hu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óber 7.</w:t>
        <w:tab/>
        <w:t>PITYÓKA FESZTIVÁL – Avagy a krumpli dicséret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Komárom, Fesztivál tér és környéke</w:t>
      </w:r>
    </w:p>
    <w:p>
      <w:pPr>
        <w:pStyle w:val="Normal"/>
        <w:ind w:left="14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zműves vásár, gyermek programok, családi ügyességi vetélkedők, szórakoztató műsorok a burgonya jegyében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gármesteri Hivatal, 34/541-304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referens@komarom.hu</w:t>
        </w:r>
      </w:hyperlink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óber 7.</w:t>
        <w:tab/>
        <w:t>IDEGENFORGALMI SZEZONZÁRÓ RENDEZVÉNY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 Komárom, Thermál Camping és a Fesztivál té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Komturist- Komárom Kft., tel.: 34/342-447,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utazas@komturist.hu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óber 7.</w:t>
        <w:tab/>
        <w:t xml:space="preserve"> SORSOLÁSOS PÁROS TENISZVERSENY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Komárom, a Komárom Városi Sportegyesület molaji teniszpályái</w:t>
        <w:br/>
        <w:t xml:space="preserve">dr Papp János: 20-597-59-59,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drpappjanos@citromail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10-</w:t>
        <w:tab/>
        <w:t>„KOMÁROM AZ 1950-ES ÉVEKBEN – 1956 KOMÁROMBAN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. 10.</w:t>
      </w:r>
      <w:r>
        <w:rPr>
          <w:rFonts w:cs="Verdana" w:ascii="Verdana" w:hAnsi="Verdana"/>
          <w:sz w:val="22"/>
          <w:szCs w:val="22"/>
        </w:rPr>
        <w:tab/>
        <w:t>A Jókai Mór Városi Könyvtár dokumentumkiállítása, Megnyitó: október 10., 17.00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él-Komárom, Jókai Mór Városi Könyvtár, Táncsics M. 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10-</w:t>
        <w:tab/>
        <w:t xml:space="preserve">"PAJTÁSOK VILÁGA"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v. 10.</w:t>
        <w:tab/>
      </w:r>
      <w:r>
        <w:rPr>
          <w:rFonts w:cs="Verdana" w:ascii="Verdana" w:hAnsi="Verdana"/>
          <w:sz w:val="22"/>
          <w:szCs w:val="22"/>
        </w:rPr>
        <w:t>1950-es évekbeli játékok, könyvek kiállítása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össégi Ház, Gyermekkönyvtár, Jedlik. Á. u.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13-nov.12.ÉLESDI MŰVÉSZTELEP KIÁLLÍ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Észak-Komárom, Limes Galéria, Ferencesek u. 31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Limes Galéria, +421/907-719-493,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proartelimes@in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kt. 14. </w:t>
        <w:tab/>
        <w:t xml:space="preserve">SZÜRETI FELVONULÁS ÉS BÁL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4.00</w:t>
        <w:tab/>
        <w:tab/>
        <w:t>Koppánymonostor, Művelődési Há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elvonulás Koppánymonostor utcáin lovaskocsikkal, lovasokkal, kisvasúttal,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klór műsor, este bál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gyné Czita Tünde, 34/344-550, 34/345-756,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naczitu@freemail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17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GÁGYOR PÉTER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ÁTYÁS KIRÁLY BOLONDJA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9.00 és</w:t>
        <w:tab/>
        <w:t>Dél-Komárom, a CSMK nagyterm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30</w:t>
        <w:tab/>
        <w:tab/>
        <w:t>A Mesebérlet keretén belül a SZEVASZ SZÍNHÁZ mutatja be a darabot.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tyás halála után a királyi udvarból elcsapott bolond bölcsek, komédiás művészek felidézik a régi szép időket és történeteket, utcasöprés közben újra fejükre húzzák a legendás bohócsipkát és Mátyásról dalolnak, játszanak önmaguknak és a közönségnek.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érlet ára négy előadásra: 1200 Ft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kalmankénti jegy ár: 350 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0.</w:t>
        <w:tab/>
        <w:t>UTAZÁS C. ROCKOP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00</w:t>
        <w:tab/>
        <w:tab/>
        <w:t>Észak-Komárom, Városi Művelődési Közpo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agyarock Dalszínhá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0-ig</w:t>
        <w:tab/>
        <w:t xml:space="preserve"> VALSIKOVA MAGDALENA FESTŐMŰVÉSZ KIÁLLÍTÁ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7.00 </w:t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tubendek László, +421/905-275-455,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Okt.20-</w:t>
        <w:tab/>
        <w:t>ÁRPÁD-KORI TEMPLOMOK A CSALLÓKÖZBEN-GÖRFÖL JENŐ FOTÓ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v. 3.</w:t>
      </w:r>
      <w:r>
        <w:rPr>
          <w:rFonts w:cs="Verdana" w:ascii="Verdana" w:hAnsi="Verdana"/>
          <w:sz w:val="22"/>
          <w:szCs w:val="22"/>
        </w:rPr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</w:t>
        <w:tab/>
        <w:tab/>
        <w:t xml:space="preserve">Stubendek László, +421/905-275-455,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1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LISZT ÉS BACH MŰVEK A MISÉBEN - </w:t>
      </w:r>
      <w:r>
        <w:rPr>
          <w:rFonts w:cs="Verdana" w:ascii="Verdana" w:hAnsi="Verdana"/>
          <w:sz w:val="22"/>
          <w:szCs w:val="22"/>
        </w:rPr>
        <w:t>Liszt Ferenc születésnapjára emlékezü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00</w:t>
        <w:tab/>
        <w:tab/>
        <w:t>Komárom-Szőny, Nagyboldogasszony-templom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armonia Sacra Danubiana rendezvény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21.</w:t>
        <w:tab/>
        <w:t>„MIÉNK A HÁZ!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4.00-18.00</w:t>
        <w:tab/>
        <w:t>Dél-Komárom, Közösségi Ház, Jedlik Á. u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>Játszóház, Internet, sport, filmvetítés játékok csere-beréje és még sok érdekesség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áros gyerekeinek.</w:t>
      </w:r>
    </w:p>
    <w:p>
      <w:pPr>
        <w:pStyle w:val="Normal"/>
        <w:rPr>
          <w:rFonts w:ascii="Verdana" w:hAnsi="Verdana" w:cs="Verdana"/>
          <w:sz w:val="22"/>
          <w:szCs w:val="22"/>
          <w:highlight w:val="magenta"/>
        </w:rPr>
      </w:pPr>
      <w:r>
        <w:rPr>
          <w:rFonts w:cs="Verdana" w:ascii="Verdana" w:hAnsi="Verdana"/>
          <w:sz w:val="22"/>
          <w:szCs w:val="22"/>
          <w:highlight w:val="magent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22.</w:t>
        <w:tab/>
        <w:t xml:space="preserve">LISZT MŰVEK A MISÉBEN </w:t>
      </w:r>
      <w:r>
        <w:rPr>
          <w:rFonts w:cs="Verdana" w:ascii="Verdana" w:hAnsi="Verdana"/>
          <w:sz w:val="22"/>
          <w:szCs w:val="22"/>
        </w:rPr>
        <w:t>- Liszt Ferenc születésnapjára emlékezü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00</w:t>
        <w:tab/>
        <w:tab/>
        <w:t>Észak-Komárom, Szent András-templo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>A Harmonia Sacra Danubiana rendezvény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2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LISZT EMLÉKHANGVERSEN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</w:t>
        <w:tab/>
        <w:tab/>
        <w:t>Észak-Komárom, Szt. András-templ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rgonál: Alföldy Borus Csilla orgonaművés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>A Harmonia Sacra Danubiana rendezvény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2-ig</w:t>
        <w:tab/>
        <w:t>A RÓMAI TÁBOR – A LEÁNYVÁRI ÁSATÁSOK 100 ÉVE – 1906-2006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Észak-Komárom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ichy-palota, Klapka tér 9.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Okt. 23.-nov. 6. </w:t>
      </w:r>
      <w:r>
        <w:rPr>
          <w:rStyle w:val="Narancsfont1"/>
          <w:rFonts w:cs="Arial"/>
          <w:b/>
          <w:bCs/>
          <w:color w:val="000000"/>
          <w:sz w:val="22"/>
          <w:szCs w:val="22"/>
        </w:rPr>
        <w:t xml:space="preserve">ARTFORT KIÁLLÍTÁS </w:t>
      </w:r>
      <w:r>
        <w:rPr>
          <w:rStyle w:val="StrongEmphasis"/>
          <w:rFonts w:cs="Arial" w:ascii="Verdana" w:hAnsi="Verdana"/>
          <w:sz w:val="22"/>
          <w:szCs w:val="22"/>
        </w:rPr>
        <w:t>- a Hadtörténeti Intézet és Múzeum kiállítá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él-Komárom, Monostori erő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Monostori Erőd Kht., 34/540-582,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3.</w:t>
        <w:tab/>
        <w:t>ÁLOM-SZABADSÁG (egy csepp a Szabadság poharábó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00 és </w:t>
        <w:tab/>
        <w:t>Észak-Komárom, Városi Művelődési Központ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00</w:t>
        <w:tab/>
        <w:tab/>
        <w:t>Ünnepi emlékműsor az 1956-os magyar forradalom és szabadságharc 50. évfordulóján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kt. 23.</w:t>
        <w:tab/>
        <w:t xml:space="preserve">EMLÉKMISE  AZ 56-OS ÁLDOZATOKÉRT 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18.00</w:t>
        <w:tab/>
        <w:tab/>
        <w:t>Dél-Komárom, Jézus Szíve Nagytemplom</w:t>
      </w:r>
    </w:p>
    <w:p>
      <w:pPr>
        <w:pStyle w:val="Normal"/>
        <w:ind w:left="1404" w:firstLine="6"/>
        <w:rPr/>
      </w:pPr>
      <w:r>
        <w:rPr>
          <w:rFonts w:cs="Verdana" w:ascii="Verdana" w:hAnsi="Verdana"/>
          <w:iCs/>
          <w:sz w:val="22"/>
          <w:szCs w:val="22"/>
        </w:rPr>
        <w:t>A Vox Femina és a Concordia kórusok, valamint</w:t>
      </w:r>
      <w:r>
        <w:rPr>
          <w:rFonts w:cs="Verdana" w:ascii="Verdana" w:hAnsi="Verdana"/>
          <w:b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a Brigetio kamarazenekar</w:t>
      </w:r>
    </w:p>
    <w:p>
      <w:pPr>
        <w:pStyle w:val="Normal"/>
        <w:ind w:left="1404" w:firstLine="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észvételével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26-28.</w:t>
        <w:tab/>
        <w:t>I. MUSICAL TALÁLKOZ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Észak-Komárom, Városi Művelődési Közpo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Szakmai foglalkozások amatőr előadóknak, esténként előadáso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kt.27- </w:t>
        <w:tab/>
        <w:t>SZILVA JÓZSEF FESTŐMŰVÉSZ KIÁLLÍTÁS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v. 26.</w:t>
      </w:r>
      <w:r>
        <w:rPr>
          <w:rFonts w:cs="Verdana" w:ascii="Verdana" w:hAnsi="Verdana"/>
          <w:sz w:val="22"/>
          <w:szCs w:val="22"/>
        </w:rPr>
        <w:tab/>
        <w:t>Észak-Komárom, Zichy Palota, Klapka tér 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Fehér Csaba, +421/35-7730-919, </w:t>
      </w: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7.</w:t>
        <w:tab/>
        <w:t>JELEK A TÉRBEN - EGYHÁZMŰVÉSZETI KONFEREN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00-16.30</w:t>
        <w:tab/>
        <w:t>Észak-Komárom, Selye János Egyetem, Konferenciaközpont</w:t>
      </w:r>
    </w:p>
    <w:p>
      <w:pPr>
        <w:pStyle w:val="Normal"/>
        <w:ind w:left="70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armonia Sacra Danubiana rendezvénye</w:t>
      </w:r>
    </w:p>
    <w:p>
      <w:pPr>
        <w:pStyle w:val="Normal"/>
        <w:ind w:left="70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7</w:t>
        <w:tab/>
        <w:t>„ÁLLITATOTT KERESZTINYI BUZGÓSÁGBUL” - SZAKRÁLIS KISEMLÉK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</w:t>
        <w:tab/>
        <w:tab/>
        <w:t>FOTÓKIÁLLITÁSA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szak-Komárom, Limes Galéri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armonia Sacra Danubiana rendezvény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28.</w:t>
        <w:tab/>
        <w:t>ÉVADZÁRÓ HORGÁSZVERSENY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Komárom, WF Szabadidőpark, Puskaporosi út 24.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agyományos évadzáró rendezvényre a horgászsport szerelmeseit várják, ahol több kategória is díjazásra kerül értékes nyereményekkel. Az idilli környezet, a korsó sör, valamint az ebédre feltálalt halászlé biztosítja a szokásos jó hangulatot, a frissen telepített halállomány pedig a jó fogást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F Szabadidőpark és Kemping, 34/347-235, 34/347-233, </w:t>
      </w: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wf.park@t-online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kt.28. </w:t>
        <w:tab/>
        <w:t xml:space="preserve">HARMONIA SACRA DANUBIAN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8.00</w:t>
        <w:tab/>
        <w:tab/>
        <w:t>Ünnepi szentmise Mozart születésének 250. évfordulója alkalmából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hangzik: Mozart: Koronázási mise. Közreműködnek: Palestrina kórus Győr,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ordia vegyeskar, Comorra kamarazenekar Komáro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Észak-Komárom, Szent András templom,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KT. 29.</w:t>
        <w:tab/>
        <w:t>REFORMÁTUS TEMPLOMAINK - JÓKAI ÉVA GRAFIKÁI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11.00</w:t>
        <w:tab/>
        <w:tab/>
        <w:t>Dél-Komárom, református templom gyülekezeti terme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armonia Sacra Danubiana rendezvénye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bendek László, +421/905-275-455, 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stubi@zmail.sk</w:t>
        </w:r>
      </w:hyperlink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kt. 29-ig</w:t>
        <w:tab/>
        <w:t>MEMENTO 1956 – 50 éve törté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él-Komárom, Monostori erő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Megnyitó: 2006. szeptember 22., 14.00</w:t>
      </w:r>
    </w:p>
    <w:p>
      <w:pPr>
        <w:pStyle w:val="Normal"/>
        <w:ind w:left="70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 kiállítást megnyitja: Varga István, ügyvezető igazgató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ostori Erőd Kht., 34/540-582, </w:t>
      </w: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info@fort-monostor.hu</w:t>
        </w:r>
      </w:hyperlink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i w:val="false"/>
          <w:sz w:val="22"/>
          <w:szCs w:val="22"/>
        </w:rPr>
        <w:t>Okt. 29-ig</w:t>
      </w:r>
      <w:r>
        <w:rPr>
          <w:rFonts w:cs="Verdana" w:ascii="Verdana" w:hAnsi="Verdana"/>
          <w:sz w:val="22"/>
          <w:szCs w:val="22"/>
        </w:rPr>
        <w:tab/>
      </w:r>
      <w:r>
        <w:rPr>
          <w:rStyle w:val="Emphasis"/>
          <w:rFonts w:cs="Verdana" w:ascii="Verdana" w:hAnsi="Verdana"/>
          <w:b/>
          <w:bCs/>
          <w:i w:val="false"/>
          <w:sz w:val="22"/>
          <w:szCs w:val="22"/>
        </w:rPr>
        <w:t>BORBÉLY KÁROLY GRAFIKUSMŰVÉSZ KIÁLLÍTÁSA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: </w:t>
      </w:r>
      <w:r>
        <w:rPr>
          <w:rStyle w:val="Emphasis"/>
          <w:rFonts w:cs="Verdana" w:ascii="Verdana" w:hAnsi="Verdana"/>
          <w:b/>
          <w:bCs/>
          <w:i w:val="false"/>
          <w:sz w:val="22"/>
          <w:szCs w:val="22"/>
        </w:rPr>
        <w:t>A FÖLD</w:t>
      </w:r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i w:val="false"/>
          <w:sz w:val="22"/>
          <w:szCs w:val="22"/>
        </w:rPr>
        <w:tab/>
        <w:tab/>
      </w:r>
      <w:r>
        <w:rPr>
          <w:rStyle w:val="Emphasis"/>
          <w:rFonts w:cs="Verdana" w:ascii="Verdana" w:hAnsi="Verdana"/>
          <w:bCs/>
          <w:i w:val="false"/>
          <w:sz w:val="22"/>
          <w:szCs w:val="22"/>
        </w:rPr>
        <w:t>Dél-Komárom,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Komáromi Kisgaléria</w:t>
      </w:r>
      <w:r>
        <w:rPr>
          <w:rFonts w:cs="Verdana" w:ascii="Verdana" w:hAnsi="Verdana"/>
          <w:sz w:val="22"/>
          <w:szCs w:val="22"/>
        </w:rPr>
        <w:t>, Kelemen L. u. 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Cs/>
          <w:i w:val="false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Tel.: 34/342-208, e-mail: </w:t>
      </w: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Okt. 30.</w:t>
        <w:tab/>
      </w:r>
      <w:r>
        <w:rPr>
          <w:rStyle w:val="Narancsfont1"/>
          <w:rFonts w:cs="Arial"/>
          <w:b/>
          <w:bCs/>
          <w:color w:val="000000"/>
          <w:sz w:val="22"/>
          <w:szCs w:val="22"/>
        </w:rPr>
        <w:t>TANÖSVÉNY ALAPKŐLETÉTE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-Komárom, Monostori erő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Monostori Erőd Kht., 34/540-582, </w:t>
      </w: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. 3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N MEMORIAM 1956 CÍMŰ GRAFIKAI MAPPA KIÁLLÍTÁSÁNAK MEGNYITÓJ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</w:t>
        <w:tab/>
        <w:tab/>
        <w:t>Dél-Komárom, Komáromi Kisgaléri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iállítást megnyitja Fábián László író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. 30-ig</w:t>
        <w:tab/>
        <w:t>JAN KIEPURA EMLÉKEZE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él-Komárom, Klapka György Múzeum, Kelemen L. u. 2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gnyitó: szept. 15., 17.00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lékkiállítás a világhírű lengyel operaénekes halálának 40. évfordulója tiszteletére, a Sosnowieci Városi Múzeum anyagából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Klapka György Múzeum, 34/344-697, </w:t>
      </w:r>
      <w:hyperlink r:id="rId28">
        <w:r>
          <w:rPr>
            <w:rStyle w:val="InternetLink"/>
            <w:rFonts w:cs="Verdana" w:ascii="Verdana" w:hAnsi="Verdana"/>
            <w:sz w:val="22"/>
            <w:szCs w:val="22"/>
          </w:rPr>
          <w:t>emese@jamk.hu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. 31-ig</w:t>
        <w:tab/>
        <w:t>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éprajzi kiállítá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ehér Csaba, +421/35-7730-919, </w:t>
      </w: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ályázati Felhívá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omáromi Nyugdíjas Egyesület 2006. október 6-9-ig kiállítást rendez. A kiállítás célja bemutatni a 30 évnél idősebb ünnepi vagy otthon és munkában viselt ruhákat, kiegészítőket. Kérjük, ha valaki őrzi még ezeket a kincseket, és a kiállításra szívesen kölcsön adja, az október 2-án és 3-án a Csokonai Művelődési Központba szíveskedjék behozni. A kiállítás megnyitójára 2006. okt. 6-án 17 órakor kerül sor a CSMK nagyterméb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áció: Gábor Klára 20/ 962-762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8"/>
          <w:szCs w:val="28"/>
          <w:u w:val="single"/>
        </w:rPr>
        <w:t>Kistérsé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1. és 8.  BÚCSÚ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csa, Búcsútér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gyományos búcsú kirakodóvásárral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y József, 30/946-03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6-31.</w:t>
        <w:tab/>
        <w:t>FELVIDÉKI NÉPVISELETEK BABÁK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arcelháza, Művelődési Közpo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Megnyitó: október 6., 19.00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sz w:val="22"/>
          <w:szCs w:val="22"/>
        </w:rPr>
        <w:t>A kiállítást megnyitja: Szobiné Kerekes Eszter, a kiállítás kurátora, a Kulturális Turizmusért Társulás elnöke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pp Éva, +421/357904023, </w:t>
      </w:r>
      <w:hyperlink r:id="rId30">
        <w:r>
          <w:rPr>
            <w:rStyle w:val="InternetLink"/>
            <w:rFonts w:cs="Verdana" w:ascii="Verdana" w:hAnsi="Verdana"/>
            <w:bCs/>
            <w:sz w:val="22"/>
            <w:szCs w:val="22"/>
          </w:rPr>
          <w:t>papp.eva@selye.s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óber 7.</w:t>
        <w:tab/>
        <w:t>SZÜRETI FELVONULÁS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a utcái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reti felvonulás hintókkal, lovas kocsikkal, lovasokkal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áhóné Horváth Márta, 34/468-868, </w:t>
      </w: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banapolg@vivamail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t. 22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1956 – ZENÉS ÜNNEPI EMLÉKMŰSOR - </w:t>
      </w:r>
      <w:r>
        <w:rPr>
          <w:rFonts w:cs="Verdana" w:ascii="Verdana" w:hAnsi="Verdana"/>
          <w:sz w:val="22"/>
          <w:szCs w:val="22"/>
        </w:rPr>
        <w:t>A Magyarock Dalszínház előadásában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00</w:t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4/343-825, Németh Gyu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2.</w:t>
        <w:tab/>
        <w:t>Szűcs Béla Albert az 1956-os eseményekről szóló könyvének bemutató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00</w:t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4/343-825, Németh Gyu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3</w:t>
        <w:tab/>
        <w:t>Községi ünnepsé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Gárdonyi Géza Általános Iskola tanulóinak műso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4/385-126, Lakatos Béla igazga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t. 23.</w:t>
        <w:tab/>
        <w:t>ÜNNEPI MŰSOR AZ 1956-OS FORRADALOM ÉS SZABADSÁGHARC 50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00</w:t>
        <w:tab/>
      </w:r>
      <w:r>
        <w:rPr>
          <w:rFonts w:cs="Verdana" w:ascii="Verdana" w:hAnsi="Verdana"/>
          <w:b/>
          <w:sz w:val="22"/>
          <w:szCs w:val="22"/>
        </w:rPr>
        <w:tab/>
        <w:t>ÉVFORDULÓJÁ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Mocsa, Művelődési Há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Közreműködnek: az Általános Iskola diákja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Ünnepi beszédet mond: Áy József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TOURINFORM-KOMÁROM</w:t>
    </w:r>
  </w:p>
  <w:p>
    <w:pPr>
      <w:pStyle w:val="Header"/>
      <w:pBdr>
        <w:bottom w:val="single" w:sz="4" w:space="1" w:color="000000"/>
      </w:pBdr>
      <w:rPr/>
    </w:pPr>
    <w:r>
      <w:rPr>
        <w:rFonts w:cs="Georgia" w:ascii="Georgia" w:hAnsi="Georgia"/>
        <w:b/>
        <w:sz w:val="20"/>
        <w:szCs w:val="20"/>
      </w:rPr>
      <w:t xml:space="preserve">2900 Komárom, Igmándi út 2., T.: 34/540-590, T/F.: 34/540-591, e-mail: </w:t>
    </w:r>
    <w:hyperlink r:id="rId1">
      <w:r>
        <w:rPr>
          <w:rStyle w:val="InternetLink"/>
          <w:rFonts w:cs="Georgia" w:ascii="Georgia" w:hAnsi="Georgia"/>
          <w:b/>
          <w:sz w:val="20"/>
          <w:szCs w:val="20"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roda.kom@citromail.hu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vmkmoni@stonline.sk" TargetMode="External"/><Relationship Id="rId5" Type="http://schemas.openxmlformats.org/officeDocument/2006/relationships/hyperlink" Target="mailto:stubi@zmail.sk" TargetMode="External"/><Relationship Id="rId6" Type="http://schemas.openxmlformats.org/officeDocument/2006/relationships/hyperlink" Target="mailto:stubi@zmail.sk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mailto:refefens@komarom.hu" TargetMode="External"/><Relationship Id="rId9" Type="http://schemas.openxmlformats.org/officeDocument/2006/relationships/hyperlink" Target="mailto:utazas@komturist.hu" TargetMode="External"/><Relationship Id="rId10" Type="http://schemas.openxmlformats.org/officeDocument/2006/relationships/hyperlink" Target="mailto:drpappjanos@citromail.hu" TargetMode="External"/><Relationship Id="rId11" Type="http://schemas.openxmlformats.org/officeDocument/2006/relationships/hyperlink" Target="mailto:proartelimes@inmail.sk" TargetMode="External"/><Relationship Id="rId12" Type="http://schemas.openxmlformats.org/officeDocument/2006/relationships/hyperlink" Target="mailto:naczitu@freemail.hu" TargetMode="External"/><Relationship Id="rId13" Type="http://schemas.openxmlformats.org/officeDocument/2006/relationships/hyperlink" Target="mailto:stubi@zmail.sk" TargetMode="External"/><Relationship Id="rId14" Type="http://schemas.openxmlformats.org/officeDocument/2006/relationships/hyperlink" Target="mailto:stubi@zmail.sk" TargetMode="External"/><Relationship Id="rId15" Type="http://schemas.openxmlformats.org/officeDocument/2006/relationships/hyperlink" Target="mailto:stubi@zmail.sk" TargetMode="External"/><Relationship Id="rId16" Type="http://schemas.openxmlformats.org/officeDocument/2006/relationships/hyperlink" Target="mailto:stubi@zmail.sk" TargetMode="External"/><Relationship Id="rId17" Type="http://schemas.openxmlformats.org/officeDocument/2006/relationships/hyperlink" Target="mailto:stubi@zmail.sk" TargetMode="External"/><Relationship Id="rId18" Type="http://schemas.openxmlformats.org/officeDocument/2006/relationships/hyperlink" Target="mailto:info@fort-monostor.hu" TargetMode="External"/><Relationship Id="rId19" Type="http://schemas.openxmlformats.org/officeDocument/2006/relationships/hyperlink" Target="mailto:muzeumkn@nextra.sk" TargetMode="External"/><Relationship Id="rId20" Type="http://schemas.openxmlformats.org/officeDocument/2006/relationships/hyperlink" Target="mailto:stubi@zmail.sk" TargetMode="External"/><Relationship Id="rId21" Type="http://schemas.openxmlformats.org/officeDocument/2006/relationships/hyperlink" Target="mailto:stubi@zmail.sk" TargetMode="External"/><Relationship Id="rId22" Type="http://schemas.openxmlformats.org/officeDocument/2006/relationships/hyperlink" Target="mailto:wf.park@t-online.hu" TargetMode="External"/><Relationship Id="rId23" Type="http://schemas.openxmlformats.org/officeDocument/2006/relationships/hyperlink" Target="mailto:stubi@zmail.sk" TargetMode="External"/><Relationship Id="rId24" Type="http://schemas.openxmlformats.org/officeDocument/2006/relationships/hyperlink" Target="mailto:stubi@zmail.sk" TargetMode="External"/><Relationship Id="rId25" Type="http://schemas.openxmlformats.org/officeDocument/2006/relationships/hyperlink" Target="mailto:info@fort-monostor.hu" TargetMode="External"/><Relationship Id="rId26" Type="http://schemas.openxmlformats.org/officeDocument/2006/relationships/hyperlink" Target="mailto:csmk@vnet.hu" TargetMode="External"/><Relationship Id="rId27" Type="http://schemas.openxmlformats.org/officeDocument/2006/relationships/hyperlink" Target="mailto:info@fort-monostor.hu" TargetMode="External"/><Relationship Id="rId28" Type="http://schemas.openxmlformats.org/officeDocument/2006/relationships/hyperlink" Target="mailto:emese@jamk.hu" TargetMode="External"/><Relationship Id="rId29" Type="http://schemas.openxmlformats.org/officeDocument/2006/relationships/hyperlink" Target="mailto:muzeumkn@nextra.sk" TargetMode="External"/><Relationship Id="rId30" Type="http://schemas.openxmlformats.org/officeDocument/2006/relationships/hyperlink" Target="mailto:papp.eva@selye.sk" TargetMode="External"/><Relationship Id="rId31" Type="http://schemas.openxmlformats.org/officeDocument/2006/relationships/hyperlink" Target="mailto:banapolg@vivamail.hu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2:00Z</dcterms:created>
  <dc:creator>Tourinform Komárom</dc:creator>
  <dc:description/>
  <dc:language>en-US</dc:language>
  <cp:lastModifiedBy>Tourinform Komárom</cp:lastModifiedBy>
  <cp:lastPrinted>2006-09-28T14:29:00Z</cp:lastPrinted>
  <dcterms:modified xsi:type="dcterms:W3CDTF">2006-09-29T09:10:00Z</dcterms:modified>
  <cp:revision>42</cp:revision>
  <dc:subject/>
  <dc:title>SZEPTEMBERI PROGRAMAJÁNLÓ</dc:title>
</cp:coreProperties>
</file>