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Lakosságnál keletkező veszélyes hulladékok gyűjtése 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úton értesítjük Komárom város lakosságát, hogy a háztartásban keletkező veszélyes hulladékokat az alábbi szétválogatással a következő gyűjtőpontokon a megjelölt időpontokban térítésmentesen leadh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ulladékok fajtá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régi leselejtezni kívánt elektromos és elektronikai berendezés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hűtőgép, TV, videólejátszó, számítógép és más elektromossággal működő eszközö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gumiabroncs, akkumulátor és száraz elem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maradt növényvédőszerek, fénycsöv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egyéb veszélyes hulladék </w:t>
      </w:r>
      <w:r>
        <w:rPr>
          <w:rFonts w:cs="Arial" w:ascii="Arial" w:hAnsi="Arial"/>
          <w:sz w:val="22"/>
          <w:szCs w:val="22"/>
        </w:rPr>
        <w:t xml:space="preserve">(megmaradó festék és hígító felesleg, beszáradt ragasztó, lakk és ezek csomagolásai, rovarirtók maradékai, valamint azok csomagolóanyagai…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gyűjtés helyszíne és időpontj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2006. NOVEMBER 6. – HÉTFŐ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</w:rPr>
        <w:t>Komárom, Frigyes lakótelepen Lovarda tér (húsbolt mögötti parkol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2006. NOVEMBER 7. – KED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Komárom, Bem utca és Táncsics utca sarkán (volt kertészeti áruda előtt)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NOVEMBER 8. – SZERD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ppánymonostori településrész, Horgász köz eleje </w:t>
      </w:r>
      <w:r>
        <w:rPr>
          <w:rFonts w:cs="Arial" w:ascii="Arial" w:hAnsi="Arial"/>
        </w:rPr>
        <w:t xml:space="preserve">(temetővel szemben)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NOVEMBER 9. – CSÜTÖRTÖK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óparti lakótelep (Madách utcai volt Coop bolt)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NOVEMBER 10. – PÉNTEK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őnyi településrész Vásártéri parkoló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vételről a Bazax Kft. (Tel.: 595-509) gondoskodi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üket előre is köszönjü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árom, 2006. októbe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atykó János </w:t>
        <w:tab/>
        <w:tab/>
        <w:t>Dr. Szöllősy Fe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lgármester </w:t>
        <w:tab/>
        <w:tab/>
        <w:t>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55:00Z</dcterms:created>
  <dc:creator>kezelő</dc:creator>
  <dc:description/>
  <dc:language>en-US</dc:language>
  <cp:lastModifiedBy>Musitz Balázs</cp:lastModifiedBy>
  <cp:lastPrinted>2006-10-24T14:59:00Z</cp:lastPrinted>
  <dcterms:modified xsi:type="dcterms:W3CDTF">2006-10-26T19:55:00Z</dcterms:modified>
  <cp:revision>2</cp:revision>
  <dc:subject/>
  <dc:title>LOMTALANÍTÁSI ÜTEMTERV 2004</dc:title>
</cp:coreProperties>
</file>