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eorgia" w:hAnsi="Georgia" w:cs="Georgia"/>
          <w:color w:val="339966"/>
          <w:sz w:val="28"/>
          <w:szCs w:val="28"/>
        </w:rPr>
      </w:pPr>
      <w:r>
        <w:rPr>
          <w:rFonts w:cs="Georgia" w:ascii="Georgia" w:hAnsi="Georgia"/>
          <w:color w:val="339966"/>
          <w:sz w:val="28"/>
          <w:szCs w:val="28"/>
        </w:rPr>
        <w:t>PROGRAMAJÁNLÓ</w:t>
      </w:r>
    </w:p>
    <w:p>
      <w:pPr>
        <w:pStyle w:val="Normal"/>
        <w:jc w:val="center"/>
        <w:rPr>
          <w:rFonts w:ascii="Berlin Sans FB" w:hAnsi="Berlin Sans FB" w:cs="Berlin Sans FB"/>
          <w:color w:val="FF9900"/>
          <w:sz w:val="28"/>
          <w:szCs w:val="28"/>
        </w:rPr>
      </w:pPr>
      <w:r>
        <w:rPr>
          <w:rFonts w:cs="Berlin Sans FB" w:ascii="Berlin Sans FB" w:hAnsi="Berlin Sans FB"/>
          <w:color w:val="FF9900"/>
          <w:sz w:val="28"/>
          <w:szCs w:val="28"/>
        </w:rPr>
        <w:t>2006. NOVEMBER, DECEMBER</w:t>
      </w:r>
    </w:p>
    <w:p>
      <w:pPr>
        <w:pStyle w:val="Heading2"/>
        <w:jc w:val="center"/>
        <w:rPr>
          <w:rFonts w:ascii="Berlin Sans FB" w:hAnsi="Berlin Sans FB" w:cs="Berlin Sans FB"/>
          <w:color w:val="FF9900"/>
          <w:sz w:val="28"/>
          <w:szCs w:val="22"/>
        </w:rPr>
      </w:pPr>
      <w:r>
        <w:rPr>
          <w:rFonts w:cs="Berlin Sans FB" w:ascii="Berlin Sans FB" w:hAnsi="Berlin Sans FB"/>
          <w:color w:val="FF9900"/>
          <w:sz w:val="28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3-28.</w:t>
      </w:r>
      <w:r>
        <w:rPr>
          <w:rFonts w:cs="Verdana" w:ascii="Verdana" w:hAnsi="Verdana"/>
          <w:b/>
          <w:color w:val="FF0000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IN MEMORIAM 1956 CÍMŰ GRAFIKAI MAPPA KIÁLLÍTÁSÁNAK MEGNYITÓJ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omáromi Kisgaléri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nyitó: november 3., 17.00- A kiállítást megnyitja Fábián László ír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3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CHMIDTHAUER LAJOS ORGONAMŰVÉSZ EMLÉKTÁBLÁJÁNAK KOSZORÚZÁSA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sz w:val="20"/>
          <w:szCs w:val="20"/>
        </w:rPr>
        <w:t>16.00</w:t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Zeneisk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ind w:left="1416" w:hanging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ember 3-24.</w:t>
        <w:tab/>
        <w:t>A MAGYAR FOTÓMŰVÉSZEK VILÁGSZÖVETSÉGÉNEK KIÁLLÍTÁS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Galéria, Kossuth tér 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Megnyitó: november 3., 17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ovember 3-ig</w:t>
        <w:tab/>
        <w:t>ÁRPÁD-KORI TEMPLOMOK A CSALLÓKÖZBEN-GÖRFÖL JENŐ FOTÓ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Galéria, Kossuth tér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4.</w:t>
        <w:tab/>
        <w:t>CSENDES MEGEMLÉKEZÉ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Nagyigmánd</w:t>
      </w:r>
      <w:r>
        <w:rPr>
          <w:rFonts w:cs="Verdana" w:ascii="Verdana" w:hAnsi="Verdana"/>
          <w:sz w:val="20"/>
          <w:szCs w:val="20"/>
        </w:rPr>
        <w:t>, Ötvenhatosok te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Gyertyagyújtás az ’56-os Forradalom és Szabadságharc áldozatiért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jcsai Miklós, 34/356-123, 20/203-1057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. 4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UTAZÁS C. ROCKOPE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Nagyigmánd</w:t>
      </w:r>
      <w:r>
        <w:rPr>
          <w:rFonts w:cs="Verdana" w:ascii="Verdana" w:hAnsi="Verdana"/>
          <w:sz w:val="20"/>
          <w:szCs w:val="20"/>
        </w:rPr>
        <w:t>, Művelődési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A Magyarock Dalszínház előadás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Jegyárak: felnőtt: 800 Ft, gyermek (14 éves korig): 400 Ft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jcsai Miklós, 34/356-123, 20/203-1057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November 6-ig</w:t>
        <w:tab/>
      </w:r>
      <w:r>
        <w:rPr>
          <w:rStyle w:val="Narancsfont1"/>
          <w:rFonts w:cs="Arial"/>
          <w:b/>
          <w:bCs/>
          <w:color w:val="000000"/>
        </w:rPr>
        <w:t xml:space="preserve">ARTFORT KIÁLLÍTÁS </w:t>
      </w:r>
      <w:r>
        <w:rPr>
          <w:rStyle w:val="StrongEmphasis"/>
          <w:rFonts w:cs="Arial" w:ascii="Verdana" w:hAnsi="Verdana"/>
          <w:sz w:val="20"/>
          <w:szCs w:val="20"/>
        </w:rPr>
        <w:t>- a Hadtörténeti Intézet és Múzeum kiállítás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onostori Erőd Kht., 34/540-582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7.</w:t>
        <w:tab/>
        <w:t>KOMÁROM MEGYE 1956-BAN- A MÚZEUMBARÁT KÖR ELŐAD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Csokonai Művelődési Kp. Kamaraterme (Kelemen L. u. 7.)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PhD Germuska Pá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történész, intézeti titkár 1956-os Intézet) előad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10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KARINTHY FRIGYES: HOGYAN KELL BÁNNI A FÉRFIAKKAL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Komárom- Szőny</w:t>
      </w:r>
      <w:r>
        <w:rPr>
          <w:rFonts w:cs="Verdana" w:ascii="Verdana" w:hAnsi="Verdana"/>
          <w:sz w:val="20"/>
          <w:szCs w:val="20"/>
        </w:rPr>
        <w:t>, Petőfi Művelődési Ház</w:t>
        <w:br/>
        <w:t xml:space="preserve"> </w:t>
        <w:tab/>
        <w:tab/>
        <w:tab/>
        <w:t>A Főnix Színházi Műhely előadás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épő: 1000 Ft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őnyi Kulturális Egyesület, 34/342-984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bozaikati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10-ig</w:t>
        <w:tab/>
        <w:t>„KOMÁROM AZ 1950-ES ÉVEKBEN – 1956 KOMÁROMBAN”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Mór Városi Könyvtár, Táncsics M. u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A Jókai Mór Városi Könyvtár dokumentumkiállí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10-ig</w:t>
        <w:tab/>
        <w:t xml:space="preserve">"PAJTÁSOK VILÁGA"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Gyermekkönyvtár: Közösségi Ház, Jedlik. Á. u.8., Tel.: 34/540-255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50-es évekbeli játékok, könyvek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A gyűjtemény megtekinthető: kedd, szerda, péntek: 10.00-18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11.</w:t>
        <w:tab/>
        <w:t>MÁRTON NAPI LIBAÉTKEK ÉS BORKÓSTOLÓ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WF Szabadidő Park, Park Étterem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Asztalfoglalás: Gonda Csaba, 06-30/98-66-07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/>
          <w:sz w:val="20"/>
          <w:szCs w:val="20"/>
        </w:rPr>
        <w:t xml:space="preserve">November 12. </w:t>
        <w:tab/>
        <w:t>„DISZ-HARMÓNIA” BARTÓK BÉLA EMLÉKKIÁLLÍTÁS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</w:rPr>
        <w:t>11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református egyház gyülekezeti ter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12-ig</w:t>
        <w:tab/>
        <w:t>ÉGIG ÉRŐ VILÁGFA – BARÁTH GABRIELLA FESTMÉNYEI, PLASZTIKÁ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 Limes Galéria, Ferencesek u. 3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. 12-dec.31.</w:t>
        <w:tab/>
        <w:t xml:space="preserve">ECCE HOMO </w:t>
      </w:r>
      <w:r>
        <w:rPr>
          <w:rFonts w:cs="Verdana" w:ascii="Verdana" w:hAnsi="Verdana"/>
          <w:sz w:val="20"/>
          <w:szCs w:val="20"/>
        </w:rPr>
        <w:t>- CSEH GÁBOR FÉMSZOBRÁSZ KIÁLLÍTÁSA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a Szent András-templom oratóriu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13.</w:t>
        <w:tab/>
        <w:t>A HONVÉD TÁNCSZÍNHÁZ ELŐADÁS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Észak-Komárom</w:t>
      </w:r>
      <w:r>
        <w:rPr>
          <w:rFonts w:cs="Verdana" w:ascii="Verdana" w:hAnsi="Verdana"/>
          <w:sz w:val="20"/>
          <w:szCs w:val="20"/>
        </w:rPr>
        <w:t>, Városi Művelődési Központ, Vár út 1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  <w:lang w:val="en-US"/>
        </w:rPr>
        <w:t>I. rész - A helység kalapácsa</w:t>
      </w:r>
      <w:r>
        <w:rPr>
          <w:rFonts w:cs="Verdana" w:ascii="Verdana" w:hAnsi="Verdana"/>
          <w:sz w:val="20"/>
          <w:szCs w:val="20"/>
          <w:lang w:val="en-US"/>
        </w:rPr>
        <w:t xml:space="preserve"> (néptánc-bohózat)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. rész - Bartók útjain</w:t>
      </w:r>
      <w:r>
        <w:rPr>
          <w:rFonts w:cs="Verdana" w:ascii="Verdana" w:hAnsi="Verdana"/>
          <w:sz w:val="20"/>
          <w:szCs w:val="20"/>
          <w:lang w:val="en-US"/>
        </w:rPr>
        <w:t xml:space="preserve"> (néptánc-szvit)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zeneszerzõ: Rossa László, Bartók Bél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zerkesztõ - rendezõ: Flontin Jolán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  <w:lang w:val="en-US"/>
        </w:rPr>
        <w:t>hangfelvételen közreműködik: Szalai Antal népi zenekar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  <w:lang w:val="en-US"/>
        </w:rPr>
        <w:t>koreográfus - rendező: NOVÁK FERENC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elépõdíj: 100,- Sk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  <w:lang w:val="en-US"/>
        </w:rPr>
        <w:t>Tel.: +421/35/7713 550, 7713 17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. 16-dec. 7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VILÁGUNK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ÍMŰ KIÁLLÍTÁS MEGNYITÓ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Megnyitó: november 16., 17.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ab/>
        <w:tab/>
        <w:t>Dél-Komárom</w:t>
      </w:r>
      <w:r>
        <w:rPr>
          <w:rFonts w:cs="Verdana" w:ascii="Verdana" w:hAnsi="Verdana"/>
          <w:sz w:val="20"/>
          <w:szCs w:val="20"/>
        </w:rPr>
        <w:t>, a CSMK nagyterme, Kelemen L. u. 7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Az Alternatíva Közhasznú Mozgássérült Egyesület és a Mozgáskorlátozottak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árom-Esztergom megyei Egyesületének közösen szervezett kiállítá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. 17-jan.30.</w:t>
        <w:tab/>
        <w:t>A KECSKEMÉTI ZOMÁNC MŰVÉSZTELEP ALKOTÁSA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Limes Galéria, Ferencesek u. 3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Limes Galéria, +421/907-719-493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17.</w:t>
        <w:tab/>
        <w:t>„JÖJJÖN EL A TE ORSZÁGOD” C. KIÁLLÍTÁS MEGNYITÓJA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Komárom- Szőny</w:t>
      </w:r>
      <w:r>
        <w:rPr>
          <w:rFonts w:cs="Verdana" w:ascii="Verdana" w:hAnsi="Verdana"/>
          <w:sz w:val="20"/>
          <w:szCs w:val="20"/>
        </w:rPr>
        <w:t>, Petőfi Művelődési 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18.</w:t>
        <w:tab/>
        <w:t>ERZSÉBET- KATALIN NAPI BÁL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WF Szabadidő Park, Park Étterem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ztalfoglalás: Gonda Csaba, 06-30/98-66-077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/>
          <w:sz w:val="20"/>
          <w:szCs w:val="20"/>
        </w:rPr>
        <w:t>November 18.</w:t>
        <w:tab/>
        <w:t xml:space="preserve">A COMORRA KAMARAZENEKAR ÜNNEPI JUBILEUMI HANGVERSENY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A Tiszti pavilon díszterm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>Közreműködik: az esztergomi Monteverdi kórus és a komáromi Concordia vegyes kar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18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caps/>
          <w:sz w:val="20"/>
          <w:szCs w:val="20"/>
        </w:rPr>
        <w:t>Garabonciás családi délutá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 xml:space="preserve">, Közösségi Ház, Jedlik Á. u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18.00</w:t>
        <w:tab/>
        <w:tab/>
        <w:t>Játszóház, kézműve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oglalkozások, régi néptáncos videofilmek vetítése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.00</w:t>
      </w:r>
      <w:r>
        <w:rPr>
          <w:rFonts w:cs="Verdana" w:ascii="Verdana" w:hAnsi="Verdana"/>
          <w:b/>
          <w:sz w:val="20"/>
          <w:szCs w:val="20"/>
        </w:rPr>
        <w:tab/>
        <w:tab/>
        <w:tab/>
        <w:t>Kiállítás megnyitó</w:t>
      </w:r>
      <w:r>
        <w:rPr>
          <w:rFonts w:cs="Verdana" w:ascii="Verdana" w:hAnsi="Verdana"/>
          <w:sz w:val="20"/>
          <w:szCs w:val="20"/>
        </w:rPr>
        <w:t xml:space="preserve"> a 20 év alatt összegyűjtött táncos fotókból és relikviákból 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Közösségi Házban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Információ: Gábor Klára 20/9627-629, Szili Nóra 20/313-55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24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JAZZPRESSION LEMEZBEMUTATÓ KONCER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20.00</w:t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ÉV - Magyar Kultúra Háza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lépő: 100 S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/>
          <w:sz w:val="20"/>
          <w:szCs w:val="20"/>
        </w:rPr>
        <w:t>November 24.</w:t>
        <w:tab/>
        <w:t>A MAI KÉPZŐMŰVÉSZ TAGOZATOS HALLGATÓINAK KIÁLLÍTÁSA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Galé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24.</w:t>
        <w:tab/>
        <w:t>EGÉSZSÉGÜGYI MÉRÉSEK A HYPERTÓNIA TÁRSASÁG SEGÍTSÉGÉV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Komárom- Szőny</w:t>
      </w:r>
      <w:r>
        <w:rPr>
          <w:rFonts w:cs="Verdana" w:ascii="Verdana" w:hAnsi="Verdana"/>
          <w:sz w:val="20"/>
          <w:szCs w:val="20"/>
        </w:rPr>
        <w:t>, Petőfi Művelődési Ház, Petőfi u.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zőnyi Kulturális Egyesület, 34/342-984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bozaikati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25.</w:t>
        <w:tab/>
        <w:t>ANDRÁS NAPI VIGASSÁGO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Városi Művelődési Központ, Vár út 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20 éves a Garabonciás Táncegyüttes, jubileumi műsor, táncház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CSMK, 34/540-064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25.</w:t>
        <w:tab/>
        <w:t>VASAS FOCITORN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Csillag ltp.</w:t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agyományos program keretén belül fiú- és lánycsapatok mérik össze erejüket. A résztvevők megkóstolhatják a programot támogató cukrász készítményeit. A program második felében seniorok mérkőznek meg egymással, majd a cukrász réteseit zsűrizik közösen.</w:t>
      </w:r>
    </w:p>
    <w:p>
      <w:pPr>
        <w:pStyle w:val="Normal"/>
        <w:ind w:left="2118" w:firstLine="6"/>
        <w:rPr/>
      </w:pPr>
      <w:r>
        <w:rPr>
          <w:rFonts w:cs="Verdana" w:ascii="Verdana" w:hAnsi="Verdana"/>
          <w:sz w:val="20"/>
          <w:szCs w:val="20"/>
        </w:rPr>
        <w:t xml:space="preserve">Fortuna SE, Paulovics Imre, 20/987-1479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fortunase@citro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25.</w:t>
        <w:tab/>
        <w:t>KATALIN-BÁ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Nagyigmánd</w:t>
      </w:r>
      <w:r>
        <w:rPr>
          <w:rFonts w:cs="Verdana" w:ascii="Verdana" w:hAnsi="Verdana"/>
          <w:sz w:val="20"/>
          <w:szCs w:val="20"/>
        </w:rPr>
        <w:t>, Művelődési 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Nagyigmándi Gazdakö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Séra Lajos elnök, 20/479-952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vember 26-ig</w:t>
        <w:tab/>
        <w:t>SZILVA JÓZSEF FESTŐMŰVÉSZ KIÁLLÍTÁS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Zichy Palota, Klapka tér 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Fehér Csaba, +421/35-7730-919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vember 30-ig</w:t>
        <w:tab/>
        <w:t>JAN KIEPURA EMLÉKEZE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lapka György Múzeum, Kelemen L. u. 22.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lékkiállítás a világhírű lengyel operaénekes halálának 40. évfordulója tiszteletére, a Sosnowieci Városi Múzeum anyagábó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Klapka György Múzeum, 34/344-697,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November 30.</w:t>
        <w:tab/>
        <w:t>A VÁLYOGHÁZTÓL A PLASZT ABLAKIG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Rév Magyar Ház, Tiszti pavil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Fotókiállítás: Stefankovics József- Jakó, Nagy Zsuz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Információ: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rev@stonline.sk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1.</w:t>
        <w:tab/>
        <w:tab/>
        <w:t>„FOLKOMÁROM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Észak-Komárom</w:t>
      </w:r>
      <w:r>
        <w:rPr>
          <w:rFonts w:cs="Verdana" w:ascii="Verdana" w:hAnsi="Verdana"/>
          <w:sz w:val="20"/>
          <w:szCs w:val="20"/>
        </w:rPr>
        <w:t>, Rév Magyar Ház, Tiszti pavilo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19.00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• </w:t>
      </w:r>
      <w:r>
        <w:rPr>
          <w:rFonts w:cs="Verdana" w:ascii="Verdana" w:hAnsi="Verdana"/>
          <w:b/>
          <w:sz w:val="20"/>
          <w:szCs w:val="20"/>
        </w:rPr>
        <w:t>Komáromi Generációk „Erdély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Fanfara Komplexa koncert</w:t>
      </w:r>
      <w:r>
        <w:rPr>
          <w:rFonts w:cs="Verdana" w:ascii="Verdana" w:hAnsi="Verdana"/>
          <w:sz w:val="20"/>
          <w:szCs w:val="20"/>
        </w:rPr>
        <w:t>- moldvai zen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Berecz András (ének- és mesemondó): „Félbevágott pipafüst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Moldvai tánchá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Belépő:</w:t>
      </w:r>
      <w:r>
        <w:rPr>
          <w:rFonts w:cs="Verdana" w:ascii="Verdana" w:hAnsi="Verdana"/>
          <w:sz w:val="20"/>
          <w:szCs w:val="20"/>
        </w:rPr>
        <w:t xml:space="preserve"> diák: 60 Sk, felnőtt: 100 S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Információ: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rev@stonline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.</w:t>
        <w:tab/>
        <w:tab/>
        <w:t>FOLKOMÁRO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Észak-Komárom, Rév Magyar Ház, Tiszti pavil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00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Karácsonyi díszek gyöngyből- Apa Rená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Boka Gábor színháza: János Vitéz hiteles története képekben elbeszélv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Gyerek táncház a Tükrös zenekarral és barátaival- Korpás Év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Komáromi Generációk- gyermek és felnőtt néptánc-együttes műsor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0.00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Lakatos Róbert és a Rév (koncert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Tükrös (Bp.)- lemezbemutató előzet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• </w:t>
      </w:r>
      <w:r>
        <w:rPr>
          <w:rFonts w:cs="Verdana" w:ascii="Verdana" w:hAnsi="Verdana"/>
          <w:b/>
          <w:sz w:val="20"/>
          <w:szCs w:val="20"/>
        </w:rPr>
        <w:t>Táncházi muzsika a Tükrös zenekarral és a Révve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Belépő:</w:t>
      </w:r>
      <w:r>
        <w:rPr>
          <w:rFonts w:cs="Verdana" w:ascii="Verdana" w:hAnsi="Verdana"/>
          <w:sz w:val="20"/>
          <w:szCs w:val="20"/>
        </w:rPr>
        <w:t xml:space="preserve"> diák: 60 Sk, felnőtt: 100 Sk, gyerekműsor: 20 Sk, felnőtteknek: 40 S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Információ: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rev@stonline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ecember 1. –</w:t>
        <w:tab/>
        <w:t>JUBILEUMI KIÁLLÍTÁ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007. márc. 31.</w:t>
        <w:tab/>
        <w:t>Észak-Komárom</w:t>
      </w:r>
      <w:r>
        <w:rPr>
          <w:rFonts w:cs="Verdana" w:ascii="Verdana" w:hAnsi="Verdana"/>
          <w:sz w:val="20"/>
          <w:szCs w:val="20"/>
        </w:rPr>
        <w:t>, Zichy Palota, Klapka tér 9.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sz w:val="20"/>
          <w:szCs w:val="20"/>
        </w:rPr>
        <w:t>Történeti jubileumi kiállítás a múzeum fennállásának 120. évfordulója alkalmábó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ehér Csaba, +421/35-7730-919,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December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- </w:t>
      </w: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KELEMEN BENŐ BENJÁMIN GRAFIKUSMŰVÉSZ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omáromi Kisgaléria, Kelemen L. u. 7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Ölveczky Gábor, 34/342-208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. 2.,9.,16.,20.</w:t>
        <w:tab/>
        <w:t>ADVENTI JÁTSZÓHÁZ KOPPÁNYMONOSTORO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Koppánymonostor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űvelődési Ház, Vendéglő köz 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Monostori Kulturális KHE, Nagyné Czita Tünde,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naczitu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5.</w:t>
        <w:tab/>
        <w:tab/>
        <w:t>MIKULÁSJÁR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Nagyigmánd</w:t>
      </w:r>
      <w:r>
        <w:rPr>
          <w:rFonts w:cs="Verdana" w:ascii="Verdana" w:hAnsi="Verdana"/>
          <w:sz w:val="20"/>
          <w:szCs w:val="20"/>
        </w:rPr>
        <w:t xml:space="preserve"> területe és Művelődési ház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jcsai Miklós, 34/356-123, 20/203-1057,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8-12.</w:t>
        <w:tab/>
        <w:t>AZ ALKOTÁS OTTHON PÁLYÁZAT TÁRLA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Csokonai Művelődési Kp., Kelemen L. u. 7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CSMK, 34/540-064,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ab/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Dec. 8-jan. 6.</w:t>
        <w:tab/>
        <w:t>K.ART.E.- KOMÁROMI ALKOTÓMŰVÉSZEK EGYESÜLETÉNEK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Galéria, Kossuth tér 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tubendek László, +421/905-275-455,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9.</w:t>
        <w:tab/>
        <w:tab/>
        <w:t>IX. ÜNNEPVÁRÓ KARÁCSONY ELŐT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Városi Sportcsarnok, Sport utca</w:t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sz w:val="20"/>
          <w:szCs w:val="20"/>
        </w:rPr>
        <w:t>A rendezvény fő célja a magyar népi hagyományok - játékok, dalok, táncok, tárgyi kézművesség - oktatása. A játszóház a "karácsonyvárás" hangulatában zajlik, a felkért szereplők úgy állítják össze műsorszámaikat, hogy azok kapcsolódjanak a téli ünnepkör szokásaihoz. Így nevelő szándékunkat is elérjük, mivel a résztvevők egy-egy új népdallal, gyermekjátékkal, szokás megismerésével, természetes anyagokból készült tárgyak elkészítésének fortélyaival gazdagodva térnek haza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kovszki Andrea, +421/903-011-231,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tancszinhaz@mail.t-com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4.</w:t>
        <w:tab/>
        <w:t>KARÁCSONYI JÁTSZÓHÁ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Almásfüzitő</w:t>
      </w:r>
      <w:r>
        <w:rPr>
          <w:rFonts w:cs="Verdana" w:ascii="Verdana" w:hAnsi="Verdana"/>
          <w:sz w:val="20"/>
          <w:szCs w:val="20"/>
        </w:rPr>
        <w:t>, Teleház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kéné Magyar Melinda: 34/348-7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5.</w:t>
        <w:tab/>
        <w:t>BETLEHEMI TÖRTÉNE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3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Almásfüzitő</w:t>
      </w:r>
      <w:r>
        <w:rPr>
          <w:rFonts w:cs="Verdana" w:ascii="Verdana" w:hAnsi="Verdana"/>
          <w:sz w:val="20"/>
          <w:szCs w:val="20"/>
        </w:rPr>
        <w:t>, Petőfi Művelődési Ház, Petőfi tér 6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A népi bábtáncoltató betlehemezés hagyományait felelevenítő, élőszereplős játék,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ly az egyik legősibb, u.n. „ titiri „ technikát jeleníti meg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kéné Magyar Melinda: 34/348-7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cember 16. </w:t>
        <w:tab/>
        <w:t>ÜNNEPVÁRÓ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Almásfüzitő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őfi Művelődési Ház, Petőfi tér 6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Játszóház, népi hagyományok felelevenítése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Bekéné Magyar Melinda: 34/348-7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6.</w:t>
        <w:tab/>
        <w:t>VÁROSI KARÁCSO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Szabadság tér 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Polgármesteri Hivatal, 34/541-304,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7.</w:t>
        <w:tab/>
        <w:t>MINDENKI KARÁCSONY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Bana</w:t>
      </w:r>
      <w:r>
        <w:rPr>
          <w:rFonts w:cs="Verdana" w:ascii="Verdana" w:hAnsi="Verdana"/>
          <w:sz w:val="20"/>
          <w:szCs w:val="20"/>
        </w:rPr>
        <w:t xml:space="preserve">, Jókai M. u.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enti hangverseny, karácsonyfa állítás, ünnepi rendezvények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34/468-868,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banapolg@viva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17.</w:t>
        <w:tab/>
        <w:t>FALUKARÁCSONY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Hősök tere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Ünnepváró rendezvény, mely után a jelenlévőket házi süteményekkel, forró teával és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forralt borral vendégelik meg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 xml:space="preserve">Nagy Julianna, 30/391-3620,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njulia@vipmail.hu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ember 22.</w:t>
        <w:tab/>
        <w:t>KARÁCSONYI JÁTSZÓHÁZ ÉS FALUKARÁCSON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Komárom- Szőny</w:t>
      </w:r>
      <w:r>
        <w:rPr>
          <w:rFonts w:cs="Verdana" w:ascii="Verdana" w:hAnsi="Verdana"/>
          <w:sz w:val="20"/>
          <w:szCs w:val="20"/>
        </w:rPr>
        <w:t>, Petőfi Művelődési Ház, Petőfi u.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zőnyi Kulturális Egyesület, 34/342-984,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bozaikati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23.</w:t>
        <w:tab/>
        <w:t>SPRINT ÓÉV-FUT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Városi Sportcsarnok, Czuczor G. u. 62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Hagyományos jelmezes óévbúcsúztató futá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print Futóklub, Lamatsch János, 30/265-1199,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sprintfutoklub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December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1-ig</w:t>
        <w:tab/>
        <w:t>LISZT FERENC ÉS KORÁNAK MAGYAR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GYHÁZZENÉJE c. kiállít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Szent András-templom oratóriuma</w:t>
      </w:r>
    </w:p>
    <w:p>
      <w:pPr>
        <w:pStyle w:val="Normal"/>
        <w:ind w:left="2118" w:firstLine="6"/>
        <w:rPr/>
      </w:pPr>
      <w:r>
        <w:rPr>
          <w:rFonts w:cs="Verdana" w:ascii="Verdana" w:hAnsi="Verdana"/>
          <w:sz w:val="20"/>
          <w:szCs w:val="20"/>
        </w:rPr>
        <w:t>A budapesti Liszt Ferenc Emlékmúzeum és a Harmonia Sacra Danubiana</w:t>
      </w:r>
    </w:p>
    <w:p>
      <w:pPr>
        <w:pStyle w:val="Normal"/>
        <w:ind w:left="2118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zvénye.</w:t>
      </w:r>
    </w:p>
    <w:p>
      <w:pPr>
        <w:pStyle w:val="Normal"/>
        <w:ind w:left="1410" w:firstLine="708"/>
        <w:rPr/>
      </w:pP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ecember 31-ig</w:t>
        <w:tab/>
        <w:t>ÜNNEPEK ÉS TALÁLKOZÁSOK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A Magyar Kultúra és Duna Mente Múzeuma, Nádor u. 13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>Néprajzi kiállí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ehér Csaba, +421/35-7730-919,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31.</w:t>
        <w:tab/>
        <w:t>SZILVESZTERI MULATSÁG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WF Szabadidő Park, Park étterem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ztalfoglalás: Gonda Csaba, 06-30/98-66-07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cember 31.</w:t>
        <w:tab/>
        <w:t>SZILVESZTERI BÁ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Komárom- Szőny</w:t>
      </w:r>
      <w:r>
        <w:rPr>
          <w:rFonts w:cs="Verdana" w:ascii="Verdana" w:hAnsi="Verdana"/>
          <w:sz w:val="20"/>
          <w:szCs w:val="20"/>
        </w:rPr>
        <w:t>, Petőfi Művelődési Ház, Petőfi u.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zőnyi Kulturális Egyesület, 34/342-984,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bozaikati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8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  <w:t>Észak-Komárom, Dél-Komárom és térsége aktuális rendezvényei</w:t>
    </w:r>
  </w:p>
  <w:p>
    <w:pPr>
      <w:pStyle w:val="Header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arancsfont1">
    <w:name w:val="narancsfont1"/>
    <w:basedOn w:val="Bekezdsalapbettpusa"/>
    <w:qFormat/>
    <w:rPr>
      <w:rFonts w:ascii="Verdana" w:hAnsi="Verdana" w:cs="Verdana"/>
      <w:color w:val="9C1D1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bi@zmail.sk" TargetMode="External"/><Relationship Id="rId3" Type="http://schemas.openxmlformats.org/officeDocument/2006/relationships/hyperlink" Target="mailto:stubi@zmail.sk" TargetMode="External"/><Relationship Id="rId4" Type="http://schemas.openxmlformats.org/officeDocument/2006/relationships/hyperlink" Target="mailto:stubi@zmail.sk" TargetMode="External"/><Relationship Id="rId5" Type="http://schemas.openxmlformats.org/officeDocument/2006/relationships/hyperlink" Target="mailto:muvhaz@nagyigmand.hu" TargetMode="External"/><Relationship Id="rId6" Type="http://schemas.openxmlformats.org/officeDocument/2006/relationships/hyperlink" Target="mailto:muvhaz@nagyigmand.hu" TargetMode="External"/><Relationship Id="rId7" Type="http://schemas.openxmlformats.org/officeDocument/2006/relationships/hyperlink" Target="mailto:info@fort-monostor.hu" TargetMode="External"/><Relationship Id="rId8" Type="http://schemas.openxmlformats.org/officeDocument/2006/relationships/hyperlink" Target="mailto:bozaikati@freemail.hu" TargetMode="External"/><Relationship Id="rId9" Type="http://schemas.openxmlformats.org/officeDocument/2006/relationships/hyperlink" Target="mailto:stubi@zmail.sk" TargetMode="External"/><Relationship Id="rId10" Type="http://schemas.openxmlformats.org/officeDocument/2006/relationships/hyperlink" Target="mailto:stubi@zmail.sk" TargetMode="External"/><Relationship Id="rId11" Type="http://schemas.openxmlformats.org/officeDocument/2006/relationships/hyperlink" Target="mailto:proartelimes@inmail.sk" TargetMode="External"/><Relationship Id="rId12" Type="http://schemas.openxmlformats.org/officeDocument/2006/relationships/hyperlink" Target="mailto:stubi@zmail.sk" TargetMode="External"/><Relationship Id="rId13" Type="http://schemas.openxmlformats.org/officeDocument/2006/relationships/hyperlink" Target="mailto:stubi@zmail.sk" TargetMode="External"/><Relationship Id="rId14" Type="http://schemas.openxmlformats.org/officeDocument/2006/relationships/hyperlink" Target="mailto:stubi@zmail.sk" TargetMode="External"/><Relationship Id="rId15" Type="http://schemas.openxmlformats.org/officeDocument/2006/relationships/hyperlink" Target="mailto:bozaikati@freemail.hu" TargetMode="External"/><Relationship Id="rId16" Type="http://schemas.openxmlformats.org/officeDocument/2006/relationships/hyperlink" Target="mailto:csmk@vnet.hu" TargetMode="External"/><Relationship Id="rId17" Type="http://schemas.openxmlformats.org/officeDocument/2006/relationships/hyperlink" Target="mailto:fortunase@citromail.hu" TargetMode="External"/><Relationship Id="rId18" Type="http://schemas.openxmlformats.org/officeDocument/2006/relationships/hyperlink" Target="mailto:muzeumkn@nextra.sk" TargetMode="External"/><Relationship Id="rId19" Type="http://schemas.openxmlformats.org/officeDocument/2006/relationships/hyperlink" Target="mailto:emese@jamk.hu" TargetMode="External"/><Relationship Id="rId20" Type="http://schemas.openxmlformats.org/officeDocument/2006/relationships/hyperlink" Target="mailto:rev@stonline.sk" TargetMode="External"/><Relationship Id="rId21" Type="http://schemas.openxmlformats.org/officeDocument/2006/relationships/hyperlink" Target="mailto:rev@stonline.sk" TargetMode="External"/><Relationship Id="rId22" Type="http://schemas.openxmlformats.org/officeDocument/2006/relationships/hyperlink" Target="mailto:rev@stonline.sk" TargetMode="External"/><Relationship Id="rId23" Type="http://schemas.openxmlformats.org/officeDocument/2006/relationships/hyperlink" Target="mailto:muzeumkn@nextra.sk" TargetMode="External"/><Relationship Id="rId24" Type="http://schemas.openxmlformats.org/officeDocument/2006/relationships/hyperlink" Target="mailto:csmk@vnet.hu" TargetMode="External"/><Relationship Id="rId25" Type="http://schemas.openxmlformats.org/officeDocument/2006/relationships/hyperlink" Target="mailto:naczitu@freemail.hu" TargetMode="External"/><Relationship Id="rId26" Type="http://schemas.openxmlformats.org/officeDocument/2006/relationships/hyperlink" Target="mailto:muvhaz@nagyigmand.hu" TargetMode="External"/><Relationship Id="rId27" Type="http://schemas.openxmlformats.org/officeDocument/2006/relationships/hyperlink" Target="mailto:csmk@vnet.hu" TargetMode="External"/><Relationship Id="rId28" Type="http://schemas.openxmlformats.org/officeDocument/2006/relationships/hyperlink" Target="mailto:stubi@zmail.sk" TargetMode="External"/><Relationship Id="rId29" Type="http://schemas.openxmlformats.org/officeDocument/2006/relationships/hyperlink" Target="mailto:tancszinhaz@mail.t-com.sk" TargetMode="External"/><Relationship Id="rId30" Type="http://schemas.openxmlformats.org/officeDocument/2006/relationships/hyperlink" Target="mailto:referens@komarom.hu" TargetMode="External"/><Relationship Id="rId31" Type="http://schemas.openxmlformats.org/officeDocument/2006/relationships/hyperlink" Target="mailto:banapolg@vivamail.hu" TargetMode="External"/><Relationship Id="rId32" Type="http://schemas.openxmlformats.org/officeDocument/2006/relationships/hyperlink" Target="mailto:njulia@vipmail.hu" TargetMode="External"/><Relationship Id="rId33" Type="http://schemas.openxmlformats.org/officeDocument/2006/relationships/hyperlink" Target="mailto:bozaikati@freemail.hu" TargetMode="External"/><Relationship Id="rId34" Type="http://schemas.openxmlformats.org/officeDocument/2006/relationships/hyperlink" Target="mailto:sprintfutoklub@freemail.hu" TargetMode="External"/><Relationship Id="rId35" Type="http://schemas.openxmlformats.org/officeDocument/2006/relationships/hyperlink" Target="mailto:stubi@zmail.sk" TargetMode="External"/><Relationship Id="rId36" Type="http://schemas.openxmlformats.org/officeDocument/2006/relationships/hyperlink" Target="mailto:muzeumkn@nextra.sk" TargetMode="External"/><Relationship Id="rId37" Type="http://schemas.openxmlformats.org/officeDocument/2006/relationships/hyperlink" Target="mailto:bozaikati@freemail.hu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44:00Z</dcterms:created>
  <dc:creator>Tourinform Komárom</dc:creator>
  <dc:description/>
  <dc:language>en-US</dc:language>
  <cp:lastModifiedBy>Tourinform Komárom</cp:lastModifiedBy>
  <dcterms:modified xsi:type="dcterms:W3CDTF">2006-11-02T09:30:00Z</dcterms:modified>
  <cp:revision>112</cp:revision>
  <dc:subject/>
  <dc:title>Nov</dc:title>
</cp:coreProperties>
</file>