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  <w:t>JANUÁRI PROGRAMAJÁNLÓ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. 9-márc. 31.</w:t>
        <w:tab/>
        <w:t>"EGYSZERVOLT KOMÁROM" C. KIÁLLÍTÁ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. Múzeum, Kelemen L. u. 22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Leszenszky László komáromi származású, jelenleg Pásztón élő festőművész veduta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jellegű képei gyermekkora szülővárosát (Észak-Komárom) ábrázolják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on a festő néhány korai akvarellje is lát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9.</w:t>
      </w:r>
      <w:r>
        <w:rPr>
          <w:rFonts w:cs="Verdana" w:ascii="Verdana" w:hAnsi="Verdana"/>
          <w:sz w:val="20"/>
          <w:szCs w:val="20"/>
        </w:rPr>
        <w:tab/>
        <w:tab/>
        <w:t>„</w:t>
      </w:r>
      <w:r>
        <w:rPr>
          <w:rFonts w:cs="Verdana" w:ascii="Verdana" w:hAnsi="Verdana"/>
          <w:b/>
          <w:sz w:val="20"/>
          <w:szCs w:val="20"/>
        </w:rPr>
        <w:t xml:space="preserve">A FUVOLA VARÁZSA” C. KONCERT- </w:t>
      </w:r>
      <w:r>
        <w:rPr>
          <w:rFonts w:cs="Verdana" w:ascii="Verdana" w:hAnsi="Verdana"/>
          <w:sz w:val="20"/>
          <w:szCs w:val="20"/>
        </w:rPr>
        <w:t>A Filmarmónia bérletsorozat keretéb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és 12.00</w:t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nek: Drahos Béla fuvola művész és Kardos Kálmán zongoraművé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Január 10.</w:t>
        <w:tab/>
        <w:t>KÉZMŰVES KLU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ultúrház</w:t>
        <w:br/>
        <w:t>A foltvarrás technikájával ismerkedhetnek meg az érdeklődők.</w:t>
        <w:br/>
        <w:t xml:space="preserve">34/349-511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anuár 11-ig</w:t>
        <w:tab/>
        <w:t>K.ART.E.- KOMÁROMI ALKOTÓMŰVÉSZEK EGYESÜLETÉNE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12.</w:t>
        <w:tab/>
        <w:tab/>
        <w:t>PÓTSZILVESZTER - Milan Stano karikatúra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ár 14-ig</w:t>
        <w:tab/>
        <w:t>„BIZONYOS FOLTOK” - KELEMEN BENŐ BENJÁMIN grafikusművész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lveczky Gábor, 34/342-208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18. és 19.</w:t>
        <w:tab/>
        <w:t>JANIKOVSZKY ÉVA: BERTALAN ÉS BARNAB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és 10.30</w:t>
        <w:tab/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A Mesebolt Bábszínház előadása a Mesebérlet keretén belül.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Az előadásra helyben is válthatók jegyek, jegyár: 35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0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Cinematőrők</w:t>
      </w:r>
      <w:r>
        <w:rPr>
          <w:rFonts w:cs="Verdana" w:ascii="Verdana" w:hAnsi="Verdana"/>
          <w:b/>
          <w:sz w:val="20"/>
          <w:szCs w:val="20"/>
        </w:rPr>
        <w:t xml:space="preserve">  - Amatőr filmek vetí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-20.00</w:t>
        <w:tab/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0.</w:t>
        <w:tab/>
        <w:tab/>
        <w:t>SZÜLŐK-NEVELŐK BÁL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ótékonysági bál, melynek bevételét az iskola és óvoda támogatására fordítják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zenéről a Jázmin Duó gondoskodik. </w:t>
        <w:br/>
        <w:t xml:space="preserve"> </w:t>
        <w:tab/>
        <w:t xml:space="preserve">34/349-511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0-21.</w:t>
        <w:tab/>
        <w:t>GALAMBKIÁLLÍTÁS</w:t>
      </w:r>
      <w:r>
        <w:rPr>
          <w:rFonts w:cs="Verdana" w:ascii="Verdana" w:hAnsi="Verdana"/>
          <w:sz w:val="20"/>
          <w:szCs w:val="20"/>
        </w:rPr>
        <w:t xml:space="preserve"> –a Galambász Kör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egtekinthető: 20- án 9-től 17 óráig, 21- én 9-től 15 órá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34/540-064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1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 MESÉK HATÁRTALANUL</w:t>
      </w:r>
      <w:r>
        <w:rPr>
          <w:rFonts w:cs="Verdana" w:ascii="Verdana" w:hAnsi="Verdana"/>
          <w:sz w:val="20"/>
          <w:szCs w:val="20"/>
        </w:rPr>
        <w:t xml:space="preserve"> című mese dia pályázat eredményhirdeté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s a díjazo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</w:t>
        <w:tab/>
        <w:tab/>
        <w:tab/>
        <w:t>alkotások vetí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1.</w:t>
        <w:tab/>
        <w:tab/>
        <w:t>KIÁLLÍTÁS HELYI ÉRTÉKEKBŐL A MAGYAR KULTÚRA NAPJÁN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3.</w:t>
        <w:tab/>
        <w:t>CSINIBABA – Zenés groteszk a 60-as évekből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 Színházterme, Vár út 1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MK és a Selye János Gimnázium GIMISZ Diákszínpadának bemutató előadás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maturg: Csengel Mónika, Rendező: Kiss Péntek József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60 S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  <w:lang w:val="sk-SK"/>
        </w:rPr>
        <w:t>Tel.:00421/35/7713 170, 7713 550, 7713 547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30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sz w:val="20"/>
          <w:szCs w:val="20"/>
        </w:rPr>
        <w:t>EGYIPTOMBAN JÁRTUNK</w:t>
      </w:r>
      <w:r>
        <w:rPr>
          <w:rFonts w:cs="Verdana" w:ascii="Verdana" w:hAnsi="Verdana"/>
          <w:sz w:val="20"/>
          <w:szCs w:val="20"/>
        </w:rPr>
        <w:t xml:space="preserve"> – Számadó Emese és Török Csaba képes úti beszámoló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 CSMK kamaraterme, Kelemen L. u. 7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Komáromi Múzeumbarát Kör összejövetele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anuár 31-ig</w:t>
        <w:tab/>
        <w:t>ECCE HOMO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CSEH GÁBOR FÉMSZOBRÁSZ KIÁLLÍTÁSA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Szent András-templom oratóri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anuár 31-ig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ISZT FERENC ÉS KORÁNAK MAGYA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YHÁZZENÉJE c.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Szt. András- templom oratóriuma</w:t>
      </w:r>
    </w:p>
    <w:p>
      <w:pPr>
        <w:pStyle w:val="Normal"/>
        <w:ind w:left="2118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udapesti Liszt Ferenc Emlékmúzeum és a Harmonia Sacra Danubiana rendezvénye.</w:t>
      </w:r>
    </w:p>
    <w:p>
      <w:pPr>
        <w:pStyle w:val="Normal"/>
        <w:ind w:left="1410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31-ig</w:t>
        <w:tab/>
        <w:t>JUBILEUMI KIÁLLÍT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Zichy Palota, Klapka tér 9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rténeti jubileumi kiállítás a múzeum fennállásának 120. évfordulója alkalmá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ISZOKTATÁS gyerekeknek</w:t>
      </w:r>
      <w:r>
        <w:rPr>
          <w:rFonts w:cs="Verdana" w:ascii="Verdana" w:hAnsi="Verdana"/>
          <w:sz w:val="20"/>
          <w:szCs w:val="20"/>
        </w:rPr>
        <w:t>: Komáromban a molaji tornateremben minden hétfő és péntek délut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Bartha László teniszoktató 00421 902 558 2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nőttek teniszoktatása előre egyeztetett időpontban a fenti telefonszám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ÖS JÓGA GYAKORLÁS:</w:t>
      </w:r>
      <w:r>
        <w:rPr>
          <w:rFonts w:cs="Verdana" w:ascii="Verdana" w:hAnsi="Verdana"/>
          <w:sz w:val="20"/>
          <w:szCs w:val="20"/>
        </w:rPr>
        <w:t xml:space="preserve"> a Komáromi Gyógyfürdőben minden szerdá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r Papp János 20/597-59-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u w:val="single"/>
        </w:rPr>
      </w:pPr>
      <w:r>
        <w:rPr>
          <w:rFonts w:cs="Verdana" w:ascii="Verdana" w:hAnsi="Verdana"/>
          <w:b/>
          <w:color w:val="FF6600"/>
          <w:u w:val="single"/>
        </w:rPr>
        <w:t>FEBRUÁRI PROGRAMAJÁNLÓ</w:t>
      </w:r>
    </w:p>
    <w:p>
      <w:pPr>
        <w:pStyle w:val="Normal"/>
        <w:rPr>
          <w:rFonts w:ascii="Verdana" w:hAnsi="Verdana" w:cs="Verdana"/>
          <w:b/>
          <w:b/>
          <w:color w:val="99CC00"/>
          <w:u w:val="single"/>
        </w:rPr>
      </w:pPr>
      <w:r>
        <w:rPr>
          <w:rFonts w:cs="Verdana" w:ascii="Verdana" w:hAnsi="Verdana"/>
          <w:b/>
          <w:color w:val="99CC0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3.</w:t>
        <w:tab/>
        <w:tab/>
        <w:t>AZ ADAGIO EGYÜTTES KONCERTJE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00</w:t>
        <w:tab/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gyüttes tagjai: Nagy Sándor, Homonnay Zsolt és Balczó Péter 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k ára: 2400 Ft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Jegyek kaphatók: Radnótiné Őze Bernadettnél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n és e-mailben is rendelhető. 34/349-511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9.</w:t>
        <w:tab/>
        <w:tab/>
        <w:t>MAGYAROCK DALSZINHÁZ 5 ÉVES SZÜLETÉSNAPI GÁ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Észak-Komárom, </w:t>
      </w:r>
      <w:r>
        <w:rPr>
          <w:rFonts w:cs="Verdana" w:ascii="Verdana" w:hAnsi="Verdana"/>
          <w:sz w:val="20"/>
          <w:szCs w:val="20"/>
        </w:rPr>
        <w:t>Városi Művelődési Központ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el 3 órás gálaműsor sztárvendégekkel, meglepetésekkel, melyen felcsendülnek a társulat legsikeresebb darabjainak dalai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zeli Csaba, 70/334-9311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magyarock@vivamail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magyarock.uw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10.</w:t>
        <w:tab/>
        <w:tab/>
        <w:t>VADÁSZ BÁ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Mocsa</w:t>
      </w:r>
      <w:r>
        <w:rPr>
          <w:rFonts w:cs="Verdana" w:ascii="Verdana" w:hAnsi="Verdana"/>
          <w:sz w:val="20"/>
          <w:szCs w:val="20"/>
        </w:rPr>
        <w:t>, Kultúrház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ikáns vadételekkel és kellemes zenével várják a szórakozni vágyókat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ó: Herczeg Lajos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:34/349-5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7.</w:t>
        <w:tab/>
        <w:tab/>
        <w:t>8. MÁTYÁSNAPI TAVASZVÁRÓ NÉPTÁNCFESZTIVÁL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r. Malomsoki István együttesvezető, 34/556-495, aljegyzo@nagyigmand.hu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ovábbi információk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yle111"/>
        </w:rPr>
        <w:t>2900 Komárom, Igmándi út 2.</w:t>
      </w:r>
      <w:r>
        <w:rPr>
          <w:color w:val="006600"/>
        </w:rPr>
        <w:br/>
      </w:r>
      <w:r>
        <w:rPr>
          <w:rStyle w:val="Style111"/>
        </w:rPr>
        <w:t>Tel.: 34/540-590 Tel./Fax: 34/540-591</w:t>
      </w:r>
      <w:r>
        <w:rPr>
          <w:color w:val="006600"/>
        </w:rPr>
        <w:br/>
      </w:r>
      <w:r>
        <w:rPr>
          <w:rStyle w:val="Style111"/>
        </w:rPr>
        <w:t xml:space="preserve">E-mail: </w:t>
      </w:r>
      <w:hyperlink r:id="rId17" w:tgtFrame="_blank">
        <w:r>
          <w:rPr>
            <w:rStyle w:val="InternetLink"/>
          </w:rPr>
          <w:t>komarom@tourinform.hu</w:t>
        </w:r>
      </w:hyperlink>
    </w:p>
    <w:sectPr>
      <w:headerReference w:type="default" r:id="rId18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ka@freemail.hu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stubi@zmail.sk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liszka@freemail.hu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muvhaz@nagyigmand.hu" TargetMode="External"/><Relationship Id="rId9" Type="http://schemas.openxmlformats.org/officeDocument/2006/relationships/hyperlink" Target="mailto:stubi@zmail.sk" TargetMode="External"/><Relationship Id="rId10" Type="http://schemas.openxmlformats.org/officeDocument/2006/relationships/hyperlink" Target="mailto:stubi@zmail.sk" TargetMode="External"/><Relationship Id="rId11" Type="http://schemas.openxmlformats.org/officeDocument/2006/relationships/hyperlink" Target="mailto:muzeumkn@nextra.sk" TargetMode="External"/><Relationship Id="rId12" Type="http://schemas.openxmlformats.org/officeDocument/2006/relationships/hyperlink" Target="mailto:liszka@freemail.hu" TargetMode="External"/><Relationship Id="rId13" Type="http://schemas.openxmlformats.org/officeDocument/2006/relationships/hyperlink" Target="mailto:magyarock@vivamail.hu" TargetMode="External"/><Relationship Id="rId14" Type="http://schemas.openxmlformats.org/officeDocument/2006/relationships/hyperlink" Target="http://www.magyarock.uw.hu/" TargetMode="External"/><Relationship Id="rId15" Type="http://schemas.openxmlformats.org/officeDocument/2006/relationships/hyperlink" Target="mailto:muvhaz@nagyigmand.hu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komarom@tourinform.h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10:00Z</dcterms:created>
  <dc:creator>Tourinform Komárom</dc:creator>
  <dc:description/>
  <dc:language>en-US</dc:language>
  <cp:lastModifiedBy>Tourinform Komárom</cp:lastModifiedBy>
  <cp:lastPrinted>2007-01-05T08:54:00Z</cp:lastPrinted>
  <dcterms:modified xsi:type="dcterms:W3CDTF">2007-01-09T10:45:00Z</dcterms:modified>
  <cp:revision>41</cp:revision>
  <dc:subject/>
  <dc:title>DECEMBERI PROGRAMAJÁNLÓ</dc:title>
</cp:coreProperties>
</file>