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Polgármesteri Hivata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unkatársat kere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z alábbi munkakörök betöltésér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Városfejlesztési és Építési Osztály osztályvezetői munkaköre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éséhez szükség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isztviselők képesítési előírásairól szóló 9/1995.(II.5.) Korm. rendelet 1. számú mellékletének I/4. illetőleg I/19. pontjában megjelölt I. besorolási osztály szerinti, egyetemi vagy főiskolai szintű műszaki felsőoktatásban szerzett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3 éves vezető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sználói szintű számítógépes ismere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özbeszerzési referens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éséhez szükség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temi, vagy főiskolai szintű közgazdasági, jogi vagy műszaki vég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J. szerinti közbeszerzési referens szakkép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nyt jelent:</w:t>
      </w:r>
    </w:p>
    <w:p>
      <w:pPr>
        <w:pStyle w:val="Normal"/>
        <w:jc w:val="both"/>
        <w:rPr/>
      </w:pPr>
      <w:r>
        <w:rPr/>
        <w:t>Mindkét munkakör eseté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igazgatásban szerzett közbeszerzési, illetve beruházási tapaszta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igazgatási szakvizsg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ol nyelvtud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lakóhely.</w:t>
      </w:r>
    </w:p>
    <w:p>
      <w:pPr>
        <w:pStyle w:val="Normal"/>
        <w:jc w:val="both"/>
        <w:rPr/>
      </w:pPr>
      <w:r>
        <w:rPr/>
        <w:t>Az osztályvezetői munkakör esetén építészmérnöki egyetemi végzett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ekhez kérjük csatol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zakképzettséget tanúsító okirat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küldési határidő: 2006. február 02. </w:t>
      </w:r>
    </w:p>
    <w:p>
      <w:pPr>
        <w:pStyle w:val="Normal"/>
        <w:jc w:val="both"/>
        <w:rPr/>
      </w:pPr>
      <w:r>
        <w:rPr/>
        <w:t>A jelentkezéseket Komárom Város Polgármesteri Hivatala címzetes főjegyzőjéhez, dr.Szöllősy Ferenchez kell benyújtani. (Komárom, Szabadság tér 1.)</w:t>
      </w:r>
    </w:p>
    <w:p>
      <w:pPr>
        <w:pStyle w:val="Normal"/>
        <w:jc w:val="both"/>
        <w:rPr/>
      </w:pPr>
      <w:r>
        <w:rPr/>
        <w:t>A munkakörökkel kapcsolatban felvilágosítás Nagy Éva humánpolitikai referenstől a 34  541 327 tel. 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8:00Z</dcterms:created>
  <dc:creator>hnagyeva</dc:creator>
  <dc:description/>
  <dc:language>en-US</dc:language>
  <cp:lastModifiedBy>hnagyeva</cp:lastModifiedBy>
  <dcterms:modified xsi:type="dcterms:W3CDTF">2007-01-18T13:14:00Z</dcterms:modified>
  <cp:revision>2</cp:revision>
  <dc:subject/>
  <dc:title>Komárom Város Polgármesteri Hivatala</dc:title>
</cp:coreProperties>
</file>