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  <w:t>FEBRUÁRI PROGRAMAJÁNLÓ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bruár 3. </w:t>
        <w:tab/>
        <w:tab/>
        <w:t>MIÉNK A HÁZ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, Jedlik Á. u. 8.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átszóház, Internet, sport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arsangi maszkok készítése: busó, törzsi, velencei maszko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özösségi Ház, 34/540-2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3.</w:t>
        <w:tab/>
        <w:tab/>
        <w:t>AZ ADAGIO EGYÜTTES KONCERTJE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gyüttes tagjai: Nagy Sándor, Homonnay Zsolt és Balczó Péter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k ára: 2400 Ft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Jegyek kaphatók: Radnótiné Őze Bernadettnél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n és e-mailben is rendelhető: 34/349-511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3.</w:t>
        <w:tab/>
        <w:tab/>
        <w:t>FILMVETÍTÉS: „HORTHY A KORMÁNYZÓ” - BESZÉLGETÉS KOLTAY GÁBORRA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Ács, </w:t>
      </w:r>
      <w:r>
        <w:rPr>
          <w:rFonts w:cs="Verdana" w:ascii="Verdana" w:hAnsi="Verdana"/>
          <w:sz w:val="20"/>
          <w:szCs w:val="20"/>
        </w:rPr>
        <w:t>Bartók Béla Művelődési Ház, Zichy park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émeth Gyula,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3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SERDÜLŐ TEREMLABDARÚGÓ TORN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Községi Sportcsarno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/386-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6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A FUVOLA VARÁZSA” C. HANGVERSENY- </w:t>
      </w:r>
      <w:r>
        <w:rPr>
          <w:rFonts w:cs="Verdana" w:ascii="Verdana" w:hAnsi="Verdana"/>
          <w:sz w:val="20"/>
          <w:szCs w:val="20"/>
        </w:rPr>
        <w:t>A Filmarmónia bérletsorozat kereté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és 12.00</w:t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9.</w:t>
        <w:tab/>
        <w:tab/>
        <w:t>A MAGYAROCK DALSZÍNHÁZ 5 ÉVES SZÜLETÉSNAPI GÁLÁ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Városi Művelődési Központ, Vár út 1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el 3 órás gálaműsor sztárvendégekkel, meglepetésekkel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tárvendégek: KORMORÁN, Makrai Pál, Miller Zoltán, Nagy Anikó, Vikidál Gyul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1000 Ft (10 éves korig ingyenes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lővétel: Tourinform Iroda, Igmándi út 2., Tel.: 34/540-590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zeli Csaba, 70/334-9311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agyarock@vivamail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magyarock.uw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9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VALENTIN NAPI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: 2.500 Ft/fő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Információ, asztalfoglalás: Gonda Csaba étteremvezető: 06-30/98-66-0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0.</w:t>
        <w:tab/>
        <w:tab/>
        <w:t>BÁLINT NAPI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Nagyigmánd</w:t>
      </w:r>
      <w:r>
        <w:rPr>
          <w:rFonts w:cs="Verdana" w:ascii="Verdana" w:hAnsi="Verdana"/>
          <w:sz w:val="20"/>
          <w:szCs w:val="20"/>
        </w:rPr>
        <w:t>, Művelődési Há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ajcsai Miklós, 34/356-123, 20/203-1057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10.</w:t>
        <w:tab/>
        <w:tab/>
        <w:t>VADÁSZ B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ikáns vadételekkel és kellemes zenével várják a szórakozni vágyókat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 díj: 2000 Ft. A zenét a Jázmin Duó szolgáltatj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Herczeg Lajos: 34/349-5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6.</w:t>
        <w:tab/>
        <w:tab/>
        <w:t>PRESBITER BÁ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 2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Hagyományosan megrendezett bál, a református egyház szervezésében. A bál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ége Vesztergám Miklós tárogatóművész. A zenét a helyi Csóró duó szolgáltatj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ba Zoltán, 34/ 349-6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7.</w:t>
        <w:tab/>
        <w:tab/>
        <w:t>MOTOROS TALÁLKOZÓ KONCERTEKKEL /BLUES COMPANY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Ács,</w:t>
      </w:r>
      <w:r>
        <w:rPr>
          <w:rFonts w:cs="Verdana" w:ascii="Verdana" w:hAnsi="Verdana"/>
          <w:sz w:val="20"/>
          <w:szCs w:val="20"/>
        </w:rPr>
        <w:t xml:space="preserve"> Bartók Béla Művelődési Há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suka László 30/9361-7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. 16- márc. 8.</w:t>
        <w:tab/>
        <w:t>GERŐ ERVIN FESTMÉNYEINEK KIÁLLÍT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suth tér 4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ó: Február 16., 16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br. 16- márc. 8 </w:t>
        <w:tab/>
        <w:t xml:space="preserve">„NÉGYEN”- Rajzok, akvarellek, grafikák kiállítása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arpathia Café, Európa udvar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ó: Február 16.,18.0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Preiner Éva, Gráfel Győrgy,Ferenczi Imre, Sanyó Péter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7.</w:t>
        <w:tab/>
        <w:tab/>
        <w:t>8. MÁTYÁSNAPI TAVASZVÁRÓ NÉPTÁNCFESZTIVÁL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r. Malomsoki István együttesvezető, 34/556-495, aljegyzo@nagyigmand.hu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9.</w:t>
        <w:tab/>
        <w:tab/>
        <w:t>MAJSA DEZSŐ MEZŐGAZDASÁGI ELŐAD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Bartók Béla Művelődési Há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meth Gyula,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2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„TORKOS CSÜTÖRTÖK” A WF- EN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Ezen a napon a „Torkos menüből” és italból 50% kedvezménnyel fogyaszthatnak 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égek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ztalfoglalás: Gonda Csaba, 06-30/98-66-0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MEGYEI JÓZSEF ATTILA VERSMONDÓ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-12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MK kamaraterme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BOR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Mocsa</w:t>
      </w:r>
      <w:r>
        <w:rPr>
          <w:rFonts w:cs="Verdana" w:ascii="Verdana" w:hAnsi="Verdana"/>
          <w:sz w:val="20"/>
          <w:szCs w:val="20"/>
        </w:rPr>
        <w:t>, Bugi Vendéglő, Kocsi u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i borosgazdák borainak bemutatása, zsűrizése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zni lehet: személyesen és telefonon: Radnótiné Őze Bernadettnél, 34/349-511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  <w:r>
        <w:rPr>
          <w:rFonts w:cs="Verdana" w:ascii="Verdana" w:hAnsi="Verdana"/>
          <w:sz w:val="20"/>
          <w:szCs w:val="20"/>
        </w:rPr>
        <w:t xml:space="preserve"> és Buglák Lórántnál 34/349-6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bruár 23. </w:t>
        <w:tab/>
        <w:tab/>
        <w:t>NEMZETKÖZI NYÍLT BORVERSENY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Petőfi Művelődési Ház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bruár 24. </w:t>
        <w:tab/>
        <w:tab/>
        <w:t>XXIII. FÜZITŐI FOCIFARSANG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másfüzitő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7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 KORONA ELRABLÁSA - V. LÁSZLÓ MEGKORONÁZ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kamaraterme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r. Bárdos István művelődéstörténész előad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omáromi Múzeumbarát Kör összejöve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ámadó Emese, 34/344-6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. 4-ig</w:t>
        <w:tab/>
        <w:t xml:space="preserve"> </w:t>
        <w:tab/>
        <w:t>„TERMÉSZETES KÉPEK”</w:t>
      </w:r>
      <w:r>
        <w:rPr>
          <w:rFonts w:cs="Verdana" w:ascii="Verdana" w:hAnsi="Verdana"/>
          <w:sz w:val="20"/>
          <w:szCs w:val="20"/>
        </w:rPr>
        <w:t>-Válogatás a 15. Esztergomi Fotográfiai Biennálé anyagábó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lveczky Gábor, 34/342-208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31-ig</w:t>
        <w:tab/>
        <w:tab/>
        <w:t>"EGYSZERVOLT KOMÁROM" C. KIÁLLÍTÁ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. Múzeum, Kelemen L. u. 22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zenszky László komáromi származású, jelenleg Pásztón élő festőművész vedut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legű képei gyermekkora szülővárosát (Észak-Komárom) ábrázolják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on a festő néhány korai akvarellje is láthat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31-ig</w:t>
        <w:tab/>
        <w:t>JUBILEUMI KIÁLLÍT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Zichy Palota, Klapka tér 9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rténeti jubileumi kiállítás a múzeum fennállásának 120. évfordulója alkalmá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NISZOKTATÁS gyerekeknek</w:t>
      </w:r>
      <w:r>
        <w:rPr>
          <w:rFonts w:cs="Verdana" w:ascii="Verdana" w:hAnsi="Verdana"/>
          <w:sz w:val="20"/>
          <w:szCs w:val="20"/>
        </w:rPr>
        <w:t>: Komáromban a molaji tornateremben minden hétfő és péntek délut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Bartha László teniszoktató 00421 902 558 2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nőttek teniszoktatása előre egyeztetett időpontban a fenti telefonszám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ÖZÖS JÓGA GYAKORLÁS:</w:t>
      </w:r>
      <w:r>
        <w:rPr>
          <w:rFonts w:cs="Verdana" w:ascii="Verdana" w:hAnsi="Verdana"/>
          <w:sz w:val="20"/>
          <w:szCs w:val="20"/>
        </w:rPr>
        <w:t xml:space="preserve"> a Komáromi Gyógyfürdőben minden szerdá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r Papp János 20/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SMK PÁLYÁZATI FELHÍV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2007-ben hagyományos TÉLTEMETŐ rendezvény sorozatunkat a meteorológiai tavaszhoz igazítottuk, és ennek keretén belül három napos kiállítást rendezünk tavaszi virágkompozíciók, egyéb dekorációk bemutatására. Várjuk Komárom és környéke lakosainak </w:t>
      </w:r>
      <w:r>
        <w:rPr>
          <w:rFonts w:cs="Verdana" w:ascii="Verdana" w:hAnsi="Verdana"/>
          <w:b/>
          <w:sz w:val="20"/>
          <w:szCs w:val="20"/>
        </w:rPr>
        <w:t>jelentkezés</w:t>
      </w:r>
      <w:r>
        <w:rPr>
          <w:rFonts w:cs="Verdana" w:ascii="Verdana" w:hAnsi="Verdana"/>
          <w:sz w:val="20"/>
          <w:szCs w:val="20"/>
        </w:rPr>
        <w:t xml:space="preserve">ét a kiállításon való bemutatkozásra, </w:t>
      </w:r>
      <w:r>
        <w:rPr>
          <w:rFonts w:cs="Verdana" w:ascii="Verdana" w:hAnsi="Verdana"/>
          <w:b/>
          <w:sz w:val="20"/>
          <w:szCs w:val="20"/>
        </w:rPr>
        <w:t>2007. február 28-ig</w:t>
      </w:r>
      <w:r>
        <w:rPr>
          <w:rFonts w:cs="Verdana" w:ascii="Verdana" w:hAnsi="Verdana"/>
          <w:sz w:val="20"/>
          <w:szCs w:val="20"/>
        </w:rPr>
        <w:t xml:space="preserve">. A jelentkezési lap megtalálható honlapunkon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komaromcsmk.hu</w:t>
        </w:r>
      </w:hyperlink>
      <w:r>
        <w:rPr>
          <w:rFonts w:cs="Verdana" w:ascii="Verdana" w:hAnsi="Verdana"/>
          <w:sz w:val="20"/>
          <w:szCs w:val="20"/>
        </w:rPr>
        <w:t>, vagy személyesen átvehető a CSMK Kelemen L.u. 7 szám alatti irodájában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A 8. LEHÁR FERENC NEMZETKÖZI ÉNEKVERSENY</w:t>
      </w:r>
      <w:r>
        <w:rPr>
          <w:rFonts w:cs="Verdana" w:ascii="Verdana" w:hAnsi="Verdana"/>
          <w:sz w:val="20"/>
          <w:szCs w:val="20"/>
          <w:lang w:val="sk-SK"/>
        </w:rPr>
        <w:t xml:space="preserve"> 2007. április 23-26-án lesz Észak-Komáromba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>A versenybe a Szlovák Köztársaság és más országok állampolgárai jelentkezhetnek (nők 18-tól 30,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férfiak 18-tól 35 éves korig) szoprán és tenor kategóriába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A jelentkezési határidő: 2007. 2. 20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Tájékoztatás</w:t>
      </w:r>
      <w:r>
        <w:rPr>
          <w:rFonts w:cs="Verdana" w:ascii="Verdana" w:hAnsi="Verdana"/>
          <w:sz w:val="20"/>
          <w:szCs w:val="20"/>
          <w:lang w:val="sk-SK"/>
        </w:rPr>
        <w:t>: Komáromi Városi Művelődési Központ, Vár út 1. (Hradná 1), 945 01 Komárom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00421 (0)35/ 7713 547 – Kiss Péntek József és Csengel Mónika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vmkmoni@stonline.sk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FELHÍVÁS - 44. JÓKAI NAPOK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A Komáromi Jókai Napok Alapítvány, Komárom Városa, a Komáromi Városi Művelődési Központ és a Csemadok Országos Választmánya ezennel meghirdeti a 44. Jókai Napokat, a szlovákiai magyar amatőr színjátszók, kisszínpadok és diákszínpadok országos fesztiválját. A fesztivál 2007. június 18-23. között kerül megrendezésre Komáromban. Jelentkezni kizárólag írásban lehet, 2007. március 31-ig  a következő címen: Komáromi Városi Művelődési Központ, Vár út 1. (Hradná 1), 945 01 Komárom (a borítékra írják rá „Jókai Napok“), e-mail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vmkmoni@stonline.sk</w:t>
        </w:r>
      </w:hyperlink>
      <w:r>
        <w:rPr>
          <w:rFonts w:cs="Verdana" w:ascii="Verdana" w:hAnsi="Verdana"/>
          <w:sz w:val="20"/>
          <w:szCs w:val="20"/>
          <w:lang w:val="sk-SK"/>
        </w:rPr>
        <w:t>. Kérjük, hogy a jelentkezés tartalmazza a csoport vezetőjének nevét, címét, e-mail címét és telefonszámát; az előadás címét, szerzőjét és műfaját. További információk a 035/ 7713 547, 7713 550-es telefonszámokon Csengel Mónikánál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ÁRCIUSI ELŐZETES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. és 2.</w:t>
        <w:tab/>
        <w:t xml:space="preserve">A HOLLÓ EGYÜTTES VÁSÁRFIA C. ZENÉS MŰSORA </w:t>
      </w:r>
      <w:r>
        <w:rPr>
          <w:rFonts w:cs="Verdana" w:ascii="Verdana" w:hAnsi="Verdana"/>
          <w:sz w:val="20"/>
          <w:szCs w:val="20"/>
        </w:rPr>
        <w:t>– A Mesebérlet keretén belü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 és 10.3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0.</w:t>
        <w:tab/>
        <w:t>NŐNAPI BÁL A PARK ÉTTEREMBEN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  <w:br/>
        <w:t>Asztalfoglalás: Gonda Csaba étteremvezetőnél, 06/30-98-66-0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  <w:t>A KÖLTŐ VISSZATÉR- matiné előadás csak diákok részér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Lovas Színház, Lovarda tér 4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Áldassék ma neved forradalom…” Ezzel a mondattal indul Páskándi Géza és a Kormorán együttes 1848-ról szóló közös rockoperája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űben megelevenedik Petőfi Sándor alakja, és versein keresztül elkalauzol bennünket egy másik világba, ahol még erény volt a hazaszeretet, az igaz barátság és a tiszta szerelem. A lovasok mint huszárok, és harcosok itt is nagy szerepet játszanak, amit e fantasztikus rockoperán keresztül, ezzel a csodálatos állattal, a lóval mi is bemutatunk”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lők: Pintér Tibor, Détár Enikő, Bencze Sándor, Bordás Barbar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ár: 1.000 F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00</w:t>
        <w:tab/>
        <w:tab/>
        <w:tab/>
        <w:t>A KÖLTŐ VISSZATÉR- esti előadá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Lovarda tér 4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 Lovas Színház ünnepi előadása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u w:val="single"/>
        </w:rPr>
        <w:t>Jegyrendelés</w:t>
      </w:r>
      <w:r>
        <w:rPr>
          <w:rFonts w:cs="Verdana" w:ascii="Verdana" w:hAnsi="Verdana"/>
          <w:sz w:val="20"/>
          <w:szCs w:val="20"/>
        </w:rPr>
        <w:t xml:space="preserve">: 30/267-1285, 30/494-8580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árak elővételben: 3.000 Ft, helyszínen: 4.00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egyek kaphatók a Tourinform irodában: 34/540-590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árcius 15.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HAJRÁ HUSZÁROK!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 ÜNNEPI MEGEMLÉKEZÉ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6.30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Észak-Komárom</w:t>
      </w:r>
      <w:r>
        <w:rPr>
          <w:rFonts w:cs="Verdana" w:ascii="Verdana" w:hAnsi="Verdana"/>
          <w:bCs/>
          <w:sz w:val="20"/>
          <w:szCs w:val="20"/>
        </w:rPr>
        <w:t>, Múzeum kert, Klapka tér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megemlékezés főszervezője a Csemadok Városi Szervezete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2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Morris - Palter  duó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ecskeméti Jazz Fesztivál kihelyezett rendezvén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Téltemető rendezvénysorozat program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2- 25.</w:t>
        <w:tab/>
      </w:r>
      <w:r>
        <w:rPr>
          <w:rFonts w:cs="Verdana" w:ascii="Verdana" w:hAnsi="Verdana"/>
          <w:b/>
          <w:caps/>
          <w:sz w:val="20"/>
          <w:szCs w:val="20"/>
        </w:rPr>
        <w:t>Tavaszi díszben -</w:t>
      </w:r>
      <w:r>
        <w:rPr>
          <w:rFonts w:cs="Verdana" w:ascii="Verdana" w:hAnsi="Verdana"/>
          <w:sz w:val="20"/>
          <w:szCs w:val="20"/>
        </w:rPr>
        <w:t xml:space="preserve"> Virág és dekorációs kiállítá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Téltemető rendezvénysorozat programja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4.</w:t>
        <w:tab/>
        <w:tab/>
        <w:t>TAVASZ KARNEV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mezes felvonulás és a tavaszi népszokások felelevenítése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éltemető rendezvénysorozat programj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Március 27.</w:t>
        <w:tab/>
        <w:tab/>
        <w:t>KONCZ ZSUZSA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>19.00</w:t>
        <w:tab/>
      </w:r>
      <w:r>
        <w:rPr>
          <w:rFonts w:cs="Verdana" w:ascii="Verdana" w:hAnsi="Verdana"/>
          <w:b/>
          <w:sz w:val="20"/>
          <w:szCs w:val="20"/>
          <w:lang w:val="sk-SK"/>
        </w:rPr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 Színházterme, Vár ú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: 490 Sk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r>
        <w:rPr>
          <w:rFonts w:cs="Verdana" w:ascii="Verdana" w:hAnsi="Verdana"/>
          <w:sz w:val="20"/>
          <w:szCs w:val="20"/>
          <w:lang w:val="sk-SK"/>
        </w:rPr>
        <w:t>00421/35/7713 170, 7713 550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M</w:t>
      </w:r>
      <w:r>
        <w:rPr>
          <w:rFonts w:cs="Verdana" w:ascii="Verdana" w:hAnsi="Verdana"/>
          <w:b/>
          <w:sz w:val="20"/>
          <w:szCs w:val="20"/>
        </w:rPr>
        <w:t>árcius 31.</w:t>
        <w:tab/>
        <w:tab/>
        <w:t>ÉVADNYITÓ HORGÁSZVERENY A WF HORGÁSZTAVÁN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Információ: Retezi Ferenc, 06/30-21-79-7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31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III. ÜNNEPVÁRÓ HÚSVÉT ELŐ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4.00</w:t>
        <w:tab/>
      </w:r>
      <w:r>
        <w:rPr>
          <w:rFonts w:cs="Verdana" w:ascii="Verdana" w:hAnsi="Verdana"/>
          <w:b/>
          <w:sz w:val="20"/>
          <w:szCs w:val="20"/>
        </w:rPr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rosi Sportcsarnok, Sport utca</w:t>
      </w:r>
    </w:p>
    <w:p>
      <w:pPr>
        <w:pStyle w:val="Normal"/>
        <w:ind w:left="2124" w:firstLine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ndezvény fő célja a magyar népi hagyományok - játékok, dalok, táncok, tárgyi kézművesség - oktatása és népszerűsítése a gyerekek és fiatalok körében. Hagyományőrző kézművesek közreműködésével különböző használati tárgyakat készíthetnek, tojást is díszíthetnek az érdeklődők. A játszóház a tavaszi-böjti népszokások, a húsvétra való készülődés hangulatában zajlik. A felkért szereplők úgy állítják össze műsorszámaikat, hogy azok kapcsolódjanak a tavaszi ünnepkör szokásaihoz. 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ukovszki Andrea, +421/903-011-231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tancszinhaz@mail.t-com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ovábbi információk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yle111"/>
        </w:rPr>
        <w:t>2900 Komárom, Igmándi út 2.</w:t>
      </w:r>
      <w:r>
        <w:rPr>
          <w:color w:val="006600"/>
        </w:rPr>
        <w:br/>
      </w:r>
      <w:r>
        <w:rPr>
          <w:rStyle w:val="Style111"/>
        </w:rPr>
        <w:t>Tel.: 34/540-590 Tel./Fax: 34/540-591</w:t>
      </w:r>
      <w:r>
        <w:rPr>
          <w:color w:val="006600"/>
        </w:rPr>
        <w:br/>
      </w:r>
      <w:r>
        <w:rPr>
          <w:rStyle w:val="Style111"/>
        </w:rPr>
        <w:t xml:space="preserve">E-mail: </w:t>
      </w:r>
      <w:hyperlink r:id="rId26" w:tgtFrame="_blank">
        <w:r>
          <w:rPr>
            <w:rStyle w:val="InternetLink"/>
          </w:rPr>
          <w:t>komarom@tourinform.hu</w:t>
        </w:r>
      </w:hyperlink>
    </w:p>
    <w:sectPr>
      <w:headerReference w:type="default" r:id="rId2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cs="StarSymbol;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liszka@freemail.hu" TargetMode="External"/><Relationship Id="rId4" Type="http://schemas.openxmlformats.org/officeDocument/2006/relationships/hyperlink" Target="mailto:komarom@tourinform.hu" TargetMode="External"/><Relationship Id="rId5" Type="http://schemas.openxmlformats.org/officeDocument/2006/relationships/hyperlink" Target="mailto:magyarock@vivamail.hu" TargetMode="External"/><Relationship Id="rId6" Type="http://schemas.openxmlformats.org/officeDocument/2006/relationships/hyperlink" Target="http://www.magyarock.uw.hu/" TargetMode="External"/><Relationship Id="rId7" Type="http://schemas.openxmlformats.org/officeDocument/2006/relationships/hyperlink" Target="mailto:muvhaz@nagyigmand.hu" TargetMode="External"/><Relationship Id="rId8" Type="http://schemas.openxmlformats.org/officeDocument/2006/relationships/hyperlink" Target="mailto:stubi@zmail.sk" TargetMode="External"/><Relationship Id="rId9" Type="http://schemas.openxmlformats.org/officeDocument/2006/relationships/hyperlink" Target="mailto:stubi@zmail.sk" TargetMode="External"/><Relationship Id="rId10" Type="http://schemas.openxmlformats.org/officeDocument/2006/relationships/hyperlink" Target="mailto:muvhaz@nagyigmand.hu" TargetMode="External"/><Relationship Id="rId11" Type="http://schemas.openxmlformats.org/officeDocument/2006/relationships/hyperlink" Target="mailto:csmk@vnet.hu" TargetMode="External"/><Relationship Id="rId12" Type="http://schemas.openxmlformats.org/officeDocument/2006/relationships/hyperlink" Target="mailto:liszka@freemail.hu" TargetMode="External"/><Relationship Id="rId13" Type="http://schemas.openxmlformats.org/officeDocument/2006/relationships/hyperlink" Target="mailto:csmk@vnet.hu" TargetMode="External"/><Relationship Id="rId14" Type="http://schemas.openxmlformats.org/officeDocument/2006/relationships/hyperlink" Target="mailto:muzeumkn@nextra.sk" TargetMode="External"/><Relationship Id="rId15" Type="http://schemas.openxmlformats.org/officeDocument/2006/relationships/hyperlink" Target="http://www.komaromcsmk.hu/" TargetMode="External"/><Relationship Id="rId16" Type="http://schemas.openxmlformats.org/officeDocument/2006/relationships/hyperlink" Target="mailto:vmkmoni@stonline.sk" TargetMode="External"/><Relationship Id="rId17" Type="http://schemas.openxmlformats.org/officeDocument/2006/relationships/hyperlink" Target="mailto:vmkmoni@stonline.sk" TargetMode="External"/><Relationship Id="rId18" Type="http://schemas.openxmlformats.org/officeDocument/2006/relationships/hyperlink" Target="mailto:produkcio@lovasszinhaz-komarom.hu" TargetMode="External"/><Relationship Id="rId19" Type="http://schemas.openxmlformats.org/officeDocument/2006/relationships/hyperlink" Target="http://www.lovasszinhaz-komarom.hu/" TargetMode="External"/><Relationship Id="rId20" Type="http://schemas.openxmlformats.org/officeDocument/2006/relationships/hyperlink" Target="mailto:komarom@tourinform.hu" TargetMode="External"/><Relationship Id="rId21" Type="http://schemas.openxmlformats.org/officeDocument/2006/relationships/hyperlink" Target="mailto:stubi@zmail.sk" TargetMode="External"/><Relationship Id="rId22" Type="http://schemas.openxmlformats.org/officeDocument/2006/relationships/hyperlink" Target="mailto:csmk@vnet.hu" TargetMode="External"/><Relationship Id="rId23" Type="http://schemas.openxmlformats.org/officeDocument/2006/relationships/hyperlink" Target="mailto:csmk@vnet.hu" TargetMode="External"/><Relationship Id="rId24" Type="http://schemas.openxmlformats.org/officeDocument/2006/relationships/hyperlink" Target="mailto:tancszinhaz@mail.t-com.sk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komarom@tourinform.hu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4:00Z</dcterms:created>
  <dc:creator>Tourinform Komárom</dc:creator>
  <dc:description/>
  <dc:language>en-US</dc:language>
  <cp:lastModifiedBy>Tourinform Komárom</cp:lastModifiedBy>
  <cp:lastPrinted>2007-02-02T16:31:00Z</cp:lastPrinted>
  <dcterms:modified xsi:type="dcterms:W3CDTF">2007-02-02T16:05:00Z</dcterms:modified>
  <cp:revision>119</cp:revision>
  <dc:subject/>
  <dc:title>DECEMBERI PROGRAMAJÁNLÓ</dc:title>
</cp:coreProperties>
</file>