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márom Város Polgármesteri Hivatala munkatársat kere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első ellenőri munkakö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tározott idejű ellátására, GYES-en lévő helyettesítése céljábó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lás betöltésének feltétele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üntetlen előéle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yar állampolgársá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gszabályban meghatározott szakirányú felsőfokú végzettség (193/2003. (XI. 26.) számú Korm. rendelet 11.§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alább 2 év szakmai gyakorlat ellenőrzési, költségvetési, pénzügyi vagy számviteli munkakör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mai önéletrajzot tartalmazó jelentkezést 2007. február 23-áig lehet benyújtani Nagy Éva humánpolitikai referensnél. (2900. Komárom, Szabadság tér 1. Tel.: 34/541-32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körrel kapcsolatos tájékoztatás dr. Halász Károly intézmény-felügyeleti osztályvezetőnél kérhető. (2900. Komárom, Szabadság tér 1. 34/541-30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47:00Z</dcterms:created>
  <dc:creator>pethone</dc:creator>
  <dc:description/>
  <cp:keywords/>
  <dc:language>en-US</dc:language>
  <cp:lastModifiedBy>pethone</cp:lastModifiedBy>
  <cp:lastPrinted>2007-02-07T14:13:00Z</cp:lastPrinted>
  <dcterms:modified xsi:type="dcterms:W3CDTF">2007-02-07T13:50:00Z</dcterms:modified>
  <cp:revision>2</cp:revision>
  <dc:subject/>
  <dc:title>Komárom Város Polgármesteri Hivatala pályázatot hirdet belső ellenőri munkakör határozott idejű ellátására, GYES-en lévő helyettesítése céljából</dc:title>
</cp:coreProperties>
</file>