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isztelt Komáromi Lakosok! Dr. Gordán Ildikó képviselő asszony által a februári testületi ülésen felvetett kérdés a hétvégén több alkalommal is újból megjelent a városi honlap fórumán. Tájékoztatásul közlöm Önökkel a Képviselő asszonynak adott válaszomat:</w:t>
      </w:r>
    </w:p>
    <w:p>
      <w:pPr>
        <w:pStyle w:val="Normal"/>
        <w:jc w:val="both"/>
        <w:rPr/>
      </w:pPr>
      <w:r>
        <w:rPr/>
        <w:t xml:space="preserve">A 2007. február 1-i képviselő-testületi ülésen dr. Juhászné dr. Gordán Ildikó képviselő asszony „interpellációs kérdést” nyújtott be „Percenként 2,5 millió” címmel. A felszólalása során országgyűlési képviselői költségtérítésemmel kapcsolatban érdeklődött és végzett egy sajátos logika alapján számításokat. Tudom, hogy a sajtóban felkapott problémakör helyi felemlegetésével olcsó népszerűséghez lehet jutni. Véleményem szerint azonban ezt a kérdést mégsem kellene helyi pártpolitikai csatározások részévé tenni, mivel a képviselő asszony is tudja azt, hogy az országgyűlési költségtérítés minden országgyűlési képviselőnek jár pártszimpátiától függetlenül. </w:t>
      </w:r>
    </w:p>
    <w:p>
      <w:pPr>
        <w:pStyle w:val="Normal"/>
        <w:jc w:val="both"/>
        <w:rPr/>
      </w:pPr>
      <w:r>
        <w:rPr/>
        <w:t xml:space="preserve">Az Ön felszólalása Komárom Város Képviselő-testülete Szervezeti és Működési Szabályzatáról szóló többször módosított 1999. évi 7. számú (VI. 02.) Önkormányzati rendelete 49.§. (3) bekezdése szerint nem minősül interpellációnak, mivel az interpelláció során a települési képviselő önkormányzati ügyben kérhet felvilágosítást. Erre a címzetes főjegyző úr fel is hívta az Ön figyelmét közvetlenül a felszólalását követően. Az országgyűlési képviselők költségtérítése nem önkormányzati ügy. A fentiek alapján nem lennék köteles válaszolni a felszólalásában elhangzottakra. </w:t>
      </w:r>
    </w:p>
    <w:p>
      <w:pPr>
        <w:pStyle w:val="Normal"/>
        <w:jc w:val="both"/>
        <w:rPr/>
      </w:pPr>
      <w:r>
        <w:rPr/>
        <w:t>Én mégis válaszolok, mivel úgy ítélem meg, hogy a felszólalásban említésre került a hivatali gépkocsi használata is. Ez már önkormányzati hatáskörbe tartozó kérdés, mellyel kapcsolatos válaszom a következő:</w:t>
      </w:r>
    </w:p>
    <w:p>
      <w:pPr>
        <w:pStyle w:val="Normal"/>
        <w:jc w:val="both"/>
        <w:rPr/>
      </w:pPr>
      <w:r>
        <w:rPr/>
        <w:t>A hivatali gépkocsival rendszeresen járok Budapestre, ahol ismeretségemet, kapcsolataimat kihasználva a város érdekében lobbizom. A város ügyeit polgármesterként és országgyűlési képviselőként is igyekszem előremozdítani. Alaptalan tehát az a vád, hogy a hivatali gépkocsit kizárólag országgyűlési képviselőként veszem igénybe. Az országgyűlés ülés napjain rendszerint a város ügyeit előmozdító tárgyalásokat is folytatok a kormány és a minisztériumok képviselőivel.</w:t>
      </w:r>
    </w:p>
    <w:p>
      <w:pPr>
        <w:pStyle w:val="Normal"/>
        <w:jc w:val="both"/>
        <w:rPr/>
      </w:pPr>
      <w:r>
        <w:rPr/>
        <w:t xml:space="preserve">A polgármesteri tisztség ellátásának egyes kérdéseiről és az önkormányzati képviselők tiszteletdíjáról szóló 1994. évi LXIV. tv. 18. §. (2) bek. szabályozza a polgármestert megillető költségátalány mértékét, amely a képviselő-testület döntése alapján a polgármesteri illetmény 20-30%-ának megfelelő összeg. Az alpolgármester esetében a költségátalány mértéke az illetménye 10-20 %-ának megfelelő összeg. Ezt a költségátalányt mióta Komárom Város polgármestere vagyok, - egyetlen alkalommal sem kértem a Testülettől és természetesen nem is vettem fel. Az átalány 20 %-a abban az esetben is járna a polgármesternek, ha erről a Testület nem hozna döntést. 1999. nyarától eltelt 90 hónappal számolva átlagosan havi 90.000,- Ft-os átalányról mondtam le, ami hozzávetőleg 8 M Ft-os megtakarítást jelentett a város számára. </w:t>
      </w:r>
    </w:p>
    <w:p>
      <w:pPr>
        <w:pStyle w:val="Normal"/>
        <w:jc w:val="both"/>
        <w:rPr/>
      </w:pPr>
      <w:r>
        <w:rPr/>
        <w:t xml:space="preserve">Úgy gondolom tehát, hogy a Város költségvetését, közpénzeit, annak kezelését tekintve az elvárhatónál is gondosabban és korrektebb módon, felelősséggel és erre fokozottan vigyázva járok el, hiszen a törvény alapján a polgármesternek „járó” juttatásról lemondva ciklusonként egy új gépkocsi árát sikerül így megtakar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6:00Z</dcterms:created>
  <dc:creator>pethone</dc:creator>
  <dc:description/>
  <cp:keywords/>
  <dc:language>en-US</dc:language>
  <cp:lastModifiedBy>Musitz Balázs</cp:lastModifiedBy>
  <cp:lastPrinted>2007-03-05T08:13:00Z</cp:lastPrinted>
  <dcterms:modified xsi:type="dcterms:W3CDTF">2007-03-05T08:36:00Z</dcterms:modified>
  <cp:revision>2</cp:revision>
  <dc:subject/>
  <dc:title>VÁLASZ INTERPELLÁCIÓRA</dc:title>
</cp:coreProperties>
</file>