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MÁROM VÁROS POLGÁRMESTERE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00. Komárom, Szabadság tér 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É R T E S Í T É 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ÍRÓSÁGI ÜLNÖKÖK VÁLASZTÁSÁRÓL ÉS JELÖLÉSÉRŐ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 Magyar Köztársaság Alkotmány 46. §. (2) bekezdése értelmében a törvény által meghatározott ügyekben és módon az ítélkezésben nem hivatásos bírák (ülnökök) is részt vesznek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A legutóbbi ülnökválasztásra 2003. március-április hónapban került sor. A bírósági ülnökök megbízása 4 évre szól. Ezért a köztársasági elnök várható intézkedése alapján 2007. április hó 22-ig új bírósági ülnököket kell választani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Bírósági ülnök lehet a 30. életévét betöltött, de a 70. életévét el nem ért olyan büntetlen előéletű magyar állampolgár, aki választójoggal rendelkezik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bírósági ülnököket a bíróság székhelye szerinti települési, területi önkormányzat képviselő-testülete közgyűlése választja meg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írósági ülnököt lehet jelöln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Komáromi Városi Bíróság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omárom – Esztergom Megyei Bíróságr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omárom – Esztergom Megyei Munkaügyi Bíróságr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írósági ülnökjelöltet állíthat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bíróság illetékességi területén lakóhellyel és választójoggal rendelkező magyar állampolgá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yi önkormányzat, kisebbségi önkormányzat képviselő-testülete (bármelyik képviselő javaslatára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ársadalmi és civil szervezetek (kivéve pártok!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iatalkorúak bűntető ügyében eljáró Komárom –Esztergom megyei bíróság pedagógus ülnökeire az alap- és középfokú oktatási intézménye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omárom – Esztergom megyei Munkaügyi Bíróságra a munkavállalók és munkaadók érdekképviseleti szerve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elöléshez csatolni kell a bírósági ülnökké jelölés nyomtatványát és a jelölt elfogadó nyilatkozatát. (Ezen nyomtatványok a Polgármesteri Hivatal (Komárom, Szabadság tér 1.) jegyzői irodáján igényelhetők, illetőleg átvehetők, illetőleg az ülnökök jogaira és kötelezettségére vonatkozó tájékoztató megismerhető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jelölést legkésőbb 2007. március hó 31-ig lehet bejelenteni a Polgármesteri Hivatal Jegyzői Irodájáná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árom,</w:t>
      </w:r>
      <w:r>
        <w:rPr>
          <w:rFonts w:cs="Comic Sans MS" w:ascii="Comic Sans MS" w:hAnsi="Comic Sans MS"/>
        </w:rPr>
        <w:t xml:space="preserve"> 2007. március 07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 xml:space="preserve">         </w:t>
        <w:tab/>
        <w:tab/>
        <w:t xml:space="preserve"> Zatykó Jáno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18:00Z</dcterms:created>
  <dc:creator>borsosne</dc:creator>
  <dc:description/>
  <dc:language>en-US</dc:language>
  <cp:lastModifiedBy>borsosne</cp:lastModifiedBy>
  <cp:lastPrinted>2007-03-07T14:00:00Z</cp:lastPrinted>
  <dcterms:modified xsi:type="dcterms:W3CDTF">2007-03-07T13:01:00Z</dcterms:modified>
  <cp:revision>8</cp:revision>
  <dc:subject/>
  <dc:title>KOMÁROM VÁROS POLGÁRMESTERE</dc:title>
</cp:coreProperties>
</file>