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 VÁROS POLGÁRMESTERE</w:t>
      </w:r>
    </w:p>
    <w:p>
      <w:pPr>
        <w:pStyle w:val="Normal"/>
        <w:pBdr>
          <w:bottom w:val="single" w:sz="12" w:space="2" w:color="000000"/>
        </w:pBdr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900. Komárom, Szabadság tér l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-45/2007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M E G H Í V Ó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Komárom Város Képviselő-testülete ülését (5.) 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exact" w:line="240"/>
        <w:ind w:left="360" w:hanging="360"/>
        <w:jc w:val="center"/>
        <w:rPr/>
      </w:pPr>
      <w:r>
        <w:rPr>
          <w:rFonts w:cs="Comic Sans MS" w:ascii="Comic Sans MS" w:hAnsi="Comic Sans MS"/>
          <w:b/>
          <w:sz w:val="24"/>
          <w:u w:val="single"/>
        </w:rPr>
        <w:t>2007. március 20.  (KEDD) Du. 15.00 órára</w:t>
      </w:r>
    </w:p>
    <w:p>
      <w:pPr>
        <w:pStyle w:val="Normal"/>
        <w:spacing w:lineRule="exact" w:line="240"/>
        <w:ind w:left="360" w:hanging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összehívom a Városháza nagytermébe, melyre várom szíves megjelenését.</w:t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NAPIREND:</w:t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1., Rendelet-tervezet Komárom város fenntartásában működő általános</w:t>
      </w:r>
    </w:p>
    <w:p>
      <w:pPr>
        <w:pStyle w:val="Normal"/>
        <w:spacing w:lineRule="exact" w:line="240"/>
        <w:ind w:left="360" w:hanging="3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iskolák és óvodák körzethatárainak megállapításáról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39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., A 2007. évi városi költségvetés által támogatott beruházások, felújítások ütemezése, közbeszerzési eljárások indítása, - az önkormányzat likviditása figyelembevételével.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0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sz w:val="22"/>
          <w:szCs w:val="22"/>
        </w:rPr>
        <w:t>3., Egészségügyi prevenciós programok Komárom városban. További feladatok és lehetőségek az egészségügyi alap- és szakellátás munkájában a prevenció területén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lőadók. Dr. Schlezák Judit kórházigazgató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  Dr. Tomisa Béla Eü. Alapellátás vezetője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1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sz w:val="22"/>
          <w:szCs w:val="22"/>
        </w:rPr>
        <w:t>4., Komárom Város Önkormányzata 2007. évi közbeszerzési terve meghatározása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tab/>
        <w:tab/>
        <w:tab/>
        <w:tab/>
        <w:tab/>
        <w:tab/>
        <w:t>42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b/>
          <w:sz w:val="22"/>
          <w:szCs w:val="22"/>
        </w:rPr>
        <w:t>4.,  A Komáromi Rendőrkapitányság beszámolója  Komárom város közrend- és  közbiztonságáról 2006. évben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Hajdú János rendőrkapitány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3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5., Komárom Város Hivatásos Önkormányzati Tűzoltósága beszámolója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Komárom város 2006. évi tűzvédelmi helyzetéről. 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Simon István tű. Alezredes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4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ind w:right="-93" w:hanging="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., A Komáromi Napok előkészítő munkáiról tájékoztató. Komárom város  díszpolgára, Pro Urbe Komárom – kitűntető címekre, díjakra javaslattételre </w:t>
      </w:r>
    </w:p>
    <w:p>
      <w:pPr>
        <w:pStyle w:val="Normal"/>
        <w:spacing w:lineRule="exact" w:line="240"/>
        <w:ind w:right="-9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lhívás</w:t>
      </w:r>
    </w:p>
    <w:p>
      <w:pPr>
        <w:pStyle w:val="Normal"/>
        <w:spacing w:lineRule="exact" w:line="240"/>
        <w:ind w:right="-9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5</w:t>
      </w:r>
    </w:p>
    <w:p>
      <w:pPr>
        <w:pStyle w:val="Normal"/>
        <w:spacing w:lineRule="exact" w:line="240"/>
        <w:ind w:right="-9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7., Komárom Város Önkormányzata kötelező és önként vállalt feladatai (SZMSZ </w:t>
      </w:r>
    </w:p>
    <w:p>
      <w:pPr>
        <w:pStyle w:val="Normal"/>
        <w:ind w:left="360" w:hanging="360"/>
        <w:rPr/>
      </w:pPr>
      <w:r>
        <w:rPr>
          <w:rFonts w:cs="Comic Sans MS" w:ascii="Comic Sans MS" w:hAnsi="Comic Sans MS"/>
          <w:b/>
          <w:sz w:val="22"/>
          <w:szCs w:val="22"/>
        </w:rPr>
        <w:t>újabb melléklettel történő kiegészítésével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6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, A Feszty Árpád Általános Iskola beszámolója tevékenységérő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Horváth Miklós intézményvezető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7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9., Tájékoztató a Komárom – Esztergom megyei Önkormányzat által fenntartott, - Komárom városban működő és városi tulajdonban lévő középfokú oktatási és speciális szakfeladatokat ellátó intézmények városi fenntartásba vételének feltételeiről, lehetőségeiről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8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Dr. Szöllősy Ferenc címzetes főjegyző</w:t>
      </w:r>
    </w:p>
    <w:p>
      <w:pPr>
        <w:pStyle w:val="Normal"/>
        <w:ind w:left="374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lineRule="exact" w:line="240"/>
        <w:ind w:right="-93" w:hanging="0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ind w:hanging="187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10.,  Beszámoló a lejárt határidejű határozatok végrehajtásáról, a két ülés közötti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fontosabb eseményekről, tárgyalásokról, intézkedésekről, az önkormányzati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beruházások állásáról, az önkormányzat likviditási helyzetéről, az  önkormányzati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 xml:space="preserve">bizottságok munkájáról, döntéseiről. 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49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ind w:hanging="187"/>
        <w:rPr/>
      </w:pPr>
      <w:r>
        <w:rPr>
          <w:rFonts w:cs="Comic Sans MS" w:ascii="Comic Sans MS" w:hAnsi="Comic Sans MS"/>
          <w:b/>
          <w:sz w:val="22"/>
          <w:szCs w:val="22"/>
        </w:rPr>
        <w:t>11. E g y e b e k.</w:t>
      </w:r>
    </w:p>
    <w:p>
      <w:pPr>
        <w:pStyle w:val="Normal"/>
        <w:spacing w:lineRule="exact" w:line="240"/>
        <w:ind w:hanging="187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/ Pályázati lehetőség szociális bérlakás állomány növelésére.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0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/ Zöld King Kft. területigénye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1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/ Szivárvány Óvoda bővítési lehetősége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2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ind w:left="374" w:hanging="374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/ Pályázat közművelődési intézmények, közösségi szintér technikai, műszaki eszközállományának, berendezési tárgyainak gyarapítására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3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/ Általános iskolák takarításának átszervezése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4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/ Komárom, Korona úti garázssoron kialakított lakások átminősítésének kérdése.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5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g/ Családsegítő és Gyermekjóléti Szolgálat helyigényének megoldási lehetősége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6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/ Pályázat kiírás a helyi védelem alatt álló épületek felújítására.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7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i/ Csém-Vasútállomás lakói vízellátásának biztosítása.</w:t>
      </w:r>
    </w:p>
    <w:p>
      <w:pPr>
        <w:pStyle w:val="Normal"/>
        <w:spacing w:lineRule="exact" w:line="24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k: Zatykó János polgármester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</w:t>
      </w:r>
      <w:r>
        <w:rPr>
          <w:rFonts w:cs="Comic Sans MS" w:ascii="Comic Sans MS" w:hAnsi="Comic Sans MS"/>
          <w:sz w:val="22"/>
          <w:szCs w:val="22"/>
        </w:rPr>
        <w:t>Dr. Szöllősy Ferenc címzetes főjegyző</w:t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8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j/ Könyvvizsgálói feladatra megbízás.</w:t>
      </w:r>
    </w:p>
    <w:p>
      <w:pPr>
        <w:pStyle w:val="Normal"/>
        <w:spacing w:lineRule="exact" w:line="24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sz w:val="22"/>
          <w:szCs w:val="22"/>
        </w:rPr>
        <w:t>Előadó: Zatykó János polgármester</w:t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59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k/ Az Egressy Béni Alapfokú Művészetoktatási Intézmény szakmai minősítésének kezdeményezése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lőadó: Zatykó János polgármester</w:t>
        <w:tab/>
        <w:tab/>
        <w:tab/>
        <w:tab/>
        <w:tab/>
        <w:tab/>
        <w:tab/>
        <w:t xml:space="preserve">     </w:t>
      </w:r>
      <w:r>
        <w:rPr>
          <w:rFonts w:cs="Century Gothic" w:ascii="Century Gothic" w:hAnsi="Century Gothic"/>
          <w:b/>
          <w:sz w:val="22"/>
          <w:szCs w:val="22"/>
        </w:rPr>
        <w:t>60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1., Kérdések, bejelentések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 napirendi pontok előterjesztéseit a meghívóhoz mellékeltük. 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isztelettel kérjük a Képviselő Asszonyokat, Urakat, hogy interpellációs kérdéseiket a mellékelt „Interpellációs jegy”-en az ülés előtti napokban szíveskedjenek leadni a Polgármesteri Titkárságra, hogy azok érdemi megválaszolására az illetékes munkatársak felkészülhessenek</w:t>
      </w:r>
      <w:r>
        <w:rPr>
          <w:rFonts w:cs="Comic Sans MS" w:ascii="Comic Sans MS" w:hAnsi="Comic Sans MS"/>
          <w:sz w:val="22"/>
          <w:szCs w:val="22"/>
        </w:rPr>
        <w:t xml:space="preserve">                 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74" w:leader="none"/>
        </w:tabs>
        <w:ind w:left="360" w:hanging="54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Komárom,</w:t>
      </w:r>
      <w:r>
        <w:rPr>
          <w:rFonts w:cs="Comic Sans MS" w:ascii="Comic Sans MS" w:hAnsi="Comic Sans MS"/>
          <w:sz w:val="24"/>
        </w:rPr>
        <w:t xml:space="preserve"> 2007. március 06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24"/>
        </w:rPr>
        <w:t>Üdvözlettel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4"/>
        </w:rPr>
        <w:t>Zatykó János</w:t>
      </w:r>
      <w:r>
        <w:rPr>
          <w:rFonts w:cs="Comic Sans MS" w:ascii="Comic Sans MS" w:hAnsi="Comic Sans MS"/>
          <w:b/>
          <w:sz w:val="24"/>
        </w:rPr>
        <w:t xml:space="preserve">    </w:t>
        <w:tab/>
        <w:tab/>
        <w:tab/>
        <w:tab/>
        <w:tab/>
        <w:tab/>
        <w:tab/>
        <w:tab/>
        <w:tab/>
        <w:t xml:space="preserve">      </w:t>
      </w:r>
      <w:r>
        <w:rPr>
          <w:rFonts w:cs="Comic Sans MS" w:ascii="Comic Sans MS" w:hAnsi="Comic Sans MS"/>
          <w:i/>
          <w:sz w:val="24"/>
        </w:rPr>
        <w:t xml:space="preserve"> polgármester</w:t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52:00Z</dcterms:created>
  <dc:creator>borsosne</dc:creator>
  <dc:description/>
  <cp:keywords/>
  <dc:language>en-US</dc:language>
  <cp:lastModifiedBy>Musitz Balázs</cp:lastModifiedBy>
  <cp:lastPrinted>2007-03-07T16:02:00Z</cp:lastPrinted>
  <dcterms:modified xsi:type="dcterms:W3CDTF">2007-03-14T08:01:00Z</dcterms:modified>
  <cp:revision>16</cp:revision>
  <dc:subject/>
  <dc:title>KOMÁROM VÁROS POLGÁRMESTERE</dc:title>
</cp:coreProperties>
</file>