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KOMÁROMI NAPOK RENDEZV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07. márc.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</w:rPr>
        <w:t>(Dőlt betű + ÉK = Észak-Komárom (Szlovák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Normál betű +DK = Dél-Komárom (Magyarország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5.</w:t>
            </w:r>
            <w:r>
              <w:rPr/>
              <w:t xml:space="preserve"> (szerda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.00  ERŐD KUPA  futóverseny általános és középiskolások részére (Igmándi erőd) - D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6.</w:t>
            </w:r>
            <w:r>
              <w:rPr/>
              <w:t xml:space="preserve"> (csütörtö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9.00    Kulturális tervezés, forrásteremtés 2007/2013 – nemzetközi közművelődési konferencia (Városháza, 15. számú terem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 xml:space="preserve">  </w:t>
            </w:r>
            <w:r>
              <w:rPr>
                <w:sz w:val="24"/>
                <w:szCs w:val="24"/>
                <w:lang w:val="hu-HU"/>
              </w:rPr>
              <w:t>9.00   Töttömér cirkusz világszám – a MEGARON Pantomim Színház előadása (Jókai Mozi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30   Töttömér cirkusz világszám – a MEGARON Pantomim Színház előadása (Jókai Mozi) – DK</w:t>
            </w:r>
          </w:p>
          <w:p>
            <w:pPr>
              <w:pStyle w:val="Normal"/>
              <w:jc w:val="both"/>
              <w:rPr/>
            </w:pPr>
            <w:r>
              <w:rPr/>
              <w:t>11.00   Nyitó ünnepség a Szabadság téren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Feszty Duatlon általános iskolások részére (Feszty Á. Ált. Isk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14.00  </w:t>
            </w:r>
            <w:r>
              <w:rPr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KOLESZ KUPA</w:t>
            </w:r>
            <w:r>
              <w:rPr>
                <w:b/>
                <w:sz w:val="24"/>
                <w:szCs w:val="24"/>
                <w:lang w:val="hu-HU"/>
              </w:rPr>
              <w:t xml:space="preserve"> - </w:t>
            </w:r>
            <w:r>
              <w:rPr>
                <w:sz w:val="24"/>
                <w:szCs w:val="24"/>
                <w:lang w:val="hu-HU"/>
              </w:rPr>
              <w:t>középiskolás kollégiumok nemzetközi kispályás labdarúgó-tornája (KVSE Molaji Sporttelepe) - DK</w:t>
            </w:r>
          </w:p>
          <w:p>
            <w:pPr>
              <w:pStyle w:val="Normal"/>
              <w:jc w:val="both"/>
              <w:rPr/>
            </w:pPr>
            <w:r>
              <w:rPr/>
              <w:t>15.00 Komárom településrészeinek története – kiállítás Koppánymonostor Komáromhoz csatolásának 75., Szőnynek 30. évfordulója alkalmából (Klapka György Múze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6.00   Kórushangverseny a Kodály Év tiszteletére (Városháza) - D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6.00   Észak- és Dél-Komárom Városi Képviselő-testületeinek közös ünnepi ülése (Tiszti Pavilon) - ÉK</w:t>
            </w:r>
          </w:p>
          <w:p>
            <w:pPr>
              <w:pStyle w:val="Normal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Április 27.</w:t>
            </w:r>
            <w:r>
              <w:rPr/>
              <w:t xml:space="preserve"> (pénte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ind w:left="120" w:hanging="0"/>
              <w:rPr/>
            </w:pPr>
            <w:r>
              <w:rPr>
                <w:sz w:val="24"/>
                <w:szCs w:val="24"/>
                <w:lang w:val="hu-HU"/>
              </w:rPr>
              <w:t>9.00   „Az ifjúság jövőképe és életstratégiája a globalizáció korában” VEAB Konferencia (Városház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ind w:left="12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00   Mese a hetedhétfejű sárkányról - a MEGARON Pantomim Színház előadása (Jókai Mozi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30   Mese a hetedhétfejű sárkányról - a MEGARON Pantomim Színház előadása (Jókai Mozi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0.00   „Női szerepek a változó időben” - Nemzetközi levéltáros konferencia (Jókai Mór Városi Könyvtár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0.00   OKM, IFEA Európai Nemzetközi Fesztiválszövetség és a Magyar Fesztiválszövetség nemzetközi konferenciája (Monostori erőd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00   János Vitéz – zenés játék a Magyar Lovas Színház előadásában (Fedett Lovarda, Frigyes laktany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7.00   „30 éves a Komáromi Kisgaléria” – jubileumi kiállítás (Komáromi Kisgaléria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8.00   János Vitéz – zenés játék a Magyar Lovas Színház előadásában (Fedett Lovarda, Frigyes laktanya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8.</w:t>
            </w:r>
            <w:r>
              <w:rPr/>
              <w:t xml:space="preserve"> (szombat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9.00   Teniszverseny (KVSE Molaji Sporttelepe – teniszpály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00   „Gyerünk a Ligetbe” – kirakodó vásár és kistérségi amatőr művészeti egyesületek műsora (Jókai liget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0.00   „Nők a szabadságharcban” - történész konferencia (Monostori erőd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00   Talpas íjászok bemutatója és nemzetközi versenye (Monostori erőd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00   Úszóverseny ( Thermálfürdő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2.00   XXXIII.  Komarno-Komárom Nemzetközi Szabadidős Utcai Futóverseny rajtja (Komárno, Városi Sportcsarnok) - É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3.00   XXXIII. Komarno-Komárom Nemzetközi Szabadidős Utcai Futóverseny eredményhirdetése (Komárom, 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prilis 29.</w:t>
            </w:r>
            <w:r>
              <w:rPr/>
              <w:t xml:space="preserve"> (vasárnap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ind w:left="60" w:hanging="0"/>
              <w:rPr/>
            </w:pPr>
            <w:r>
              <w:rPr>
                <w:sz w:val="24"/>
                <w:szCs w:val="24"/>
                <w:lang w:val="hu-HU"/>
              </w:rPr>
              <w:t>9.00  KOMÁROMI AC – TAPOLCA NB II. ifjúsági fiú bajnoki kézilabda-mérkőzés (Városi Sportcsarnok)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9.00   Sakkverseny (Petőfi Sándor Általános Iskol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9.30  "TÓTH MIHÁLY" Kölyökfoci Torna - döntő (Czibor Zoltán Városi Sporttelep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0.00  Minigolf verseny (Minigolfpály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1.00 KOMÁROMI AC - TAPOLCA NB II. felnőtt férfi bajnoki kézilabda-mérkőzés (Városi Sportcsarnok) 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5.00 KOMÁROMI AC - CORNEXI SZÉKESFEHÉRVÁR NB I/B. ifjúsági leány bajnoki kézilabda-mérkőzés      (Városi Sportcsarnok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  <w:lang w:val="hu-HU"/>
              </w:rPr>
              <w:t>17.00 KOMÁROMI AC - CORNEXI SZÉKESFEHÉRVÁR NB I/B. felnőtt női bajnoki kézilabda-mérkőzés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(</w:t>
            </w:r>
            <w:r>
              <w:rPr>
                <w:sz w:val="24"/>
                <w:szCs w:val="24"/>
              </w:rPr>
              <w:t>Városi Sportcsarnok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30.</w:t>
            </w:r>
            <w:r>
              <w:rPr/>
              <w:t xml:space="preserve"> (hétfő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ind w:left="60" w:hanging="0"/>
              <w:rPr/>
            </w:pPr>
            <w:r>
              <w:rPr>
                <w:sz w:val="24"/>
                <w:szCs w:val="24"/>
                <w:lang w:val="hu-HU"/>
              </w:rPr>
              <w:t xml:space="preserve"> </w:t>
            </w:r>
            <w:r>
              <w:rPr>
                <w:sz w:val="24"/>
                <w:szCs w:val="24"/>
                <w:lang w:val="hu-HU"/>
              </w:rPr>
              <w:t>8.00   PERLOS KUPA nemzetközi utánpótlás floorballtorna (Városi Sportcsarnok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0.00   FORTUNA KUPA leány kispályás labdarúgótorna (KVSE Molaji Sporttelepe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4.00   BARÁTSÁG KUPA férfi senior kispályás labdarúgótorna (KVSE Molaji Sporttelepe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ájus 01.</w:t>
            </w:r>
            <w:r>
              <w:rPr/>
              <w:t xml:space="preserve"> (kedd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  Horgászverseny (Rüdiger tó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  AEROBIC Work Shop egész nap aerobic órák neves sztárelőadókkal (Városi Sportcsarnok)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    Id. Vízkelety Lajos Veterán Asztalitenisz Emlékverseny (KEMÖ Kultsár István Szakközépiskolája)-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  Szent Pál sziget kerülő vízitúra ( Neptun Csónakház Koppánymonostor,  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</w:rPr>
              <w:t>Hajóvontatópart 88.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  Vízirallye (1775 fkm Ácstól – Komáromig) -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/>
            </w:pPr>
            <w:r>
              <w:rPr>
                <w:sz w:val="24"/>
                <w:szCs w:val="24"/>
              </w:rPr>
              <w:t>15.00   Street  Floorball (KEMÖ Szakiskolája és Szakközépiskolája) – DK</w:t>
            </w:r>
          </w:p>
          <w:p>
            <w:pPr>
              <w:pStyle w:val="NormalIMP"/>
              <w:tabs>
                <w:tab w:val="clear" w:pos="708"/>
                <w:tab w:val="left" w:pos="1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   Tűzijáték a híd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IMP"/>
        <w:tabs>
          <w:tab w:val="clear" w:pos="708"/>
          <w:tab w:val="left" w:pos="162" w:leader="none"/>
        </w:tabs>
        <w:ind w:firstLine="283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2007. április 30-án és május 1-én</w:t>
      </w:r>
    </w:p>
    <w:p>
      <w:pPr>
        <w:pStyle w:val="NormalIMP"/>
        <w:tabs>
          <w:tab w:val="clear" w:pos="708"/>
          <w:tab w:val="left" w:pos="162" w:leader="none"/>
        </w:tabs>
        <w:ind w:firstLine="283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  </w:t>
      </w:r>
      <w:r>
        <w:rPr>
          <w:b/>
          <w:sz w:val="24"/>
          <w:szCs w:val="24"/>
          <w:lang w:val="hu-HU"/>
        </w:rPr>
        <w:t>8.00 - 22.00 óráig: 50 %-os kedvezmény a Minigolf pályán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18:00Z</dcterms:created>
  <dc:creator>referens</dc:creator>
  <dc:description/>
  <dc:language>en-US</dc:language>
  <cp:lastModifiedBy>borsosne</cp:lastModifiedBy>
  <cp:lastPrinted>2007-03-08T13:56:00Z</cp:lastPrinted>
  <dcterms:modified xsi:type="dcterms:W3CDTF">2007-03-08T16:18:00Z</dcterms:modified>
  <cp:revision>2</cp:revision>
  <dc:subject/>
  <dc:title>15</dc:title>
</cp:coreProperties>
</file>