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VE Tatabánya Hulladékgazdálkodási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és Környezetvédelmi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07. április 16-20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VASZI LOMTALANÍTÁST végez KOMÁROM VÁROS egész területén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u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. ÁPRILIS 16. – HÉTFŐ - Nyugat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. ÁPRILIS 17. – KEDD - Észak-Kelet Komárom (Igmándi úttól keletre, Mártírok úttól északra eső városrész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. ÁPRILIS 18. – SZERDA - Koppánymonos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. ÁPRILIS 19. – CSÜTÖRTÖK - Dél-Kelet Komárom (Igmándi úttól keletre, Mártírok úttól dékre eső városrész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7. ÁPRILIS 20. – PÉNTEK - Szőny: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Kérjük, hogy a lomtalanítási hulladékokat szíveskedjenek </w:t>
      </w:r>
      <w:r>
        <w:rPr>
          <w:rFonts w:cs="Arial" w:ascii="Arial" w:hAnsi="Arial"/>
          <w:sz w:val="36"/>
          <w:u w:val="single"/>
        </w:rPr>
        <w:t>a lomtalanítást megelőző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napon</w:t>
      </w:r>
      <w:r>
        <w:rPr>
          <w:rFonts w:cs="Arial" w:ascii="Arial" w:hAnsi="Arial"/>
          <w:sz w:val="36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6"/>
        </w:rPr>
        <w:t xml:space="preserve">illetve </w:t>
      </w:r>
      <w:r>
        <w:rPr>
          <w:rFonts w:cs="Arial" w:ascii="Arial" w:hAnsi="Arial"/>
          <w:sz w:val="36"/>
          <w:u w:val="single"/>
        </w:rPr>
        <w:t>a lomtalanítás napján reggel 6 óráig</w:t>
      </w:r>
      <w:r>
        <w:rPr>
          <w:rFonts w:cs="Arial" w:ascii="Arial" w:hAnsi="Arial"/>
          <w:sz w:val="36"/>
        </w:rPr>
        <w:t xml:space="preserve"> kirakni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VE Tatabány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ulladékgazdálkodási és Környezetvédelmi Zr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árom, 2007. március 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6:00Z</dcterms:created>
  <dc:creator>kezelő</dc:creator>
  <dc:description/>
  <dc:language>en-US</dc:language>
  <cp:lastModifiedBy>tothbernadett</cp:lastModifiedBy>
  <cp:lastPrinted>2005-04-04T13:42:00Z</cp:lastPrinted>
  <dcterms:modified xsi:type="dcterms:W3CDTF">2007-03-23T06:51:00Z</dcterms:modified>
  <cp:revision>3</cp:revision>
  <dc:subject/>
  <dc:title>LOMTALANÍTÁSI ÜTEMTERV 2004</dc:title>
</cp:coreProperties>
</file>