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  <w:t>Zöld hulladék gyűjtése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telt Komáromi Polgáro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zvegtrzs2"/>
        <w:rPr/>
      </w:pPr>
      <w:r>
        <w:rPr>
          <w:b w:val="false"/>
          <w:sz w:val="26"/>
          <w:szCs w:val="26"/>
        </w:rPr>
        <w:t>Amennyiben a közterületi lombhulladék (falevél, gally) elhelyezését saját területükön nem tudják megoldani, az elhelyezéshez a következő segítséget tudjuk nyújtani:</w:t>
      </w:r>
    </w:p>
    <w:p>
      <w:pPr>
        <w:pStyle w:val="Szvegtrzs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özterületről összegyűjtött lombot, zöld hulladékot a Saxum Kft. április hónapban kéthetente az alábbi ütemezés szerint szállítja 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árom </w:t>
        <w:tab/>
        <w:tab/>
        <w:tab/>
        <w:t xml:space="preserve">hétfői nap </w:t>
        <w:tab/>
        <w:tab/>
        <w:t>április 2., április 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ppánymonostor </w:t>
        <w:tab/>
        <w:tab/>
        <w:t>szerdai nap</w:t>
        <w:tab/>
        <w:tab/>
        <w:t>április 4., április 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őny </w:t>
        <w:tab/>
        <w:tab/>
        <w:tab/>
        <w:t>pénteki nap</w:t>
        <w:tab/>
        <w:tab/>
        <w:t>április 6., április 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zöld hulladékot a megadott időpont előtti napon közterületre szíveskedjenek kihelyez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érjük, hogy az összegyűjtött zöld hulladékot (lomblevelet, gallyakat) ne keverjék más hulladékkal, illetve ne tegyék zsákba. Az összegyűjtött lombot a Saxum Kft. gépjárműre rakja és elszállítja. Ha városi szinten nagymennyiségű zöld hulladék kerül kihelyezésre, az elszállításnál késés előfordulhat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 más napokon is igényelnek zöld hulladék szállítást, azt a 340-664 telefonszámon a Saxum Kft.-vel egyeztetni kel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árom, 2007. március 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rPr/>
      </w:pPr>
      <w:r>
        <w:rPr>
          <w:sz w:val="26"/>
          <w:szCs w:val="26"/>
        </w:rPr>
        <w:tab/>
        <w:tab/>
        <w:t>Zatykó János</w:t>
        <w:tab/>
        <w:tab/>
        <w:tab/>
        <w:tab/>
        <w:tab/>
        <w:t xml:space="preserve">Dr. Szöllősy Ferenc 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polgármester</w:t>
        <w:tab/>
        <w:tab/>
        <w:tab/>
        <w:tab/>
        <w:t xml:space="preserve"> címzetes főjegyző</w:t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58:00Z</dcterms:created>
  <dc:creator>Dávid István</dc:creator>
  <dc:description/>
  <dc:language>en-US</dc:language>
  <cp:lastModifiedBy>tothbernadett</cp:lastModifiedBy>
  <cp:lastPrinted>2006-10-03T08:40:00Z</cp:lastPrinted>
  <dcterms:modified xsi:type="dcterms:W3CDTF">2007-03-19T09:58:00Z</dcterms:modified>
  <cp:revision>2</cp:revision>
  <dc:subject/>
  <dc:title>LOMBTALANÍTÁS</dc:title>
</cp:coreProperties>
</file>