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Szőnyi Részönkormányzat, karöltve a Bozsik József általános Iskolával és Komárom város Iskolaegészségügyi Szolgálatával, a Komáromi napok keretében családi futást szervez.</w:t>
      </w:r>
    </w:p>
    <w:p>
      <w:pPr>
        <w:pStyle w:val="Normal"/>
        <w:jc w:val="both"/>
        <w:rPr/>
      </w:pPr>
      <w:r>
        <w:rPr/>
        <w:t xml:space="preserve">"A Fussunk egymásért, fussunk az egészségért" program lényege, hogy a komáromi iskolások szüleikkel, nagyszüleikkel </w:t>
      </w:r>
      <w:r>
        <w:rPr>
          <w:u w:val="single"/>
        </w:rPr>
        <w:t>együtt</w:t>
      </w:r>
      <w:r>
        <w:rPr/>
        <w:t xml:space="preserve"> teljesítenek egy rövidebb távot (kb. 3-4 km-re tervezzük), melynek megtételéhez előkészítő edzéseket szervezünk a Bozsik Iskola sportpályáján április 3-tól. Ez a kezdeményezés részét képezi a Komáromi Napok keretében is kibontakozó városi</w:t>
      </w:r>
    </w:p>
    <w:p>
      <w:pPr>
        <w:pStyle w:val="Normal"/>
        <w:jc w:val="both"/>
        <w:rPr/>
      </w:pPr>
      <w:r>
        <w:rPr/>
        <w:t>egészségmegőrző programnak, ezért a resztvevő családok szamara ingyenes szűrővizsgálatokat biztosítunk (pl. : csontritkulás szűrés ).</w:t>
      </w:r>
    </w:p>
    <w:p>
      <w:pPr>
        <w:pStyle w:val="Normal"/>
        <w:jc w:val="both"/>
        <w:rPr/>
      </w:pPr>
      <w:r>
        <w:rPr/>
        <w:t>Mély meggyőződésünk, hogy a komáromi iskolák együttműködésével több családnak sikerül felhívni a figyelmet a programra, ehhez kérjük az Önök segítségét. Kérjük Önöket, hogy tájékoztassák pedagógus kollegáikat a lehetőségről, és vonjunk be közös erővel minél több családot az eseménybe.</w:t>
      </w:r>
    </w:p>
    <w:p>
      <w:pPr>
        <w:pStyle w:val="Normal"/>
        <w:rPr/>
      </w:pPr>
      <w:r>
        <w:rPr/>
        <w:t>A felkészítő edzések pontos helyszíne és időpontjai:</w:t>
      </w:r>
    </w:p>
    <w:p>
      <w:pPr>
        <w:pStyle w:val="Normal"/>
        <w:jc w:val="both"/>
        <w:rPr/>
      </w:pPr>
      <w:r>
        <w:rPr/>
        <w:t>Szőnyi Bozsik József Általános Iskola labdarúgó pályája körüli futópálya, minden kedden és pénteken 18 és 19 óra között (2007. április 3.,6., 10., 13., 17. és 20 -á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mal kapcsolatos bármilyen kérdéssel a következő telefonszámokon érdeklődhetnek:</w:t>
      </w:r>
    </w:p>
    <w:p>
      <w:pPr>
        <w:pStyle w:val="Normal"/>
        <w:rPr/>
      </w:pPr>
      <w:r>
        <w:rPr/>
        <w:t>342-919: Bozsik József Általános Iskola</w:t>
      </w:r>
    </w:p>
    <w:p>
      <w:pPr>
        <w:pStyle w:val="Normal"/>
        <w:rPr/>
      </w:pPr>
      <w:r>
        <w:rPr/>
        <w:t>(06)-20-231-7624: Dr. Kreft-Horváth Loránd (ifjúsági orvo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1:00Z</dcterms:created>
  <dc:creator>Musitz Balázs</dc:creator>
  <dc:description/>
  <dc:language>en-US</dc:language>
  <cp:lastModifiedBy>Musitz Balázs</cp:lastModifiedBy>
  <dcterms:modified xsi:type="dcterms:W3CDTF">2007-03-29T11:52:00Z</dcterms:modified>
  <cp:revision>3</cp:revision>
  <dc:subject/>
  <dc:title>A Szőnyi Részönkormányzat, karöltve a Bozsik József általános I</dc:title>
</cp:coreProperties>
</file>