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isztelt Monostori Lakosok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A FÖLD NAPJA alkalmábó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oppánymonostori városrészen a részönkormányz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nagytakarítási akciót szervez,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atlakozva a Magyar Közút Kht. és Komárom Város Önkormányzatának környezetvédelmi kezdeményezésé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007. április 21-én.reggel 9 órára a Sportpálya </w:t>
      </w:r>
      <w:r>
        <w:rPr>
          <w:sz w:val="28"/>
        </w:rPr>
        <w:t>melletti területen várjuk, minden önkéntes Monostor környezetéért tenni akaró gyermeket, és felnőt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vezzük, hogy közösen megtisztítjuk a szeméttől az iskola, óvoda, sportpálya, leendő Vezérek parkja területét, a kerékpárút, és a volt szemétteleppel határos közterüle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ózsa György Általános Iskola, az Élettér Egyesület, a Koppánymonostori Sport Egyesület, a Monostori Kulturális Egylet már jelezte részvételi szándékát, de várunk minden további résztvevőt, hogy eredményesebben tudjuk szépé, tisztává tenni lakókörnyezetün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 munkához szükséges szemeteszsákot, védőfelszerelést, konténert a részönkormányzat biztosít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Üdvözlette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Czita Jáno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Koppánymonostori Részönkormányzat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nök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: Komárom 2007-04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9:00Z</dcterms:created>
  <dc:creator>Melinda</dc:creator>
  <dc:description/>
  <cp:keywords/>
  <dc:language>en-US</dc:language>
  <cp:lastModifiedBy>Musitz Balázs</cp:lastModifiedBy>
  <dcterms:modified xsi:type="dcterms:W3CDTF">2007-04-10T12:09:00Z</dcterms:modified>
  <cp:revision>2</cp:revision>
  <dc:subject/>
  <dc:title>Tisztelt Lakosság</dc:title>
</cp:coreProperties>
</file>