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KOMÁROMI NAPOK RENDEZV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07. április. 26-május 1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i/>
        </w:rPr>
        <w:t>(Dőlt betű + ÉK = Észak-Komárom (Szlovák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Félkövér betű +DK = Dél-Komárom (Magyarország)</w:t>
      </w:r>
    </w:p>
    <w:tbl>
      <w:tblPr>
        <w:tblW w:w="12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16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26.</w:t>
            </w:r>
            <w:r>
              <w:rPr/>
              <w:t xml:space="preserve"> (csütörtök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 xml:space="preserve">  </w:t>
            </w:r>
            <w:r>
              <w:rPr>
                <w:b/>
                <w:sz w:val="24"/>
                <w:szCs w:val="24"/>
                <w:lang w:val="hu-HU"/>
              </w:rPr>
              <w:t>9.00    Kulturális tervezés, forrásteremtés 2007/2013 – nemzetközi közművelődési konferencia (Városháza, 15. számú terem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  </w:t>
            </w:r>
            <w:r>
              <w:rPr>
                <w:b/>
                <w:sz w:val="24"/>
                <w:szCs w:val="24"/>
                <w:lang w:val="hu-HU"/>
              </w:rPr>
              <w:t>9.00   Töttömér cirkusz világszám – a MEGARON Pantomim Színház előadása (Jókai Mozi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 xml:space="preserve">  </w:t>
            </w:r>
            <w:r>
              <w:rPr>
                <w:b/>
                <w:sz w:val="24"/>
                <w:szCs w:val="24"/>
                <w:lang w:val="hu-HU"/>
              </w:rPr>
              <w:t>9.00   Felmenő rendszerű katasztrófavédelmi ifjúsági verseny megyei döntője (Monostori erőd) 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hu-HU"/>
              </w:rPr>
              <w:t xml:space="preserve">  </w:t>
            </w:r>
            <w:r>
              <w:rPr>
                <w:i/>
                <w:sz w:val="24"/>
                <w:szCs w:val="24"/>
                <w:lang w:val="hu-HU"/>
              </w:rPr>
              <w:t xml:space="preserve">9.00  </w:t>
            </w:r>
            <w:r>
              <w:rPr>
                <w:i/>
                <w:sz w:val="24"/>
                <w:szCs w:val="24"/>
                <w:lang w:val="sk-SK"/>
              </w:rPr>
              <w:t>Streetball Cup ( Selye János Gimnázium) -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 xml:space="preserve"> </w:t>
            </w:r>
            <w:r>
              <w:rPr>
                <w:i/>
                <w:sz w:val="24"/>
                <w:szCs w:val="24"/>
                <w:lang w:val="sk-SK"/>
              </w:rPr>
              <w:t>9.00    BOYARD – az erőd – a komáromi erőd bevétele, vetélkedő diákoknak a Polgármester Díjáért ( VI. Bástya)-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 xml:space="preserve">   </w:t>
            </w:r>
            <w:r>
              <w:rPr>
                <w:i/>
                <w:sz w:val="24"/>
                <w:szCs w:val="24"/>
                <w:lang w:val="sk-SK"/>
              </w:rPr>
              <w:t>9.30   Ovi Olimpia – óvodások sportversenyének 7. évfolyama (Városi Sportcsarnok) –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0.00  Egészségsátor (Jókai liget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10.00  NEC ARTE NEC MARTE – történeomi vetélkedő alapiskolák részére (Magyar Kultúra és Duna Mente Múzeuma) –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sk-SK"/>
              </w:rPr>
              <w:t>10.00   Író – olvasó találkozó Nógrádi Gáborral – autogram osztás (Szinnyei József Városi Könyvtár) -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sk-SK"/>
              </w:rPr>
              <w:t>10.00   Helló európa! – a komáromi alapiskolák szórakoztató műsora (Tiszti pavilon szabadtéri színpada) -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0.30   Töttömér cirkusz világszám – a MEGARON Pantomim Színház előadása (Jókai Mozi) – D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   Nyitó ünnepség a Szabadság téren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4.00   Mesék határtalanul – diafilmek óvodásoknak, kisiskolásoknak (Jókai Mozi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sk-SK"/>
              </w:rPr>
              <w:t>14.00</w:t>
            </w: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sz w:val="24"/>
                <w:szCs w:val="24"/>
                <w:lang w:val="hu-HU"/>
              </w:rPr>
              <w:t>ERŐD KUPA  futóverseny általános és középiskolások részére (Igmándi erőd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>14.00   KOLESZ KUPA - középiskolás kollégiumok nemzetközi kispályás labdarúgó-tornája (KVSE Molaji Sporttelepe) – D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4.30  </w:t>
            </w:r>
            <w:r>
              <w:rPr>
                <w:i/>
                <w:lang w:val="sk-SK"/>
              </w:rPr>
              <w:t>Térzene a Vidám Fiúk fúvószenekarral (Klapka tér) É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00 Komárom és településrészeinek egyesülése – kiállítás Koppánmonostor Komáromhoz csatolásának 75., Szőny Komáromhoz csatolásának 30. évfordulója alkalmából (Klapka György Múzeum)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5.00</w:t>
            </w:r>
            <w:r>
              <w:rPr/>
              <w:t xml:space="preserve">  </w:t>
            </w:r>
            <w:r>
              <w:rPr>
                <w:i/>
                <w:lang w:val="sk-SK"/>
              </w:rPr>
              <w:t>Lehár Ferenc szobrának megkoszorúzása, közreműködik a Vidám Fiúk fúvószenekar (Lehár park) - É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   Kórushangverseny a Kodály Év tiszteletére (Városháza) - D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6.00   Észak- és Dél-Komárom Városi Képviselő-testületeinek közös ünnepi ülése (Tiszti Pavilon) – É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7.00  JIRKA kft. Eidolon – Jiří Meziřický műépítész-képzőművész kiállításának megnyitója (Csenadok Galéria) –É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7.00  A Piliscsabai Egyházi Gimnázium kórusának és zenekarának, valamint a Marianum Egyházi Iskolaközpont kórusának közös hangversenye (Magyar Kultúra és Duna Mente Múzeuma) –É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9.00  A 8. Nemzetközi Lehár Ferenc Énekverseny gálakoncertje (VMK Színházterme) – 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 CINEMA –JAZZ  a SYNTAX ORCHESTRA koncertje – Jókai Mozi D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27.</w:t>
            </w:r>
            <w:r>
              <w:rPr/>
              <w:t xml:space="preserve"> (péntek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tabs>
                <w:tab w:val="clear" w:pos="708"/>
                <w:tab w:val="left" w:pos="162" w:leader="none"/>
              </w:tabs>
              <w:ind w:left="120" w:hanging="0"/>
              <w:rPr/>
            </w:pPr>
            <w:r>
              <w:rPr>
                <w:b/>
                <w:sz w:val="24"/>
                <w:szCs w:val="24"/>
                <w:lang w:val="hu-HU"/>
              </w:rPr>
              <w:t>9.00   „Az ifjúság jövőképe és életstratégiája a globalizáció korában” VEAB Konferencia (Városháza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ind w:left="120" w:hanging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9.00   Mese a hetedhétfejű sárkányról - a MEGARON Pantomim Színház előadása (Jókai Mozi) – DK</w:t>
            </w:r>
          </w:p>
          <w:p>
            <w:pPr>
              <w:pStyle w:val="Szvegtrzs3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4"/>
              </w:rPr>
              <w:t>9.00-18.00 A GEKKO Képességfejlesztő Játszóház  nyílt napot tart (Honfoglalás u. 16.) 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 xml:space="preserve">9.00-15.00  </w:t>
            </w:r>
            <w:r>
              <w:rPr>
                <w:i/>
                <w:sz w:val="24"/>
                <w:szCs w:val="24"/>
                <w:lang w:val="sk-SK"/>
              </w:rPr>
              <w:t>„Dobré slovo – Jó Szó“ – nemzetközi szlovák nyelvű vers- és prózamondó verseny döntője (Selye János Gimnázium) –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 xml:space="preserve">  </w:t>
            </w:r>
            <w:r>
              <w:rPr>
                <w:i/>
                <w:sz w:val="24"/>
                <w:szCs w:val="24"/>
                <w:lang w:val="sk-SK"/>
              </w:rPr>
              <w:t>9.00    Klapka György kupa – tanárok kispályás-labdarúgó tornája döntője (Selye János Gimnázium) –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 xml:space="preserve">  </w:t>
            </w:r>
            <w:r>
              <w:rPr>
                <w:i/>
                <w:sz w:val="24"/>
                <w:szCs w:val="24"/>
                <w:lang w:val="sk-SK"/>
              </w:rPr>
              <w:t>9.00-12.11   Nyitott napok a Tűzoltóállomáson (Tűzoltóállomás) -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0.00   Legio Brigetio tábornyitása, utána gyermekfoglalkozások (Juno Hotel mellett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>10.00   „Női szerepek a változó időben” - Nemzetközi levéltáros konferencia (Jókai Mór Városi Könyvtár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>10.00   OKM, IFEA Európai Nemzetközi Fesztiválszövetség és a Magyar Fesztiválszövetség nemzetközi konferenciája (Monostori erőd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0.00  Egészségsátor (Jókai liget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hu-HU"/>
              </w:rPr>
              <w:t xml:space="preserve">10.00   </w:t>
            </w:r>
            <w:r>
              <w:rPr>
                <w:i/>
                <w:sz w:val="24"/>
                <w:szCs w:val="24"/>
                <w:lang w:val="sk-SK"/>
              </w:rPr>
              <w:t>„Az én városom - Komárom“ – óvodások, alapiskolások, középiskolások képzőművészeti versenyének eredményhirdetése (Szabadidőközpont) –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10.00-18.00  Vasútmodellezők kiállítása (Kikötő főbejárata) –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10.00  Nemzetközi női röplabdatorna (Röplabda csarnok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10.00  Óvodások futóversenyének 11. évfolyama (Klapka tér) –É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.00  Helló Európa! – középiskolások szórakoztató műsora (Tiszti pavilon szabadtéri színpada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0.30   Mese a hetedhétfejű sárkányról - a MEGARON Pantomim Színház előadása (Jókai Mozi) – 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sk-SK"/>
              </w:rPr>
              <w:t>13.00  Ifjúsági futóverseny (Erzsébet sziget) -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4.00   Hagyományőrző vetélkedő  (Petőfi Művelődési Ház, Szőny) -D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00  Sörsátor megnyitó a GARABONCIÁS Táncegyüttes közreműködésével –D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  Magyarok és lengyelek: Találkozások a kommunizmus alatt – kiállítás a Lengyel Kulturális Intézet anyagából (Monostori erőd, Konferencia-terem) 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 xml:space="preserve">16.30  </w:t>
            </w:r>
            <w:r>
              <w:rPr>
                <w:i/>
                <w:sz w:val="24"/>
                <w:szCs w:val="24"/>
                <w:lang w:val="sk-SK"/>
              </w:rPr>
              <w:t>Varga Mihály szobrászművész  „Üregek“ című kiállításának megnyitója (Zichy palota) -É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00  A </w:t>
            </w:r>
            <w:r>
              <w:rPr>
                <w:b/>
                <w:caps/>
              </w:rPr>
              <w:t xml:space="preserve">Komáromi Dixieland Zenekar </w:t>
            </w:r>
            <w:r>
              <w:rPr>
                <w:b/>
              </w:rPr>
              <w:t>játszik (Sörsátor)-D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7.00  A Vidám Fiúk fúvószenekar koncertje(Sörsátor) – É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lang w:val="sk-SK"/>
              </w:rPr>
              <w:t>17.30  Juraj Marth életműkiállításának megnyitója (Galéria Limes) -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hu-HU"/>
              </w:rPr>
              <w:t xml:space="preserve">18.30  </w:t>
            </w:r>
            <w:r>
              <w:rPr>
                <w:i/>
                <w:sz w:val="24"/>
                <w:szCs w:val="24"/>
                <w:lang w:val="sk-SK"/>
              </w:rPr>
              <w:t>A HATS OFF! zenekar koncertje (Sörsátor) –É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18.30  DEMJÉN FERENC koncertje (Sörsátor)-D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9.00  Rómeó és Júlia –  Ľ.J.Šulek Gimnázium drámacsoportjának előadása r.: Jozef Černek (VMK) –É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9.00  Lakatos Róbert és a RÉV zenekar, Skuta Miklós, Török Ferenc közös koncertje (Tiszti pavilon) -É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20.00  LADÁNYBENE koncert (Sörsátor) –É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 xml:space="preserve">21.00 A </w:t>
            </w:r>
            <w:r>
              <w:rPr>
                <w:b/>
                <w:caps/>
                <w:lang w:val="sk-SK"/>
              </w:rPr>
              <w:t>Horizont Revival</w:t>
            </w:r>
            <w:r>
              <w:rPr>
                <w:b/>
                <w:lang w:val="sk-SK"/>
              </w:rPr>
              <w:t xml:space="preserve"> koncertje (Sörsátor) -D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28.</w:t>
            </w:r>
            <w:r>
              <w:rPr/>
              <w:t xml:space="preserve"> (szombat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7.00-19.00  </w:t>
            </w:r>
            <w:r>
              <w:rPr>
                <w:i/>
                <w:lang w:val="sk-SK"/>
              </w:rPr>
              <w:t>XII. Klapka Kupa, lövészverseny (ŠSK Royal Komárom Lövöldéje) –ÉK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8.00  Nemzetközi munkakutya verseny (KVSE Sporttelep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9.00   Teniszverseny (KVSE Molaji Sporttelepe – teniszpálya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 </w:t>
            </w:r>
            <w:r>
              <w:rPr>
                <w:i/>
                <w:sz w:val="24"/>
                <w:szCs w:val="24"/>
                <w:lang w:val="hu-HU"/>
              </w:rPr>
              <w:t>9.00</w:t>
            </w:r>
            <w:r>
              <w:rPr>
                <w:sz w:val="24"/>
                <w:szCs w:val="24"/>
                <w:lang w:val="hu-HU"/>
              </w:rPr>
              <w:t xml:space="preserve">  </w:t>
            </w:r>
            <w:r>
              <w:rPr>
                <w:i/>
                <w:sz w:val="24"/>
                <w:szCs w:val="24"/>
                <w:lang w:val="sk-SK"/>
              </w:rPr>
              <w:t>V4 – Junior lányok nemzetközi röplabdaverseny (Határőr Utcai Alapiskola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hu-HU"/>
              </w:rPr>
              <w:t xml:space="preserve">  </w:t>
            </w:r>
            <w:r>
              <w:rPr>
                <w:i/>
                <w:sz w:val="24"/>
                <w:szCs w:val="24"/>
                <w:lang w:val="hu-HU"/>
              </w:rPr>
              <w:t>9.00</w:t>
            </w:r>
            <w:r>
              <w:rPr>
                <w:sz w:val="24"/>
                <w:szCs w:val="24"/>
                <w:lang w:val="hu-HU"/>
              </w:rPr>
              <w:t xml:space="preserve">  </w:t>
            </w:r>
            <w:r>
              <w:rPr>
                <w:i/>
                <w:sz w:val="24"/>
                <w:szCs w:val="24"/>
                <w:lang w:val="sk-SK"/>
              </w:rPr>
              <w:t>Nemzetközi ifjúsági röplabdatorna (Munka Utcai Alapiskola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 xml:space="preserve"> </w:t>
            </w:r>
            <w:r>
              <w:rPr>
                <w:i/>
                <w:sz w:val="24"/>
                <w:szCs w:val="24"/>
                <w:lang w:val="sk-SK"/>
              </w:rPr>
              <w:t>9.00-12.00   Nyitott napok a Tűzoltóállomáson (Tűzoltóállomás) –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b/>
                <w:sz w:val="24"/>
                <w:szCs w:val="24"/>
                <w:lang w:val="hu-HU"/>
              </w:rPr>
              <w:t>9.00   2. Nemzetközi  3 D Vadász-íjász  verseny (Monostori erőd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>10.00   „Gyerünk a Ligetbe” – kirakodó vásár , amatőr művészeti együttesek műsora (Jókai liget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0.00  Egészségsátor (Jókai liget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0.00  Nagy komáromi firkÁSZat - Utcai rajzolás (Jókai liget)-D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  Családi futás (Czibor Zoltán Városi Sporttelep)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>10.00   „Nők a szabadságharcban” - történész konferencia (Monostori erőd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0.00   Úszóverseny ( Thermálfürdő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hu-HU"/>
              </w:rPr>
              <w:t xml:space="preserve">10.00-18.00  </w:t>
            </w:r>
            <w:r>
              <w:rPr>
                <w:i/>
                <w:sz w:val="24"/>
                <w:szCs w:val="24"/>
                <w:lang w:val="sk-SK"/>
              </w:rPr>
              <w:t>Vasútmodellezők kiállítása (Kikötő bejárata) –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>10.00-16.00  Búvárbemutató (Termálfürdő) -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 xml:space="preserve">10.00  </w:t>
            </w:r>
            <w:r>
              <w:rPr>
                <w:i/>
                <w:sz w:val="24"/>
                <w:szCs w:val="24"/>
                <w:lang w:val="sk-SK"/>
              </w:rPr>
              <w:t>Sakkszimultán és előadás Csom István nemzetközi sakknagymesterrel (Szabadidőközpont) 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0.30   Old Boys – ASE öregfiúk kosárlabda mérkőzés (Jókai Mór Gimnázium tornaterme –DK)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11.00 48-as honvédzászló felszentelése és emlékszalag adományozása az 1848-as Komáromi Hagyományőrző Egyesület és a Szegedi Honvéd 9. Zászlóalj Hagyományőrző Egyesület közreműködésével (Monostori erőd)-DK    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hu-HU"/>
              </w:rPr>
              <w:t xml:space="preserve">11.30  </w:t>
            </w:r>
            <w:r>
              <w:rPr>
                <w:i/>
                <w:sz w:val="24"/>
                <w:szCs w:val="24"/>
                <w:lang w:val="sk-SK"/>
              </w:rPr>
              <w:t>A két város szakállasainak kötélhúzó versenye az Erzsébet-hído) –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12.00  Legio Brigetio ételkóstolója </w:t>
            </w:r>
            <w:r>
              <w:rPr>
                <w:b/>
                <w:sz w:val="24"/>
                <w:szCs w:val="24"/>
                <w:lang w:val="hu-HU"/>
              </w:rPr>
              <w:t>(Juno Hotel mellett) - DK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12.00  </w:t>
            </w:r>
            <w:r>
              <w:rPr>
                <w:b/>
              </w:rPr>
              <w:t>Gokart Bajnokság (H-Epicentrum Teremgokart pálya, Puskaporosi út) - D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</w:rPr>
              <w:t xml:space="preserve">12.00  </w:t>
            </w:r>
            <w:r>
              <w:rPr>
                <w:i/>
                <w:lang w:val="sk-SK"/>
              </w:rPr>
              <w:t>XXXIII Komárom – Komárno Nemzetközi Szabadidős Utcai Futóverseny START (Sportcsarnok) –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sk-SK"/>
              </w:rPr>
              <w:t>12.00 Komáromi kincskeresés – búvárverseny és bemutató (Holt-Vág) 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3.00  XXXIII. Komarno-Komárom Nemzetközi Szabadidős Utcai Futóverseny eredményhirdetése (Komárom, Városi Sportcsarnok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>14.00  A szászsebesi DAY ONE zenekar koncertje (Sörsátor)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>14.00-18.00  Kézművesek utcája – kézműves foglalkozások (Megye utca) 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5.00  Legio Brigetio bemutatója, utána csata a Norde Gard Hagyományőrző Csapattal (Juno Hotel mellett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5.00  Össze-vissza faragott magyarság –  a Kecskés László társaság rendezvénye (Református Templom) –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5.00 Zene-barátság népzenei fesztivál (Petőfi Művelődési Ház, Szőny)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hu-HU"/>
              </w:rPr>
              <w:t xml:space="preserve">15.00  </w:t>
            </w:r>
            <w:r>
              <w:rPr>
                <w:i/>
                <w:sz w:val="24"/>
                <w:szCs w:val="24"/>
                <w:lang w:val="sk-SK"/>
              </w:rPr>
              <w:t>A Komáromi VMK JUNIOR moderntánc csoportjának műsora (Klapka tér) –É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6.00  Az OUCHA fúvószenekar koncertje(Klapka tér) –É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6.00  Harcművészeti bemutató (Tiszti pavilon szabadtéri színpada)-É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16.00 MIKE GROUP- koncert (Sörsátor) -D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7.30  KVETY NIKOTÝNU koncert (Sörsátor) –É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 xml:space="preserve">18.30 JAMIE WINCHESTER és HRUTKA RÓBERT koncertje (Sörsátor)-DK 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8.00  V4 JAZZ Koncert (Klapka tér)-É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19.00  ALFIO  GROSSO olasz bariton dalestje (Zeneiskola Egressy terem) -D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20.00  BENKÓ DIXIELAND BAND koncert (Klapka tér)-É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0.00  BABY GABY koncertje (Sörsátor) –É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1.00  HIP-HOP BOYS koncert (Sörsátor)-É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21.30  Az INDIRETTA  zenekar játszik (Sörsátor)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Április 29.</w:t>
            </w:r>
            <w:r>
              <w:rPr/>
              <w:t xml:space="preserve"> (vasárnap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</w:rPr>
              <w:t xml:space="preserve">7.00-9.30 </w:t>
            </w:r>
            <w:r>
              <w:rPr>
                <w:i/>
                <w:lang w:val="sk-SK"/>
              </w:rPr>
              <w:t>„Csárda túra“ – nemzetközi kerékpártúra Versenytávok: Classic 40 km, MTB 55 km, Road 85 km (Start és cél a Jókai Mór cserkészcsapat állomáshelyén) –ÉK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00  Nemzetközi munkakutya verseny (KVSE Sporttelep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ind w:left="60" w:hanging="0"/>
              <w:rPr/>
            </w:pPr>
            <w:r>
              <w:rPr>
                <w:b/>
                <w:sz w:val="24"/>
                <w:szCs w:val="24"/>
                <w:lang w:val="hu-HU"/>
              </w:rPr>
              <w:t>9.00  KOMÁROMI AC – TAPOLCA NB II. ifjúsági fiú bajnoki kézilabda-mérkőzés (Városi Sportcsarnok)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sz w:val="24"/>
                <w:szCs w:val="24"/>
                <w:lang w:val="hu-HU"/>
              </w:rPr>
              <w:t>9.00   Sakkverseny (Petőfi Sándor Általános Iskola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sz w:val="24"/>
                <w:szCs w:val="24"/>
                <w:lang w:val="hu-HU"/>
              </w:rPr>
              <w:t>9.00   SMART autók  nemzetközi találkozója (Monostori erőd) 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  </w:t>
            </w:r>
            <w:r>
              <w:rPr>
                <w:b/>
                <w:sz w:val="24"/>
                <w:szCs w:val="24"/>
                <w:lang w:val="hu-HU"/>
              </w:rPr>
              <w:t>9.00 Paintball Minikupa (H-Epicentrum Teremgokart pálya, Puskaporosi út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 </w:t>
            </w:r>
            <w:r>
              <w:rPr>
                <w:i/>
                <w:sz w:val="24"/>
                <w:szCs w:val="24"/>
                <w:lang w:val="sk-SK"/>
              </w:rPr>
              <w:t xml:space="preserve"> </w:t>
            </w:r>
            <w:r>
              <w:rPr>
                <w:i/>
                <w:sz w:val="24"/>
                <w:szCs w:val="24"/>
                <w:lang w:val="sk-SK"/>
              </w:rPr>
              <w:t>9.00  V4 – Junior lányok nemzetközi röplabdaversenye(Határőr Utcai Alapiskola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 xml:space="preserve"> </w:t>
            </w:r>
            <w:r>
              <w:rPr>
                <w:i/>
                <w:sz w:val="24"/>
                <w:szCs w:val="24"/>
                <w:lang w:val="sk-SK"/>
              </w:rPr>
              <w:t>9.00  Nemzetközi ifjúsági röplabdatorna (Munka Utcai Alapiskola) –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9.00  Nemzetközi KEMPO verseny (Rozmaring Utcai Alapiskola) 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9.30  "TÓTH MIHÁLY" Kölyökfoci Torna - döntő (Czibor Zoltán Városi Sporttelep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0.00  Minigolf verseny (Minigolfpálya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0.00  „Kuckó Mackó …” - PAPP RITA gyermekműsora  (Sörsátor) – D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0  (GUINNESS) CSÚCS EZ A RÉTES, avagy, AHOGY MI NYÚJTJUK, NEM NYÚJTJA MÁS – a magyar rétessütő rekordtartó csapat 2 db, hozzávetőlegesen  16 méteres rétest gyúr, dagaszt, nyújt, tölt és süt a PANNONMILL ZRT komáromi malmának VITAMILL réteslisztjéből, a MANTLER HUNGARY töltelékeivel.A kész mű a helyszínen vehető és ehető! ( Feszty Iskola udvara)- DK  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 xml:space="preserve">10.00-18.00  </w:t>
            </w:r>
            <w:r>
              <w:rPr>
                <w:i/>
                <w:sz w:val="24"/>
                <w:szCs w:val="24"/>
                <w:lang w:val="sk-SK"/>
              </w:rPr>
              <w:t>Vasútmodellezők kiállítása (Kikötő főbejárata) 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 xml:space="preserve">10.00  </w:t>
            </w:r>
            <w:r>
              <w:rPr>
                <w:i/>
                <w:sz w:val="24"/>
                <w:szCs w:val="24"/>
                <w:lang w:val="sk-SK"/>
              </w:rPr>
              <w:t>Diákok nemzetközi vízilabda bajnoksága (Strandfürdő) -É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</w:rPr>
              <w:t xml:space="preserve">10.00  </w:t>
            </w:r>
            <w:r>
              <w:rPr>
                <w:i/>
                <w:lang w:val="sk-SK"/>
              </w:rPr>
              <w:t>KÉZMŰVESEK UTCÁJA (kézművesbemutató és vásár, egész napos szórakoztató programok,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sk-SK"/>
              </w:rPr>
              <w:t>Nyitva május 1-ig) (Megye utca) 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 xml:space="preserve">10.00-15.00  </w:t>
            </w:r>
            <w:r>
              <w:rPr>
                <w:i/>
                <w:sz w:val="24"/>
                <w:szCs w:val="24"/>
                <w:lang w:val="sk-SK"/>
              </w:rPr>
              <w:t>Utcazenészek fesztiválja (Klapka tér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>11.00  KOMÁROMI AC - TAPOLCA NB II. felnőtt férfi bajnoki kézilabda-mérkőzés (Városi Sportcsarnok) –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3.00  Legio Brigetio bemutatója és csatája a Norde Gard Hagyományőrző Csapattal (Juno Hotel mellett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4.00  Nagy komáromi firkÁSZat Utcai rajzolás a Jókai ligetben-  D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</w:rPr>
              <w:t xml:space="preserve">14.00-18.00 </w:t>
            </w:r>
            <w:r>
              <w:rPr>
                <w:i/>
                <w:lang w:val="sk-SK"/>
              </w:rPr>
              <w:t>Kézművesek utcája – kézművesbemutató (Megye utca)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5.00  „Öncélú, többcélú 1.“– kistérségi zenekarok koncertje (SPIT, RED TWELWE, BRIGETIO FIAI, STREET GANG, INDEPENDENT és LIL N) (Sörsátor)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>15.00 KOMÁROMI AC - CORNEXI SZÉKESFEHÉRVÁR NB I/B. ifjúsági leány bajnoki kézilabda-mérkőzés (Városi Sportcsarnok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16.00  Az osztrák SPECTRUM Saxophonquartett koncertje (Sörsátor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16.00 Sotkovszky Lajos lemezbemutató koncertje (Klapka tér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>17.00 KOMÁROMI AC - CORNEXI SZÉKESFEHÉRVÁR NB I/B. felnőtt női bajnoki kézilabda-mérkőzés (</w:t>
            </w:r>
            <w:r>
              <w:rPr>
                <w:b/>
                <w:sz w:val="24"/>
                <w:szCs w:val="24"/>
                <w:lang w:val="sk-SK"/>
              </w:rPr>
              <w:t>Városi Sportcsarnok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17.00  BOROK UTCÁJA –megnyitó (nyitva május 1-jéig) (Nádor utca)-ÉK 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de-DE"/>
              </w:rPr>
              <w:t xml:space="preserve">17.00  </w:t>
            </w:r>
            <w:r>
              <w:rPr>
                <w:i/>
                <w:sz w:val="24"/>
                <w:szCs w:val="24"/>
                <w:lang w:val="sk-SK"/>
              </w:rPr>
              <w:t>KERECSEN koncert (Sörsátor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18.00  A KOMÁROMI DIXIELAND BAND koncertje (Klapka tér) –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18.00  A COMORRA kamarazenekar koncertje(Magyar Kultúra és Duna Mente Múzeuma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18.30  A galántai TRRR... zenekar koncertje (Sörsátor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9.00  „Rejtelmek, ha zengenek ...“ – a </w:t>
            </w:r>
            <w:r>
              <w:rPr>
                <w:b/>
                <w:caps/>
                <w:sz w:val="24"/>
                <w:szCs w:val="24"/>
                <w:lang w:val="sk-SK"/>
              </w:rPr>
              <w:t>Sebő Együttes</w:t>
            </w:r>
            <w:r>
              <w:rPr>
                <w:b/>
                <w:sz w:val="24"/>
                <w:szCs w:val="24"/>
                <w:lang w:val="sk-SK"/>
              </w:rPr>
              <w:t xml:space="preserve"> műsora (Jókai Mozi) –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9.00  ARADSZKY LÁSZLÓ énekel (Sörsátor) 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 xml:space="preserve">20.00  A BERGENDI SZALONZENEKAR koncertje (Klapka tér) –ÉK 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sk-SK"/>
              </w:rPr>
              <w:t>20.00  BIKINI koncert, előtte IDŐGÉP  (Sörsátor)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20.00  SHANNON.HU koncert (Sörsátor) –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sk-SK"/>
              </w:rPr>
              <w:t>22.00   A GOLDEN ROCK BAND játszik (Sörsátor) 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22.00  CHRYSTAL koncert (Klapka tér) -É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30.</w:t>
            </w:r>
            <w:r>
              <w:rPr/>
              <w:t xml:space="preserve"> (hétfő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tabs>
                <w:tab w:val="clear" w:pos="708"/>
                <w:tab w:val="left" w:pos="162" w:leader="none"/>
              </w:tabs>
              <w:ind w:left="60" w:hanging="0"/>
              <w:rPr/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sz w:val="24"/>
                <w:szCs w:val="24"/>
                <w:lang w:val="hu-HU"/>
              </w:rPr>
              <w:t>8.00   PERLOS KUPA nemzetközi utánpótlás floorball torna (Városi Sportcsarnok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hu-HU"/>
              </w:rPr>
              <w:t xml:space="preserve">  </w:t>
            </w:r>
            <w:r>
              <w:rPr>
                <w:i/>
                <w:sz w:val="24"/>
                <w:szCs w:val="24"/>
                <w:lang w:val="hu-HU"/>
              </w:rPr>
              <w:t xml:space="preserve">9.00   </w:t>
            </w:r>
            <w:r>
              <w:rPr>
                <w:i/>
                <w:sz w:val="24"/>
                <w:szCs w:val="24"/>
                <w:lang w:val="sk-SK"/>
              </w:rPr>
              <w:t>Selye Kupa – diákok kispályás-labdarúgó tornája (Selye János Gimnázium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>10.00   FORTUNA KUPA leány kispályás labdarúgótorna (KVSE Molaji Sporttelepe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hu-HU"/>
              </w:rPr>
              <w:t>10.00</w:t>
            </w:r>
            <w:r>
              <w:rPr>
                <w:i/>
                <w:sz w:val="24"/>
                <w:szCs w:val="24"/>
                <w:lang w:val="sk-SK"/>
              </w:rPr>
              <w:t>-18.00  Vasútmodellezők kiállítása (Kikötő főbejárata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sk-SK"/>
              </w:rPr>
              <w:t>10.00  NÁRAY ERIKA és zenekarának gyermekműsora a Sörsátorban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11.00  A komáromi alap- és középiskolák legjobb műsorainak bemutatója (Klapka tér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hu-HU"/>
              </w:rPr>
              <w:t>14.00  „</w:t>
            </w:r>
            <w:r>
              <w:rPr>
                <w:b/>
                <w:sz w:val="24"/>
                <w:szCs w:val="24"/>
                <w:lang w:val="sk-SK"/>
              </w:rPr>
              <w:t>Öncélú, többcélú  2.“– kistérségi zenekarok koncertje ( ZAJÁRTALOM, DETOXIKÁLÓ, PIHENT ELME) (Sörsátor)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4.00   BARÁTSÁG KUPA férfi senior kispályás labdarúgótorna (KVSE Molaji Sporttelepe) - D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5.00  </w:t>
            </w:r>
            <w:r>
              <w:rPr>
                <w:i/>
                <w:lang w:val="sk-SK"/>
              </w:rPr>
              <w:t>„Szórakozzunk együtt“ – szlovák és magyar népdalok összeállítása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A komáromi Nyugdíjas klub műsora (Klapka tér)-ÉK</w:t>
            </w:r>
          </w:p>
          <w:p>
            <w:pPr>
              <w:pStyle w:val="NormalIMP"/>
              <w:numPr>
                <w:ilvl w:val="1"/>
                <w:numId w:val="1"/>
              </w:numPr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Rajzok udvara – nyilvános szabadtéri rajzverseny (Tiszti pavilon udvara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6.00 „Jajj, de szépen muzsikálnak“ – magyarnóta délután Közreműködnek: Deminger Ica, Lajos András, Morvai István,  Katona Katalin, Zene: Kovács József és népi zenekara (Tiszti pavilon) –É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7.00  A rajzverseny eredményhirdetése – gyermekprogramok. Boka Gábor csoportjának utcaszínházi előadása, Fanfara Komplex műsorai, Komáromi Generációk, Megyer Táncegyüttes műsor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Gólyalábas felvonulás (Tiszti pavilon szabadtéri színpada) –É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7.00  Horváth Gergő és Hupka Adrián koncertje (Sörsátor)-É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18.00  MYSTERY GANG koncert (Sörsátor)-D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 xml:space="preserve">18.00  UDU PEOPLE koncert ( Zeneiskola Egressy terme) - DK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8.00  A Gimisz színjátszó csoport tagjainak koncertje a CSINIBABA zenés groteszk dalaiból (Klapka tér)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9.00  „Villon a szakadt és Vastag Margot“ – reneszánsz komédia a Soproni Civitas Pinceszínház előadásában (Mérges Penne Pub, Kelemen L. U. ) – D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 xml:space="preserve">19.00  AblakaNapra zenekar koncertje (Jókai mozi) - DK 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</w:rPr>
              <w:t xml:space="preserve">19.00  </w:t>
            </w:r>
            <w:r>
              <w:rPr>
                <w:i/>
                <w:lang w:val="sk-SK"/>
              </w:rPr>
              <w:t>Prímásfesztivál a Magyar Palatka népi zenekarral (Tiszti pavilon szabadtéri színpada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hu-HU"/>
              </w:rPr>
              <w:t xml:space="preserve">19.30  </w:t>
            </w:r>
            <w:r>
              <w:rPr>
                <w:i/>
                <w:sz w:val="24"/>
                <w:szCs w:val="24"/>
                <w:lang w:val="sk-SK"/>
              </w:rPr>
              <w:t>PETRA BÖRNEROVÁ és zenekarának koncertje (Sörsátor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sk-SK"/>
              </w:rPr>
              <w:t>19.30  A BUDAPEST  RAGTIME BAND koncertje (Sörsátor)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20.00  IMT SMILE (Klapka tér) –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21.00  EMMER BAND koncert( Sörsátor)-É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1.00   Magyar Palatka népi zenekar koncertje(Tiszti pavilon szabadtéri színpada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21.00  A BLUES COMPANY játszik (Sörsátor)- DK 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1.30  EMIL RULEZ koncert (Klapka tér)-É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21.30 Táncház a Magyar Palatka népi zenekaral (RÉV)-É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ájus 01.</w:t>
            </w:r>
            <w:r>
              <w:rPr/>
              <w:t xml:space="preserve"> (kedd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i/>
                <w:sz w:val="24"/>
                <w:szCs w:val="24"/>
                <w:lang w:val="hu-HU"/>
              </w:rPr>
              <w:t xml:space="preserve">6.30-14.00  </w:t>
            </w:r>
            <w:r>
              <w:rPr>
                <w:i/>
                <w:sz w:val="24"/>
                <w:szCs w:val="24"/>
                <w:lang w:val="sk-SK"/>
              </w:rPr>
              <w:t>Nemzetközi horgászverseny (Holt-Vág, Apáli sziget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sz w:val="24"/>
                <w:szCs w:val="24"/>
                <w:lang w:val="hu-HU"/>
              </w:rPr>
              <w:t>8.00   Horgászverseny (Rüdiger tó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sz w:val="24"/>
                <w:szCs w:val="24"/>
                <w:lang w:val="hu-HU"/>
              </w:rPr>
              <w:t>8.30   AEROBIC Work Shop egész nap aerobic órák neves sztárelőadókkal (Városi Spo</w:t>
            </w:r>
            <w:r>
              <w:rPr>
                <w:b/>
                <w:sz w:val="24"/>
                <w:szCs w:val="24"/>
              </w:rPr>
              <w:t>rtcsarnok)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0    Id. Vízkelety Lajos Veterán Asztalitenisz Emlékverseny (KEMÖ Kultsár István Szakközépiskolája)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   Szent Pál sziget kerülő vízitúra ( Neptun Csónakház Koppánymonostor,  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jóvontatópart 88.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</w:rPr>
              <w:t>10.00  Vízirallye (1775 fkm Ácstól – Komáromig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0.00  Mátyás király  bolondjai- a SZEVASZ színház előadása (Sörsátor – DK) 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10.00-18.00  </w:t>
            </w:r>
            <w:r>
              <w:rPr>
                <w:i/>
                <w:sz w:val="24"/>
                <w:szCs w:val="24"/>
                <w:lang w:val="sk-SK"/>
              </w:rPr>
              <w:t>Vasútmodellezők kiállítása (Kikötő főbejárata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10.00  ENERGY aerobic maraton (Sportcsarnok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10.00  Erős emberek X. szlovákiai bajnoksága</w:t>
            </w:r>
            <w:r>
              <w:rPr>
                <w:i/>
                <w:lang w:val="sk-SK"/>
              </w:rPr>
              <w:t xml:space="preserve"> (</w:t>
            </w:r>
            <w:r>
              <w:rPr>
                <w:i/>
                <w:sz w:val="24"/>
                <w:szCs w:val="24"/>
                <w:lang w:val="sk-SK"/>
              </w:rPr>
              <w:t>Labdarúgó-stadion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10.00-15.00  Nemzetközi halászléfőző verseny(Apáli horgásztanya)-É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0.00-16.00  ÖREGVÁR NAPOK –É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3.00  Történelmi járművek felvonulása és bemutatója (Klapka tér) –É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   Replikas</w:t>
            </w:r>
            <w:r>
              <w:rPr>
                <w:b/>
              </w:rPr>
              <w:t xml:space="preserve"> (TUR) (Monostori erőd, Dunai bástya)-D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4.00 „Jó ebédhez szól a nóta“ – Kovács József és népi zenekarának koncertje (VMK)-ÉK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.30   EGRESSY BÉNI FÚVÓSZENEKAR koncertje (Sörsátor)-D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3.30-15.30  Nyitott napoZsinagógában, 14.30-kor kiállítás megnyitó (Zsinagóga)-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b/>
                <w:sz w:val="24"/>
                <w:szCs w:val="24"/>
                <w:lang w:val="sk-SK"/>
              </w:rPr>
              <w:t>15.00   Street  Floorball (KEMÖ Szakiskolája és Szakközépiskolája) – D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00    Big Daddy Wilson</w:t>
            </w:r>
            <w:r>
              <w:rPr/>
              <w:t xml:space="preserve"> &amp; </w:t>
            </w:r>
            <w:r>
              <w:rPr>
                <w:b/>
                <w:bCs/>
              </w:rPr>
              <w:t>Mississippi Grave Diggers</w:t>
            </w:r>
            <w:r>
              <w:rPr>
                <w:b/>
              </w:rPr>
              <w:t xml:space="preserve"> (USA/GER/HUN) (Monostori erőd, Dunai bástya)-D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16.00   A Vidám Fiúk fúvószenekar koncertje (Sörsátor) –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16.00   A BAHNO country együttes koncertje (Klapka tér) –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i/>
                <w:sz w:val="24"/>
                <w:szCs w:val="24"/>
                <w:lang w:val="sk-SK"/>
              </w:rPr>
              <w:t>16.00</w:t>
            </w: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i/>
                <w:sz w:val="24"/>
                <w:szCs w:val="24"/>
                <w:lang w:val="sk-SK"/>
              </w:rPr>
              <w:t>„Piros bicikli“ – színházi előadás (Tiszti Pavilon)-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6.30   Musical- koncert – Náray Erika, Szendy Szilvia, Siménfalvy Ágota, Mészáros Árpád Zsolt és Peller Károly közreműködésével  (Sörsátor)-DK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8:00</w:t>
            </w:r>
            <w:r>
              <w:rPr/>
              <w:t xml:space="preserve">    </w:t>
            </w:r>
            <w:r>
              <w:rPr>
                <w:b/>
                <w:bCs/>
              </w:rPr>
              <w:t>Montanaro Dob &amp; Fuvós Group</w:t>
            </w:r>
            <w:r>
              <w:rPr/>
              <w:t xml:space="preserve"> </w:t>
            </w:r>
            <w:r>
              <w:rPr>
                <w:b/>
              </w:rPr>
              <w:t>(FRA/KURD/TUR/HUN/)</w:t>
            </w:r>
            <w:r>
              <w:rPr/>
              <w:t xml:space="preserve"> </w:t>
            </w:r>
            <w:r>
              <w:rPr>
                <w:b/>
              </w:rPr>
              <w:t>(Monostori erőd, Dunai bástya)-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18.00</w:t>
            </w:r>
            <w:r>
              <w:rPr>
                <w:sz w:val="24"/>
                <w:szCs w:val="24"/>
                <w:lang w:val="sk-SK"/>
              </w:rPr>
              <w:t xml:space="preserve">   </w:t>
            </w:r>
            <w:r>
              <w:rPr>
                <w:i/>
                <w:sz w:val="24"/>
                <w:szCs w:val="24"/>
                <w:lang w:val="sk-SK"/>
              </w:rPr>
              <w:t xml:space="preserve">BENKÓ ÁKOS és  ZSAPKA ATTILA koncertje (Klapka tér)-ÉK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8.00  KARAOKE Show (Sörsátor)-É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18.30  UNISEX együttes koncertje (Sörsátor)- D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:00    Terrakota</w:t>
            </w:r>
            <w:r>
              <w:rPr>
                <w:b/>
              </w:rPr>
              <w:t xml:space="preserve"> (POR) - </w:t>
            </w:r>
            <w:r>
              <w:rPr>
                <w:rStyle w:val="Testo"/>
                <w:b/>
                <w:color w:val="000000"/>
              </w:rPr>
              <w:t>Afro-beat / Reggae / Roots Music</w:t>
            </w:r>
            <w:r>
              <w:rPr/>
              <w:t xml:space="preserve"> </w:t>
            </w:r>
            <w:r>
              <w:rPr>
                <w:b/>
              </w:rPr>
              <w:t>(Monostori erőd, Dunai bástya)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k-SK"/>
              </w:rPr>
              <w:t>20.00  ZSÉDA Koncert (Klapka tér)-ÉK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.30  WAMP zenekar koncertje (Sörsátor)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2.00   Tűzijáték az Erzsébet- hídon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2.15   HOBO BLUES BAND zárókoncert (Sörsátor)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</w:rPr>
              <w:t xml:space="preserve">22.30   </w:t>
            </w:r>
            <w:r>
              <w:rPr>
                <w:i/>
                <w:sz w:val="24"/>
                <w:szCs w:val="24"/>
                <w:lang w:val="sk-SK"/>
              </w:rPr>
              <w:t xml:space="preserve">BENKÓ ÁKOS és  ZSAPKA ATTILA koncertje (Klapka tér)-ÉK 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IMP"/>
        <w:tabs>
          <w:tab w:val="clear" w:pos="708"/>
          <w:tab w:val="left" w:pos="162" w:leader="none"/>
        </w:tabs>
        <w:ind w:firstLine="283"/>
        <w:rPr/>
      </w:pPr>
      <w:r>
        <w:rPr>
          <w:u w:val="single"/>
          <w:lang w:val="hu-HU"/>
        </w:rPr>
        <w:t>2007. április 30-án és május 1-én</w:t>
      </w:r>
      <w:r>
        <w:rPr>
          <w:lang w:val="hu-HU"/>
        </w:rPr>
        <w:t xml:space="preserve">  8.00 - 22.00 óráig: 50 %-os kedvezmény a Minigolf pályán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esto">
    <w:name w:val="test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7:00Z</dcterms:created>
  <dc:creator>referens</dc:creator>
  <dc:description/>
  <dc:language>en-US</dc:language>
  <cp:lastModifiedBy>referens</cp:lastModifiedBy>
  <cp:lastPrinted>2007-04-04T14:41:00Z</cp:lastPrinted>
  <dcterms:modified xsi:type="dcterms:W3CDTF">2007-04-18T13:51:00Z</dcterms:modified>
  <cp:revision>21</cp:revision>
  <dc:subject/>
  <dc:title>15</dc:title>
</cp:coreProperties>
</file>