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00. Komárom, Szabadság tér l.</w:t>
      </w:r>
    </w:p>
    <w:p>
      <w:pPr>
        <w:pStyle w:val="Normal"/>
        <w:spacing w:lineRule="exact" w:line="240"/>
        <w:jc w:val="both"/>
        <w:rPr/>
      </w:pPr>
      <w:r>
        <w:rPr>
          <w:rFonts w:cs="Comic Sans MS" w:ascii="Comic Sans MS" w:hAnsi="Comic Sans MS"/>
          <w:sz w:val="22"/>
          <w:szCs w:val="22"/>
        </w:rPr>
        <w:t>1-70/2007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Komárom Város Képviselő-testület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ülését (8.)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2007. április 19.  (CSÜTÖRTÖK) de. 8.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sszehívom a Városháza nagytermébe, melyre várom szíves megjelenését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NAPIREND: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</w:t>
      </w:r>
      <w:r>
        <w:rPr>
          <w:rFonts w:cs="Arial" w:ascii="Comic Sans MS" w:hAnsi="Comic Sans MS"/>
          <w:b/>
          <w:sz w:val="22"/>
          <w:szCs w:val="22"/>
        </w:rPr>
        <w:t>.,Rendelet-tervezet Komárom Város 2006 évi Költségvetése végrehajtásáról(gazdálkodása zárszámadásáról), valamint a 2006. évi pénzmaradvány elszámolásáról.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61</w:t>
      </w:r>
    </w:p>
    <w:p>
      <w:pPr>
        <w:pStyle w:val="Normal"/>
        <w:ind w:left="935" w:hanging="935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, Rendelet-tervezet Komárom város 2007. évi Költségvetése I. negyedévi módosításáról.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62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, Településrendezési terv módosítása – Komárom Csillag városrész déli, Mártírok útja – Táncsics M. utca – Várfal utca által határolt részére. (rendelet-tervezet)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63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., Településrendezési terv módosítása – Komárom Déli elkerülő út területére. (rendelet-tervezet)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64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, Tájékoztató Komárom város Önkormányzata és szervei 2006. évi ellenőrzési programja végrehajtásáról.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65</w:t>
      </w:r>
    </w:p>
    <w:p>
      <w:pPr>
        <w:pStyle w:val="Normal"/>
        <w:ind w:left="935" w:hanging="935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., A TÁVHŐ KFT., a SAXUM Kft, a KOMTURIST-KOMÁROM Kft. és a Komáromi Televízió Kht. 2006. év mérlege jóváhagyása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Tájékoztató a többségi önkormányzati érdekeltséggel működő VIZÁK Kft. és a KOMTHERMÁL Kft. 2006. évi mérlegéről, gazdálkodásáról, az önkormányzati érdekeltséggel is rendelkező gazdasági társaságok 2006. évi eredményeiről, az önkormányzati vagyon, részvény, törzstőke, részesedés alakulásáról. 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6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</w:rPr>
        <w:t xml:space="preserve">   Hajnal Nándor ügyvezető igazgató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Bertalanits István ügyvezető igazgató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   Kutrucz Tibor ügyvezető igazgató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Kiss Péter ügyvezető igazgató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Arial" w:ascii="Comic Sans MS" w:hAnsi="Comic Sans MS"/>
        </w:rPr>
        <w:t>Mihácsi István ügyvezető igazgató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Kerekes Tibor ügyvezető igazgató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7., Kizárólagosan önkormányzati tulajdonú gazdasági társaságok 2007. évi üzleti tervei és vezetőik prémiumfeltételei meghatározása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ájékoztató a többségi önkormányzati részesedéssel működő gazdasági társaságok 2007. évi üzleti tervéről.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67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Hajnal Nándor ügyvezető igazgató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Bertalanits István ügyvezető igazgató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Kutrucz Tibor ügyvezető igazgató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Kiss Péter ügyvezető igazgató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Arial" w:ascii="Comic Sans MS" w:hAnsi="Comic Sans MS"/>
        </w:rPr>
        <w:t>Mihácsi István ügyvezető igazgató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Kerekes Tibor ügyvezető igazgató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8., A 2007. évi Komáromi Napok rendezvénysorozat végleges programja. 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68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9., Tájékoztató a hulladékgazdálkodás, az illegális hulladéklerakások helyzetéről  (a hulladékudvar kialakításának feltételei, üdülőterületek hulladékszállítása)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69</w:t>
      </w:r>
    </w:p>
    <w:p>
      <w:pPr>
        <w:pStyle w:val="Normal"/>
        <w:ind w:left="935" w:hanging="935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0., Komárom város villamos energia gazdálkodása felülvizsgálata az energia törvény figyelembe vételével.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70</w:t>
      </w:r>
    </w:p>
    <w:p>
      <w:pPr>
        <w:pStyle w:val="Normal"/>
        <w:ind w:left="935" w:hanging="935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1., A Gesztenyés Óvoda beszámolója tevékenységéről.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71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12., Beszámoló a lejárt határidejű határozatok végrehajtásáról, a két ülés közötti fontosabb eseményekről, tárgyalásokról, intézkedésekről, az önkormányzati beruházások állásáról, az önkormányzati likviditás helyzetéről, az önkormányzati bizottságok munkájáról, döntéseiről. 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72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., Interpelláció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4., E g y e b e 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/ Komárom-Esztergom Megyei Önkormányzat által fenntartott – Komáromban működő – középfokú oktatási intézmények fenntartói feladatai átvállalásának lehetőségei, előnyei, hátrányai. 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73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Dr. Szöllősy Ferenc címzetes főjegyző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b/ Az Idegenforgalmi és Nemzetközi Kapcsolatok Bizottsága nem képviselő tagja lemondása és új nem képviselő tag nyílt szavazással történő megválasztása. Az újonnan megválasztott nem képviselő tag eskütétele a képviselő-testület előt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SAXUM Kft. Felügyelő Bizottságába új tag megválasztás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/>
          <w:sz w:val="22"/>
          <w:szCs w:val="22"/>
        </w:rPr>
        <w:t>szóbeli előterjesztés)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7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/ Komárom Városi Bíróságra bírósági ülnökök megválasztása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 Dr. Szöllősy Ferenc címzetes főjegyző</w:t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75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/ A Területi és Krízis Gondozási Központ vezetői álláshelyére beérkezett pályázatok elbírálása.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76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/ Az Idősek Otthona és Idősek Otthonháza vezetői álláshelyének meghirdetése.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77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f/ Polgármester felhatalmazása OLLÉ Program közbeszerzési eljáráshoz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78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g/ Alapítványok támogatási kérelme.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79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/ A Rákóczi Szövetség támogatási kérelme.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80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b/>
          <w:sz w:val="22"/>
          <w:szCs w:val="22"/>
        </w:rPr>
        <w:t xml:space="preserve">i./ </w:t>
      </w:r>
      <w:r>
        <w:rPr>
          <w:rFonts w:cs="Arial" w:ascii="Comic Sans MS" w:hAnsi="Comic Sans MS"/>
          <w:sz w:val="22"/>
          <w:szCs w:val="22"/>
        </w:rPr>
        <w:t>Javaslat színházi előadások támogatására.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81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/ Felzárkóztató pályázat könyvtár állománygyarapítási összegének támogatására.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82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/ Tópart sétány közterület elnevezése.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83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/ Helyi védelem alatt álló épületek felújítására kiírt 2007. évi pályázat I. forduló értékelése.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84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/ Füri László ácsi lakos ingatlan-értékesítési ajánlata.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85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n/ Pályázat a „Települési önkormányzati szilárd burkolatú belterületi közutak burkolat felújításának támogatása elnyerésére.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8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/ Komárom Gyár u. 66. számú társasház műszaki és statikai állapota.                  </w:t>
      </w:r>
      <w:r>
        <w:rPr>
          <w:rFonts w:cs="Comic Sans MS" w:ascii="Comic Sans MS" w:hAnsi="Comic Sans MS"/>
          <w:b/>
          <w:sz w:val="22"/>
          <w:szCs w:val="22"/>
        </w:rPr>
        <w:t>87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/ Térítési díjak befizetésének rendje a Selye János Kórházban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88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Dr. Schlezák Judit igazgató-főorvos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r/ A Selye János Kórház pénzügyi átvilágítása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89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s/ Önkormányzati lemondó nyilatkozat fel nem használt pályázati összegről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90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Dr. Szöllősy Ferenc</w:t>
        <w:tab/>
        <w:t xml:space="preserve"> címzetes főjegyző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/ Megkeresés testvérvárosi kapcsolat kialakítására az olasz Savigliano városbó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91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/ A SAXUM Kft. Felügyelő Bizottsága ügyrendje. - Taggyűlés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 xml:space="preserve">                            </w:t>
      </w:r>
      <w:r>
        <w:rPr>
          <w:rFonts w:cs="Arial" w:ascii="Comic Sans MS" w:hAnsi="Comic Sans MS"/>
          <w:b/>
          <w:sz w:val="22"/>
          <w:szCs w:val="22"/>
        </w:rPr>
        <w:t>93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/ Magyar Posta ingatlanvásárlási kérelme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9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z/ Komárom Város Díszpolgára”, Pro Urbe Komárom” és „Polgármester Díj címek, díjak odaítélése.  </w:t>
      </w:r>
      <w:r>
        <w:rPr>
          <w:rFonts w:cs="Arial" w:ascii="Comic Sans MS" w:hAnsi="Comic Sans MS"/>
          <w:b/>
          <w:sz w:val="22"/>
          <w:szCs w:val="22"/>
        </w:rPr>
        <w:t>Zárt ülés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9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5., Kérdések, bejelentés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A napirendi pontok előterjesztéseit a meghívóhoz mellékeltük, kivéve az „Egyebek” b/ pontját, melynek előterjesztése szóban történi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sztelettel kérjük a Képviselő Asszonyokat, Urakat, hogy interpellációs kérdéseiket a mellékelt „Interpellációs jegy”-en az ülés előtti napokban szíveskedjenek leadni a Polgármesteri Titkárságra, hogy azok érdemi megválaszolására az illetékes munkatársak felkészülhessenek                 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árom,</w:t>
      </w:r>
      <w:r>
        <w:rPr>
          <w:rFonts w:cs="Comic Sans MS" w:ascii="Comic Sans MS" w:hAnsi="Comic Sans MS"/>
          <w:sz w:val="22"/>
          <w:szCs w:val="22"/>
        </w:rPr>
        <w:t xml:space="preserve"> 2007. április 12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Zatykó János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  <w:sz w:val="22"/>
          <w:szCs w:val="22"/>
        </w:rPr>
        <w:t xml:space="preserve"> polgármester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6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0:00Z</dcterms:created>
  <dc:creator>borsosne</dc:creator>
  <dc:description/>
  <dc:language>en-US</dc:language>
  <cp:lastModifiedBy>borsosne</cp:lastModifiedBy>
  <cp:lastPrinted>2007-04-12T15:47:00Z</cp:lastPrinted>
  <dcterms:modified xsi:type="dcterms:W3CDTF">2007-04-12T13:47:00Z</dcterms:modified>
  <cp:revision>52</cp:revision>
  <dc:subject/>
  <dc:title>2900</dc:title>
</cp:coreProperties>
</file>