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ázs Ágnes: A PIROS BICIK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ndarab egy felvonásban a Holokauszt áldozatainak emlékére</w:t>
      </w:r>
    </w:p>
    <w:p>
      <w:pPr>
        <w:pStyle w:val="Normal"/>
        <w:rPr/>
      </w:pPr>
      <w:r>
        <w:rPr/>
        <w:t>Ecséri Lilla és Heyman Éva naplója nyo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       – Gesler Lili</w:t>
      </w:r>
    </w:p>
    <w:p>
      <w:pPr>
        <w:pStyle w:val="Normal"/>
        <w:rPr/>
      </w:pPr>
      <w:r>
        <w:rPr/>
        <w:t>Lilla       – Szoták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ő - Radó 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Tiszti Pavilon díszterme, Komárom</w:t>
      </w:r>
    </w:p>
    <w:p>
      <w:pPr>
        <w:pStyle w:val="Normal"/>
        <w:rPr/>
      </w:pPr>
      <w:r>
        <w:rPr/>
        <w:t>2007. május 1., kedd, 16:00 (IDÖPONTVÁLTOZÁS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a Komáromi Napok keretében, a Magyar Köztársaság Pozsonyi Kulturális Intézete támogatásával jön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 és Lilla soha nem találkoztak, nem ismerték egymást.  Sorsuk most mégis összefonódik, hiszen oly sok közös volt bennük. Például mind a ketten gyerekek voltak, mindketten naplót vezettek, és mind a ketten nagyon de nagyon szerettek élni…</w:t>
      </w:r>
    </w:p>
    <w:p>
      <w:pPr>
        <w:pStyle w:val="Normal"/>
        <w:rPr/>
      </w:pPr>
      <w:r>
        <w:rPr/>
        <w:t xml:space="preserve"> </w:t>
      </w:r>
      <w:r>
        <w:rPr/>
        <w:t>Ecséri Lilla és Heyman Éva kézzel írott naplója nyomán két sors elevenedik meg a színpadon. Lilla 16 éves, Éva alig 13, Lilla színésznő szeretett volna lenni, Éva csak élni akart.</w:t>
      </w:r>
    </w:p>
    <w:p>
      <w:pPr>
        <w:pStyle w:val="Normal"/>
        <w:rPr/>
      </w:pPr>
      <w:r>
        <w:rPr/>
        <w:t xml:space="preserve">Az időből és térből kiemelt történetet korabeli filmslágerek és rádióbejátszások kapcsolják az adott kor vérkeringésébe, s döbbentik rá a nézőt, hogy mindaz, ami elhangzik, s amit a színpadon látunk, valóság volt, felfoghatatlan irrealitása ellenére is megtörtént, s milliók sorsát pecsételte meg. </w:t>
        <w:tab/>
        <w:tab/>
      </w:r>
    </w:p>
    <w:p>
      <w:pPr>
        <w:pStyle w:val="Normal"/>
        <w:rPr/>
      </w:pPr>
      <w:r>
        <w:rPr/>
        <w:t>További információk: www.apirosbicikl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idó esküv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cs Város Zsidó Múzeuma vándorkiállítása 2007. május 1. és június 10. között a Menház Zsidó Kulturális és Közösségi Központban tekinthető meg. Szeretettel várunk mindenkit, aki érdeklődik a zsidó esküvő rejtelmei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yitó: 2007. május 1. 14:30- a zsinagógában (IDŐPONTVÁLTOZÁS!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állítás szlovák és magyar szövegg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tvatar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jus 1. 14:30-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jus 2. és június 8. közö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tfő: </w:t>
        <w:tab/>
        <w:t xml:space="preserve"> </w:t>
        <w:tab/>
        <w:t>15:00-17:00</w:t>
      </w:r>
    </w:p>
    <w:p>
      <w:pPr>
        <w:pStyle w:val="Normal"/>
        <w:jc w:val="both"/>
        <w:rPr/>
      </w:pPr>
      <w:r>
        <w:rPr/>
        <w:t>Kedd:</w:t>
        <w:tab/>
        <w:tab/>
        <w:t>10:00-12:00</w:t>
      </w:r>
    </w:p>
    <w:p>
      <w:pPr>
        <w:pStyle w:val="Normal"/>
        <w:rPr/>
      </w:pPr>
      <w:r>
        <w:rPr/>
        <w:t xml:space="preserve">Szerda: </w:t>
        <w:tab/>
        <w:t>15:00-17:00</w:t>
      </w:r>
    </w:p>
    <w:p>
      <w:pPr>
        <w:pStyle w:val="Normal"/>
        <w:rPr/>
      </w:pPr>
      <w:r>
        <w:rPr/>
        <w:t>Csütörtök:</w:t>
        <w:tab/>
        <w:t>10:00-12:00</w:t>
      </w:r>
    </w:p>
    <w:p>
      <w:pPr>
        <w:pStyle w:val="Normal"/>
        <w:rPr/>
      </w:pPr>
      <w:r>
        <w:rPr/>
        <w:t xml:space="preserve">Vasárnap: </w:t>
        <w:tab/>
        <w:t>15:0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8-án (állami ünnep), május 23-án és 24-én Shavout ünnepe, a kiállítás zárva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ház Zsidó Kulturális és Közösségi Központ</w:t>
      </w:r>
    </w:p>
    <w:p>
      <w:pPr>
        <w:pStyle w:val="Normal"/>
        <w:rPr/>
      </w:pPr>
      <w:r>
        <w:rPr/>
        <w:t>Eötvösa 15</w:t>
      </w:r>
    </w:p>
    <w:p>
      <w:pPr>
        <w:pStyle w:val="Normal"/>
        <w:rPr/>
      </w:pPr>
      <w:r>
        <w:rPr/>
        <w:t>94501 Komárno, Slovakia</w:t>
      </w:r>
    </w:p>
    <w:p>
      <w:pPr>
        <w:pStyle w:val="Normal"/>
        <w:rPr/>
      </w:pPr>
      <w:r>
        <w:rPr/>
        <w:t>Tel./Fax: 00421357731224</w:t>
      </w:r>
    </w:p>
    <w:p>
      <w:pPr>
        <w:pStyle w:val="Normal"/>
        <w:rPr/>
      </w:pPr>
      <w:r>
        <w:rPr/>
        <w:t>Info: 0036203588676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www.menhaz.sk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ile@menhaz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haz.sk/" TargetMode="External"/><Relationship Id="rId3" Type="http://schemas.openxmlformats.org/officeDocument/2006/relationships/hyperlink" Target="mailto:kile@menha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55:00Z</dcterms:created>
  <dc:creator>NAPLEMENTE</dc:creator>
  <dc:description/>
  <cp:keywords/>
  <dc:language>en-US</dc:language>
  <cp:lastModifiedBy>NAPLEMENTE</cp:lastModifiedBy>
  <dcterms:modified xsi:type="dcterms:W3CDTF">2007-04-21T08:00:00Z</dcterms:modified>
  <cp:revision>3</cp:revision>
  <dc:subject/>
  <dc:title>Slovenská verzia na strane 2</dc:title>
</cp:coreProperties>
</file>