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00. Komárom, Szabadság tér l.</w:t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sz w:val="22"/>
          <w:szCs w:val="22"/>
        </w:rPr>
        <w:t>1-105/2007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Komárom Város Képviselő-testülete </w:t>
      </w:r>
      <w:r>
        <w:rPr>
          <w:rFonts w:cs="Comic Sans MS" w:ascii="Comic Sans MS" w:hAnsi="Comic Sans MS"/>
          <w:b/>
          <w:sz w:val="22"/>
          <w:szCs w:val="22"/>
        </w:rPr>
        <w:t xml:space="preserve">rendkívüli </w:t>
      </w:r>
      <w:r>
        <w:rPr>
          <w:rFonts w:cs="Comic Sans MS" w:ascii="Comic Sans MS" w:hAnsi="Comic Sans MS"/>
          <w:sz w:val="22"/>
          <w:szCs w:val="22"/>
        </w:rPr>
        <w:t xml:space="preserve">ülését (8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7. április 27. (PÉNTEK) REGGEL 8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összehívom a Városháza kistermében (I. emelet)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NAPIREND:</w:t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Arial" w:ascii="Comic Sans MS" w:hAnsi="Comic Sans MS"/>
          <w:b/>
          <w:sz w:val="22"/>
          <w:szCs w:val="22"/>
        </w:rPr>
        <w:t>.,Rendelet-tervezet Komárom Város 2006 évi Költségvetése végrehajtásáról(gazdálkodása zárszámadásáról), valamint a 2006. évi pénzmaradvány elszámolásáról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61</w:t>
      </w:r>
    </w:p>
    <w:p>
      <w:pPr>
        <w:pStyle w:val="Normal"/>
        <w:ind w:left="935" w:hanging="93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, A Komáromi Televízió Kht. 2006. évi mérlege jóváhagyása és a 2007. évi üzleti terve meghatározása.</w:t>
        <w:tab/>
        <w:tab/>
        <w:tab/>
        <w:tab/>
        <w:tab/>
        <w:tab/>
        <w:tab/>
        <w:tab/>
        <w:t xml:space="preserve">  66-67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  Kiss Péter ügyvezető igazgató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, Színházi előadásokra pályázat kiírása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 Csillag Erőd tervpályázat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Hornig Rudolfné al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Zárt ülésre javasolt napirendek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., Bozsik József Általános Iskola igazgatójának kérelme.</w:t>
        <w:tab/>
        <w:tab/>
        <w:tab/>
        <w:t xml:space="preserve">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., Javaslat Komárom MOL lakótelep közművei és közterületei önkormányzati tulajdonba (fenntartásba, üzemeltetésbe) vételére.</w:t>
        <w:tab/>
        <w:tab/>
        <w:t>(szám nélkül adtuk ki!)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isztelt Képviselők Asszonyok, Urak!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isztelt Bizottsági Tagok!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Kérjük szíveskedjenek az 1-es, a 2-es, a és az 6-ös napirendek esetében a korábban kiadott bizottsági, illetve testületi anyagot magukkal hozni!!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,</w:t>
      </w:r>
      <w:r>
        <w:rPr>
          <w:rFonts w:cs="Comic Sans MS" w:ascii="Comic Sans MS" w:hAnsi="Comic Sans MS"/>
          <w:sz w:val="22"/>
          <w:szCs w:val="22"/>
        </w:rPr>
        <w:t xml:space="preserve"> 2007. április 24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Zatykó Jáno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0:00Z</dcterms:created>
  <dc:creator>borsosne</dc:creator>
  <dc:description/>
  <dc:language>en-US</dc:language>
  <cp:lastModifiedBy>borsosne</cp:lastModifiedBy>
  <cp:lastPrinted>2007-04-23T11:10:00Z</cp:lastPrinted>
  <dcterms:modified xsi:type="dcterms:W3CDTF">2007-04-24T09:12:00Z</dcterms:modified>
  <cp:revision>17</cp:revision>
  <dc:subject/>
  <dc:title>KOMÁROM VÁROS POLGÁRMESTERE</dc:title>
</cp:coreProperties>
</file>