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öld Napja 2007 – hulladékgyűjtési akciók várossz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ban a Föld Napja a környezet hulladéktól való megtisztítása jegyében zajlott. </w:t>
      </w:r>
    </w:p>
    <w:p>
      <w:pPr>
        <w:pStyle w:val="Normal"/>
        <w:jc w:val="both"/>
        <w:rPr/>
      </w:pPr>
      <w:r>
        <w:rPr/>
        <w:t xml:space="preserve">Az április 21- 22.- i hétvége folyamán a környezetükért tenni akarók Komárom több területén tevékenykedt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pánymonostoron a Részönkormányzat, az Élettér Egyesület, valamint a Dózsa György Általános Iskola összefogásával a Koppányvezér utat, a sportpálya környékét, a Csendes utcai erdős területet tisztították meg a hulladéktól. A koppánymonostori önkéntesek a hétvége során 16 m</w:t>
      </w:r>
      <w:r>
        <w:rPr>
          <w:vertAlign w:val="superscript"/>
        </w:rPr>
        <w:t>3</w:t>
      </w:r>
      <w:r>
        <w:rPr/>
        <w:t xml:space="preserve"> hulladékot gyűjtötte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őnyben a Vasút utcai és Fok utca lakók a vasút mellett számoltak fel illegális hulladéklerakót, összesen 32 m</w:t>
      </w:r>
      <w:r>
        <w:rPr>
          <w:vertAlign w:val="superscript"/>
        </w:rPr>
        <w:t>3</w:t>
      </w:r>
      <w:r>
        <w:rPr/>
        <w:t xml:space="preserve"> hulladéktól szabadították meg környezet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máromi városrészben a Feszty Általános Iskola felső tagozatos tanulói tisztították meg az iskola környékén lévő parkokat és közterületeket. A Magyar Közút Kht. Föld Napja alkalmából szervezett hulladékgyűjtési akcióján pedig a Polgármesteri Hivatal 11 dolgozója vett részt. Itt az Ácsi út vasúti átjárótól az Ipari Park oldaláig terjedő szakaszán zsákokba gyűjtötték össze a hulladékot, melyet aznap a Magyar Közút Kht. elszáll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köszönjük meg az akciók résztvevőinek a segítségét, valamint kérjük a város lakóit, hogy vigyázzanak környezetük tisztaságára, ne tűrjék el a szemetelők környezetünket csúfító és környezetszennyező magatartás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7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Zatykó János </w:t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ab/>
        <w:tab/>
        <w:t xml:space="preserve"> polgármester </w:t>
        <w:tab/>
        <w:tab/>
        <w:tab/>
        <w:t xml:space="preserve"> címzetes fő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4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3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GÁRMESTERI HIVATAL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4:00Z</dcterms:created>
  <dc:creator>zoli</dc:creator>
  <dc:description/>
  <cp:keywords/>
  <dc:language>en-US</dc:language>
  <cp:lastModifiedBy>Musitz Balázs</cp:lastModifiedBy>
  <cp:lastPrinted>2007-02-15T13:47:00Z</cp:lastPrinted>
  <dcterms:modified xsi:type="dcterms:W3CDTF">2007-05-02T10:18:00Z</dcterms:modified>
  <cp:revision>3</cp:revision>
  <dc:subject/>
  <dc:title>Szám: 11721-6 /2006 </dc:title>
</cp:coreProperties>
</file>