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omic Sans MS" w:ascii="Comic Sans MS" w:hAnsi="Comic Sans MS"/>
          <w:sz w:val="22"/>
          <w:szCs w:val="22"/>
        </w:rPr>
        <w:t>1- 112/2007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Komárom Város Képviselő-testület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ülését (11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2007. május 24-én  (CSÜTÖRTÖK) de. 8.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sszehívom a Városháza nagytermébe,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NAPIREND: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., A jogszabály által kötelezően előírt számú parkolóhelyek kialakításáról, megváltásáról szóló 2000. évi 13. számú (IV.21.) önkormányzati rendelet módosításáról rendelet-tervezet.</w:t>
        <w:tab/>
        <w:tab/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01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 Zatykó János  polgármester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, Javaslat a fiatalok első lakáshoz jutásának Komárom városban történő letelepedésének, valamint gyermekvállalások ösztönzésének önkormányzati támogatására. (rendelet-tervezet)</w:t>
        <w:tab/>
        <w:tab/>
        <w:tab/>
        <w:tab/>
        <w:tab/>
        <w:tab/>
        <w:tab/>
        <w:tab/>
        <w:t xml:space="preserve"> </w:t>
      </w:r>
      <w:r>
        <w:rPr>
          <w:rFonts w:cs="Arial" w:ascii="Comic Sans MS" w:hAnsi="Comic Sans MS"/>
          <w:b/>
          <w:sz w:val="22"/>
          <w:szCs w:val="22"/>
        </w:rPr>
        <w:t>102</w:t>
      </w:r>
    </w:p>
    <w:p>
      <w:pPr>
        <w:pStyle w:val="Normal"/>
        <w:spacing w:lineRule="exact" w:line="240"/>
        <w:jc w:val="both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, Komárom Város Önkormányzata 2006. évi gyermekjóléti és gyermekvédelmi feladatai ellátásának értékelése.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omic Sans MS" w:hAnsi="Comic Sans MS"/>
          <w:b/>
          <w:sz w:val="22"/>
          <w:szCs w:val="22"/>
        </w:rPr>
        <w:t>103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 Dr. Szöllősy Ferenc címzetes főjegyző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., Javaslat a szociálisan rászorulók közszolgáltatási díjterhei önkormányzati támogatási rendszere kialakítására, meghatározására.</w:t>
        <w:tab/>
        <w:tab/>
        <w:tab/>
        <w:tab/>
        <w:tab/>
        <w:tab/>
        <w:t xml:space="preserve"> </w:t>
      </w:r>
      <w:r>
        <w:rPr>
          <w:rFonts w:cs="Arial" w:ascii="Comic Sans MS" w:hAnsi="Comic Sans MS"/>
          <w:b/>
          <w:sz w:val="22"/>
          <w:szCs w:val="22"/>
        </w:rPr>
        <w:t>104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5., A Polgármesteri Hivatal pályázati csoportja beszámolója a 2006. évi munkájáról, a benyújtott pályázatok eredményeiről, az aktuális pályázati lehetőségekről. </w:t>
        <w:tab/>
        <w:tab/>
        <w:t xml:space="preserve"> </w:t>
      </w:r>
      <w:r>
        <w:rPr>
          <w:rFonts w:cs="Arial" w:ascii="Comic Sans MS" w:hAnsi="Comic Sans MS"/>
          <w:b/>
          <w:sz w:val="22"/>
          <w:szCs w:val="22"/>
        </w:rPr>
        <w:t>105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Dr. Szöllősy Ferenc címzetes főjegyző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., Komáromi Szociális Közalapítvány közhasznúsági jelentése.</w:t>
        <w:tab/>
        <w:tab/>
        <w:tab/>
        <w:tab/>
        <w:t xml:space="preserve"> </w:t>
      </w:r>
      <w:r>
        <w:rPr>
          <w:rFonts w:cs="Arial" w:ascii="Comic Sans MS" w:hAnsi="Comic Sans MS"/>
          <w:b/>
          <w:sz w:val="22"/>
          <w:szCs w:val="22"/>
        </w:rPr>
        <w:t>106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 Mihácsi István kuratórium elnök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7., Komárom Közgyűjteményi Közalapítvány közhasznúsági jelentése.</w:t>
        <w:tab/>
        <w:tab/>
        <w:tab/>
        <w:t xml:space="preserve"> </w:t>
      </w:r>
      <w:r>
        <w:rPr>
          <w:rFonts w:cs="Arial" w:ascii="Comic Sans MS" w:hAnsi="Comic Sans MS"/>
          <w:b/>
          <w:sz w:val="22"/>
          <w:szCs w:val="22"/>
        </w:rPr>
        <w:t>107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Számadó Emese kuratórium elnöke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8., Tájékoztató a komáromi óvodák működése személyi feltételeiről, az óvodai csoportok létszámának alakulásáról.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omic Sans MS" w:hAnsi="Comic Sans MS"/>
          <w:b/>
          <w:sz w:val="22"/>
          <w:szCs w:val="22"/>
        </w:rPr>
        <w:t>108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9., E g y e b e k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/ A Komáromi Televízió Kht. 2006. évi mérlege jóváhagyása és a 2007. évi üzleti terve meghatározása.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  <w:t xml:space="preserve"> </w:t>
      </w:r>
      <w:r>
        <w:rPr>
          <w:rFonts w:cs="Arial" w:ascii="Comic Sans MS" w:hAnsi="Comic Sans MS"/>
          <w:b/>
          <w:sz w:val="22"/>
          <w:szCs w:val="22"/>
        </w:rPr>
        <w:t>109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/ </w:t>
      </w:r>
      <w:r>
        <w:rPr>
          <w:rFonts w:cs="Comic Sans MS" w:ascii="Comic Sans MS" w:hAnsi="Comic Sans MS"/>
          <w:sz w:val="22"/>
          <w:szCs w:val="22"/>
        </w:rPr>
        <w:t xml:space="preserve"> Döntés az egyes városi természeti értékek védetté nyilvántartásáról, -valamint a helyi építészeti örökség védelméről szóló rendeletek módosításáról.</w:t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/ Városi szintű takarítási akció szervezése.</w:t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 Selye János Kórház Alapító Okiratának módosítása.</w:t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1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/ A folyamatos betegellátás feltételeinek javítása az egészségügyi alapellátásban. (Szolgáltatási szerződés-tervezet vállalkozó háziorvosokkal)</w:t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/ Komárom Város egészségügyi prevenciós alapja pályázati feltételeinek meghatározása.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/ Pályázati lehetőség a Csokonai Művelődési Központ, vagy a Jókai Mór Városi Könyvtár infrastrukturális fejlesztésére.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1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/ Tájékoztató a Gyermekjóléti Szolgálat szolgáltató tevékenységének ellenőrzésérő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0.,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A napirendi pontok előterjesztéseit a meghívóhoz mellékeltü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        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árom,</w:t>
      </w:r>
      <w:r>
        <w:rPr>
          <w:rFonts w:cs="Comic Sans MS" w:ascii="Comic Sans MS" w:hAnsi="Comic Sans MS"/>
          <w:sz w:val="22"/>
          <w:szCs w:val="22"/>
        </w:rPr>
        <w:t xml:space="preserve"> 2007. május 10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>Zatykó János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 xml:space="preserve"> polgármeste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38:00Z</dcterms:created>
  <dc:creator>borsosne</dc:creator>
  <dc:description/>
  <dc:language>en-US</dc:language>
  <cp:lastModifiedBy>borsosne</cp:lastModifiedBy>
  <cp:lastPrinted>2007-05-10T13:05:00Z</cp:lastPrinted>
  <dcterms:modified xsi:type="dcterms:W3CDTF">2007-05-10T12:21:00Z</dcterms:modified>
  <cp:revision>17</cp:revision>
  <dc:subject/>
  <dc:title>Komárom Város Polgármestere</dc:title>
</cp:coreProperties>
</file>