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3930" cy="820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A KIÁLLÍTÁS 2007. JÚLIUS 8-IG, 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HÉTFŐ KIVÉTELÉVEL 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NAPONTA 10-16 ÓRÁIG LÁTOGATHATÓ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 KOMÁROMI KLAPKA GYÖRGY MÚZEUM FŐÉPÜLETÉBEN (KOMÁROM, KELEMEN L. U. 22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37:00Z</dcterms:created>
  <dc:creator>Kuny Domokos Megyei Múzeum</dc:creator>
  <dc:description/>
  <cp:keywords/>
  <dc:language>en-US</dc:language>
  <cp:lastModifiedBy>Musitz Balázs</cp:lastModifiedBy>
  <cp:lastPrinted>2007-05-23T11:04:00Z</cp:lastPrinted>
  <dcterms:modified xsi:type="dcterms:W3CDTF">2007-05-23T11:37:00Z</dcterms:modified>
  <cp:revision>2</cp:revision>
  <dc:subject/>
  <dc:title> </dc:title>
</cp:coreProperties>
</file>