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Felhívás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Komárom Gazdasági szervezetei és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ntézményei részére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Komárom Város Képviselő - testülete ezúton tisztelettel és szeretettel kéri fel Komárom város gazdasági szervezeteit és intézményeit, hogy csatlakozzanak a NOKIA KOMÁROM KFT. „SEGÍTŐ KEZEK” kezdeményezéshez és - lehetőségeikhez mérten - biztosítanak munkatársaik részére évente egy fizetett munkanapot olyan önkéntes segítő városi közös munkára, mely keretén belül a munkatársak városunk fejlődését, környezetének szépítését és védelmét célzó tevékenységekben (faültetési akció, várostakarítási program, parlagfű irtási program) aktívan részt vehetnek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mennyiben csatlakoznak a kezdeményezéshez, kérjük, hogy a mellékelt nyilatkozatot kitölteni és Komárom Város Polgármesteri Hivatala (2900 Komárom, Szabadság tér 1.) részére Komárom Város Polgármesterének címezve visszaküldeni szíveskedjene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satlakozó gazdasági szervezeteket és intézményeket a város honlapján vezetett jegyzékbe felvesszük, illetve az önkormányzat által szervezett közös munkát is igénylő, de a résztvevő közösségek, városlakók összetartozását is erősítő, kikapcsolódását is elősegítő konkrét programokról, azok időpontjáról tájékoztatju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márom, 2007. július 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Zatykó János</w:t>
        <w:tab/>
        <w:tab/>
        <w:tab/>
        <w:t>Dr. Szöllősy Ferenc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>polgármester</w:t>
        <w:tab/>
        <w:tab/>
        <w:tab/>
        <w:t xml:space="preserve">  címzetes főjegyző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Csatlakozó nyilatkozat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nkéntes Segítőmunká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,                 (gazdasági szervezet vagy intézmény neve)                                (cím) </w:t>
      </w:r>
    </w:p>
    <w:p>
      <w:pPr>
        <w:pStyle w:val="Normal"/>
        <w:spacing w:lineRule="auto" w:line="360"/>
        <w:jc w:val="both"/>
        <w:rPr/>
      </w:pPr>
      <w:r>
        <w:rPr/>
        <w:t xml:space="preserve">csatlakozom Komárom Város Önkormányzata által meghirdetett, Nokia Komárom Kft. által kezdeményezett „SEGÍTŐ KEZEK” programhoz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állalom, hogy a program keretén belül biztosítom munkatársaimnak, hogy lehetőségekhez mérten - évente egy fizetett munkanapon önkéntes segítő- társadalmi munkát végezzenek és részt vehessenek az önkormányzat által szervezett, Komárom fejlődését, környezetének szépítését és védelmét szolgáló kezdeményezésekben, illetve egyéb karitatív tevékenységek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állalom, hogy az önkormányzat által jelzett programokat a gazdasági szervezeten, intézményen belül meghirdetem és a résztvevők arányáról visszajelzést küldö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ozzájárulok, hogy a gazdasági szervezet, intézmény neve a város honlapján vezetett jegyzéke bekerüljön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nkéntes segítőmunka program kapcsolattartójának neve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sztá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cégszerű aláír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jük, hogy a munkavállalók számát, a programmal kapcsolatos javaslatait, egyéb megjegyezéseit e lapon küldje meg részünk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kavállalók szá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zikai és szellemi munkások arány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rogrammal kapcsolatos javaslatai, megjegyzései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>KOMÁROM VÁROS POLGÁRMESTERI HIVATAL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4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>KOMÁROM VÁROS POLGÁRMESTERI HIVATAL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48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13462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2" name="cimer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mer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ÁROM VÁROS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GÁRMESTERI HIVATALA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39:00Z</dcterms:created>
  <dc:creator>zoli</dc:creator>
  <dc:description/>
  <dc:language>en-US</dc:language>
  <cp:lastModifiedBy>tothbernadett</cp:lastModifiedBy>
  <cp:lastPrinted>2007-06-07T10:15:00Z</cp:lastPrinted>
  <dcterms:modified xsi:type="dcterms:W3CDTF">2007-06-08T07:12:00Z</dcterms:modified>
  <cp:revision>7</cp:revision>
  <dc:subject/>
  <dc:title>Szám: 11721-6 /2006 </dc:title>
</cp:coreProperties>
</file>