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RSZÁGOS PÉKNAPOK AZ IDŐUTAZÁS JEGYÉB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saládi fesztivá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07. június 29-30, július 1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JÚNIUS 29. PÉNTEK 21</w:t>
      </w:r>
      <w:r>
        <w:rPr>
          <w:rFonts w:cs="Comic Sans MS" w:ascii="Comic Sans MS" w:hAnsi="Comic Sans MS"/>
          <w:u w:val="single"/>
          <w:vertAlign w:val="superscript"/>
        </w:rPr>
        <w:t>00</w:t>
      </w:r>
      <w:r>
        <w:rPr>
          <w:rFonts w:cs="Comic Sans MS" w:ascii="Comic Sans MS" w:hAnsi="Comic Sans MS"/>
          <w:u w:val="single"/>
        </w:rPr>
        <w:t>órai kezdettel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L_KOMÁROM VÁROSI POLGÁRMESTERI HIVATALA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ONOSTORI ERŐD HADKULTÚRA KÖZPON K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A KOMÁROMI JÓKAI SZÍNHÁZ BEMUTAT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GÁRDONYI GÉZA: A B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ZENÉS FALUSI TÖRTÉNETÉT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 Monostori Erőd Szabadtéri Színpadá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ereplők:</w:t>
      </w:r>
    </w:p>
    <w:p>
      <w:pPr>
        <w:pStyle w:val="Normal"/>
        <w:rPr/>
      </w:pPr>
      <w:r>
        <w:rPr/>
        <w:t>Baracs Imre</w:t>
        <w:tab/>
        <w:tab/>
        <w:tab/>
        <w:tab/>
        <w:tab/>
        <w:t>Manases István</w:t>
      </w:r>
    </w:p>
    <w:p>
      <w:pPr>
        <w:pStyle w:val="Normal"/>
        <w:rPr/>
      </w:pPr>
      <w:r>
        <w:rPr/>
        <w:t>Baracs Matyi, Imrének az öccse</w:t>
        <w:tab/>
        <w:tab/>
        <w:t>Hajdú László Szabolcs</w:t>
      </w:r>
    </w:p>
    <w:p>
      <w:pPr>
        <w:pStyle w:val="Normal"/>
        <w:rPr/>
      </w:pPr>
      <w:r>
        <w:rPr/>
        <w:t>Jancsi, Imrének a kisfia</w:t>
        <w:tab/>
        <w:tab/>
        <w:tab/>
        <w:t>Lebocz Dávid m. v. / Csorba Máté m. v.</w:t>
      </w:r>
    </w:p>
    <w:p>
      <w:pPr>
        <w:pStyle w:val="Normal"/>
        <w:rPr/>
      </w:pPr>
      <w:r>
        <w:rPr/>
        <w:t>Baracsné Szunyogh Juli</w:t>
        <w:tab/>
        <w:tab/>
        <w:tab/>
        <w:t>Holocsy Krisztina</w:t>
      </w:r>
    </w:p>
    <w:p>
      <w:pPr>
        <w:pStyle w:val="Normal"/>
        <w:rPr/>
      </w:pPr>
      <w:r>
        <w:rPr/>
        <w:t>Özv. Szunyoghné</w:t>
        <w:tab/>
        <w:tab/>
        <w:tab/>
        <w:tab/>
        <w:t>Varsányi Mari</w:t>
      </w:r>
    </w:p>
    <w:p>
      <w:pPr>
        <w:pStyle w:val="Normal"/>
        <w:rPr/>
      </w:pPr>
      <w:r>
        <w:rPr/>
        <w:t>Szunyogh Rozi</w:t>
        <w:tab/>
        <w:tab/>
        <w:tab/>
        <w:tab/>
        <w:t>Holocsy Katalin</w:t>
      </w:r>
    </w:p>
    <w:p>
      <w:pPr>
        <w:pStyle w:val="Normal"/>
        <w:rPr/>
      </w:pPr>
      <w:r>
        <w:rPr/>
        <w:t>Pákozdi Mihály</w:t>
        <w:tab/>
        <w:tab/>
        <w:tab/>
        <w:tab/>
        <w:t>Ropog József</w:t>
      </w:r>
    </w:p>
    <w:p>
      <w:pPr>
        <w:pStyle w:val="Normal"/>
        <w:rPr/>
      </w:pPr>
      <w:r>
        <w:rPr/>
        <w:t>Eszter, özvegyasszony</w:t>
        <w:tab/>
        <w:tab/>
        <w:tab/>
        <w:t>Molnár Xénia</w:t>
      </w:r>
    </w:p>
    <w:p>
      <w:pPr>
        <w:pStyle w:val="Normal"/>
        <w:rPr/>
      </w:pPr>
      <w:r>
        <w:rPr/>
        <w:t>Göre Gábor, bíró</w:t>
        <w:tab/>
        <w:tab/>
        <w:tab/>
        <w:tab/>
        <w:t>Fabó Tibor</w:t>
      </w:r>
    </w:p>
    <w:p>
      <w:pPr>
        <w:pStyle w:val="Normal"/>
        <w:rPr/>
      </w:pPr>
      <w:r>
        <w:rPr/>
        <w:t>Göre Gáborné</w:t>
        <w:tab/>
        <w:tab/>
        <w:tab/>
        <w:tab/>
        <w:tab/>
        <w:t>Szvrcsek Anita</w:t>
      </w:r>
    </w:p>
    <w:p>
      <w:pPr>
        <w:pStyle w:val="Normal"/>
        <w:rPr/>
      </w:pPr>
      <w:r>
        <w:rPr/>
        <w:t>Durbints Pál, esküdt</w:t>
        <w:tab/>
        <w:tab/>
        <w:tab/>
        <w:tab/>
        <w:t>Németh István</w:t>
      </w:r>
    </w:p>
    <w:p>
      <w:pPr>
        <w:pStyle w:val="Normal"/>
        <w:rPr/>
      </w:pPr>
      <w:r>
        <w:rPr/>
        <w:t>Durbintsné</w:t>
        <w:tab/>
        <w:tab/>
        <w:tab/>
        <w:tab/>
        <w:tab/>
        <w:t>Mák Ildikó</w:t>
      </w:r>
    </w:p>
    <w:p>
      <w:pPr>
        <w:pStyle w:val="Normal"/>
        <w:rPr/>
      </w:pPr>
      <w:r>
        <w:rPr/>
        <w:t>Gácsér, cigány</w:t>
        <w:tab/>
        <w:tab/>
        <w:tab/>
        <w:tab/>
        <w:t>Nagy László</w:t>
      </w:r>
    </w:p>
    <w:p>
      <w:pPr>
        <w:pStyle w:val="Normal"/>
        <w:rPr/>
      </w:pPr>
      <w:r>
        <w:rPr/>
        <w:t>Bige</w:t>
        <w:tab/>
        <w:tab/>
        <w:tab/>
        <w:tab/>
        <w:tab/>
        <w:tab/>
        <w:t>Kovács Mónika m. v.</w:t>
      </w:r>
    </w:p>
    <w:p>
      <w:pPr>
        <w:pStyle w:val="Normal"/>
        <w:rPr/>
      </w:pPr>
      <w:r>
        <w:rPr/>
        <w:t>Tepsi</w:t>
        <w:tab/>
        <w:tab/>
        <w:tab/>
        <w:tab/>
        <w:tab/>
        <w:tab/>
        <w:t>Kocsis Csaba m.v.</w:t>
      </w:r>
    </w:p>
    <w:p>
      <w:pPr>
        <w:pStyle w:val="Normal"/>
        <w:rPr/>
      </w:pPr>
      <w:r>
        <w:rPr/>
        <w:t>Ceglédi Pál</w:t>
        <w:tab/>
        <w:tab/>
        <w:tab/>
        <w:tab/>
        <w:tab/>
        <w:t>Bernáth Tamás</w:t>
      </w:r>
    </w:p>
    <w:p>
      <w:pPr>
        <w:pStyle w:val="Normal"/>
        <w:rPr/>
      </w:pPr>
      <w:r>
        <w:rPr/>
        <w:t>Zsuzsi, Eszter cselédje</w:t>
        <w:tab/>
        <w:tab/>
        <w:tab/>
        <w:t>Balaskó Edit</w:t>
      </w:r>
    </w:p>
    <w:p>
      <w:pPr>
        <w:pStyle w:val="Normal"/>
        <w:rPr/>
      </w:pPr>
      <w:r>
        <w:rPr/>
        <w:t>Kocsis</w:t>
        <w:tab/>
        <w:tab/>
        <w:tab/>
        <w:tab/>
        <w:tab/>
        <w:tab/>
        <w:t>Tyukodi Szabolcs</w:t>
      </w:r>
    </w:p>
    <w:p>
      <w:pPr>
        <w:pStyle w:val="Normal"/>
        <w:rPr/>
      </w:pPr>
      <w:r>
        <w:rPr/>
        <w:t>Kisbíró</w:t>
        <w:tab/>
        <w:tab/>
        <w:tab/>
        <w:tab/>
        <w:tab/>
        <w:t>Olasz István</w:t>
      </w:r>
    </w:p>
    <w:p>
      <w:pPr>
        <w:pStyle w:val="Normal"/>
        <w:ind w:left="4245" w:hanging="4245"/>
        <w:rPr/>
      </w:pPr>
      <w:r>
        <w:rPr/>
        <w:t>Falu népe</w:t>
        <w:tab/>
        <w:tab/>
        <w:t>Germán Zille, Čenky Nikoletta m.v.,</w:t>
      </w:r>
    </w:p>
    <w:p>
      <w:pPr>
        <w:pStyle w:val="Normal"/>
        <w:ind w:left="4245" w:firstLine="3"/>
        <w:rPr/>
      </w:pPr>
      <w:r>
        <w:rPr/>
        <w:t>Balaskó Edit, Mesinger Nóra, Rab Zoltán</w:t>
        <w:tab/>
      </w:r>
    </w:p>
    <w:p>
      <w:pPr>
        <w:pStyle w:val="Normal"/>
        <w:jc w:val="center"/>
        <w:rPr/>
      </w:pPr>
      <w:r>
        <w:rPr/>
        <w:t xml:space="preserve">Diszlettervező: </w:t>
      </w:r>
      <w:r>
        <w:rPr>
          <w:b/>
        </w:rPr>
        <w:t>Győri Gabriella</w:t>
      </w:r>
      <w:r>
        <w:rPr/>
        <w:t xml:space="preserve"> m.v., Jelmeztervező: </w:t>
      </w:r>
      <w:r>
        <w:rPr>
          <w:b/>
        </w:rPr>
        <w:t>Cselényi Nóra</w:t>
      </w:r>
      <w:r>
        <w:rPr/>
        <w:t xml:space="preserve"> m.v.,</w:t>
      </w:r>
    </w:p>
    <w:p>
      <w:pPr>
        <w:pStyle w:val="Normal"/>
        <w:jc w:val="center"/>
        <w:rPr/>
      </w:pPr>
      <w:r>
        <w:rPr/>
        <w:t xml:space="preserve">Koreográfia: </w:t>
      </w:r>
      <w:r>
        <w:rPr>
          <w:b/>
        </w:rPr>
        <w:t>Bodor Johanna</w:t>
      </w:r>
      <w:r>
        <w:rPr/>
        <w:t xml:space="preserve"> m.v., Mozgás: </w:t>
      </w:r>
      <w:r>
        <w:rPr>
          <w:b/>
        </w:rPr>
        <w:t>Gyöngyösi</w:t>
      </w:r>
      <w:r>
        <w:rPr/>
        <w:t xml:space="preserve"> </w:t>
      </w:r>
      <w:r>
        <w:rPr>
          <w:b/>
        </w:rPr>
        <w:t>Tamás</w:t>
      </w:r>
      <w:r>
        <w:rPr/>
        <w:t xml:space="preserve"> m.v.,</w:t>
      </w:r>
    </w:p>
    <w:p>
      <w:pPr>
        <w:pStyle w:val="Normal"/>
        <w:jc w:val="center"/>
        <w:rPr/>
      </w:pPr>
      <w:r>
        <w:rPr/>
        <w:t xml:space="preserve">Zene vezető: </w:t>
      </w:r>
      <w:r>
        <w:rPr>
          <w:b/>
        </w:rPr>
        <w:t>Kovács</w:t>
      </w:r>
      <w:r>
        <w:rPr/>
        <w:t xml:space="preserve"> </w:t>
      </w:r>
      <w:r>
        <w:rPr>
          <w:b/>
        </w:rPr>
        <w:t>Márton</w:t>
      </w:r>
      <w:r>
        <w:rPr/>
        <w:t xml:space="preserve"> m.v., Korrepetítor: </w:t>
      </w:r>
      <w:r>
        <w:rPr>
          <w:b/>
        </w:rPr>
        <w:t>Pálinkás</w:t>
      </w:r>
      <w:r>
        <w:rPr/>
        <w:t xml:space="preserve"> </w:t>
      </w:r>
      <w:r>
        <w:rPr>
          <w:b/>
        </w:rPr>
        <w:t>Andrássy Zsuzsanna</w:t>
      </w:r>
      <w:r>
        <w:rPr/>
        <w:t>,</w:t>
      </w:r>
    </w:p>
    <w:p>
      <w:pPr>
        <w:pStyle w:val="Normal"/>
        <w:jc w:val="center"/>
        <w:rPr/>
      </w:pPr>
      <w:r>
        <w:rPr/>
        <w:t xml:space="preserve">Dramaturg: </w:t>
      </w:r>
      <w:r>
        <w:rPr>
          <w:b/>
        </w:rPr>
        <w:t>Lengyel</w:t>
      </w:r>
      <w:r>
        <w:rPr/>
        <w:t xml:space="preserve"> </w:t>
      </w:r>
      <w:r>
        <w:rPr>
          <w:b/>
        </w:rPr>
        <w:t>Anna</w:t>
      </w:r>
      <w:r>
        <w:rPr/>
        <w:t xml:space="preserve"> m.v. és </w:t>
      </w:r>
      <w:r>
        <w:rPr>
          <w:b/>
        </w:rPr>
        <w:t>Bezerédi Zoltán</w:t>
      </w:r>
      <w:r>
        <w:rPr/>
        <w:t xml:space="preserve"> m.v.,</w:t>
      </w:r>
    </w:p>
    <w:p>
      <w:pPr>
        <w:pStyle w:val="Normal"/>
        <w:jc w:val="center"/>
        <w:rPr/>
      </w:pPr>
      <w:r>
        <w:rPr/>
        <w:t xml:space="preserve">A rendező asszisztense: </w:t>
      </w:r>
      <w:r>
        <w:rPr>
          <w:b/>
        </w:rPr>
        <w:t xml:space="preserve">Molnár Gábor </w:t>
      </w:r>
      <w:r>
        <w:rPr/>
        <w:t>és</w:t>
      </w:r>
      <w:r>
        <w:rPr>
          <w:b/>
        </w:rPr>
        <w:t xml:space="preserve"> Mesinger N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Rendező: </w:t>
      </w:r>
      <w:r>
        <w:rPr>
          <w:b/>
          <w:sz w:val="26"/>
          <w:szCs w:val="26"/>
        </w:rPr>
        <w:t>Bezeréd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oltán</w:t>
      </w:r>
      <w:r>
        <w:rPr>
          <w:sz w:val="26"/>
          <w:szCs w:val="26"/>
        </w:rPr>
        <w:t xml:space="preserve"> m.v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gyek korlátozott számban még igényelhetők a Monostori Erőd Kht. irodájáb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34-540-582-es telfonszámon munkanapokon reggel 8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>-16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 xml:space="preserve"> órái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esztivál JÚNIUS 30-JÚLIUS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én a lovagkor és a reneszánsz korának felidézése köré szerveződnek az események a komáromi Monostori Erődben, Sarlós Boldogasszony napján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JÚNIUS 30. SZOMBAT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u w:val="single"/>
        </w:rPr>
        <w:t>10.00-18.00  egész nap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Világfa-regélő meselabirintus- interaktív előadá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 kort idéző gyermekfoglalkozások- Régi játékok játszótere- középkori vásártér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ékek múltidéző sütési bemutatój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ukrász kézműhely – Életre kelt mese cukrászműhel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kézműves mesterek bemutatója és vására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A Kenderkóc Hagyományőrző Műhely játszóháza: nemezelés,gyöngyfűzés, gyöngyszövés, papírmerítés, kosárfonás pedig nádból, agyagozás, tűzzománc műhely, üvegfesté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elyemfestés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ndentjáró Malmok – avagy alelemények nagyapjának világából- Játékok olyan régvolt malommechanikákkal, melyekben a hajdanvolt világ műszaki ismereteinek színe java sűrüsödött. Segítségükkel sokféle régi malommeghajtási mód összeállítható: száraz- tipró-szél-vizimalom. Mindezek élőben kipróbálható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Kézművesek utcája  – Kézműves mesterek bemutatója és vásár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00-18.00 Látogatható kiállításain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Kiállítások, megnyitók</w:t>
      </w:r>
      <w:r>
        <w:rPr>
          <w:b/>
        </w:rPr>
        <w:t>: Sütőipari Emléktár kiállítása</w:t>
      </w:r>
    </w:p>
    <w:p>
      <w:pPr>
        <w:pStyle w:val="Normal"/>
        <w:rPr>
          <w:b/>
          <w:b/>
        </w:rPr>
      </w:pPr>
      <w:r>
        <w:rPr>
          <w:b/>
          <w:bCs/>
          <w:i/>
        </w:rPr>
        <w:t>15.00  „Étkezési szokások és a kenyér az „Ó-egyiptomi Birodalomban” c. időszaki kiállítás megnyitója a Kenyérmúzeumban</w:t>
      </w:r>
    </w:p>
    <w:p>
      <w:pPr>
        <w:pStyle w:val="Normal"/>
        <w:rPr>
          <w:b/>
          <w:b/>
        </w:rPr>
      </w:pPr>
      <w:r>
        <w:rPr>
          <w:b/>
        </w:rPr>
        <w:t>Várak, Erődök, Vitézek – a HIM kihelyezett kiállítási anyaga</w:t>
      </w:r>
    </w:p>
    <w:p>
      <w:pPr>
        <w:pStyle w:val="Normal"/>
        <w:rPr>
          <w:b/>
          <w:b/>
        </w:rPr>
      </w:pPr>
      <w:r>
        <w:rPr>
          <w:b/>
        </w:rPr>
        <w:t>A Monarchia garnizonja- élőkép a Dunai –bástyában</w:t>
      </w:r>
    </w:p>
    <w:p>
      <w:pPr>
        <w:pStyle w:val="Normal"/>
        <w:rPr>
          <w:b/>
          <w:b/>
        </w:rPr>
      </w:pPr>
      <w:r>
        <w:rPr>
          <w:b/>
        </w:rPr>
        <w:t>Szovjet terem, lőszerraktár részlet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Lőoktató-terem” restaurált fesményeinek bemutató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TFORT KIÁLLÍTÁS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 xml:space="preserve">10:00 </w:t>
      </w:r>
      <w:r>
        <w:rPr>
          <w:b/>
          <w:i/>
        </w:rPr>
        <w:t xml:space="preserve"> </w:t>
        <w:tab/>
        <w:t>Mikus Ferenc tájképfestő kiállítás megnyitója az Erőd Kisgalériájában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.</w:t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00-18.00 PROGRAMOK AZ UDVAR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arázslók utcája: Jós, Grafológus, Asztrológus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Haditorna: a SZENTGYÖRGRGYI LOVAGREND közreműködéséve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óbáztatás kicsiknek és nagyoknak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ÍVÁS - Fegyverbemutató, próbáztatás, íjászat és hajító fegyverek - a Mare Temporis Történelmi Hagyományokért Alapítvány közreműködésével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almászá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b/>
          <w:bCs/>
        </w:rPr>
        <w:t xml:space="preserve">•  </w:t>
      </w:r>
      <w:r>
        <w:rPr>
          <w:b/>
        </w:rPr>
        <w:t>18.00 Korabeli európai táncok táncháza- a táncokat tanítja Gábor Klá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ÍNPA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15.30 Az „ ERŐD-BOR” ünnepélyes bemutatója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z erőd termékei közül a </w:t>
      </w:r>
      <w:r>
        <w:rPr>
          <w:b/>
          <w:bCs/>
          <w:i/>
        </w:rPr>
        <w:t>Béres Tokai Pincészettel</w:t>
      </w:r>
      <w:r>
        <w:rPr>
          <w:b/>
          <w:bCs/>
        </w:rPr>
        <w:t xml:space="preserve"> együttműködésben egyedi címkével készített, csak a Monostori Erődben forgalmazott bort szakértők választották ki. A bemutatót kóstoltatás követi.</w:t>
      </w:r>
    </w:p>
    <w:p>
      <w:pPr>
        <w:pStyle w:val="Normal"/>
        <w:rPr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16.00A négy elem (angyalszárny-tánc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17.00 • Rendkívüli történelem óra: A középkor - </w:t>
      </w:r>
      <w:r>
        <w:rPr>
          <w:b/>
          <w:bCs/>
          <w:i/>
        </w:rPr>
        <w:t>a Garabonciás Táncegyüttes  közreműködéséve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>19.00</w:t>
      </w:r>
      <w:r>
        <w:rPr>
          <w:b/>
        </w:rPr>
        <w:t xml:space="preserve"> Lovagok, Hölgyek, Fabulák (középkori komédia)-</w:t>
      </w:r>
      <w:r>
        <w:rPr>
          <w:bCs/>
          <w:i/>
        </w:rPr>
        <w:t xml:space="preserve"> </w:t>
      </w:r>
      <w:r>
        <w:rPr>
          <w:b/>
          <w:bCs/>
          <w:i/>
        </w:rPr>
        <w:t xml:space="preserve">A Mare Temporis Történelmi Hagyományokért Alapítvány </w:t>
      </w:r>
      <w:r>
        <w:rPr>
          <w:b/>
          <w:bCs/>
        </w:rPr>
        <w:t>előadásá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ÜLÖNTEREM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• </w:t>
      </w:r>
      <w:r>
        <w:rPr>
          <w:b/>
          <w:bCs/>
          <w:u w:val="single"/>
        </w:rPr>
        <w:t>19.00 • LAKOMA A RENESZÁNSZKOR ÉTKEINKBŐL</w:t>
      </w:r>
    </w:p>
    <w:p>
      <w:pPr>
        <w:pStyle w:val="Normal"/>
        <w:rPr>
          <w:u w:val="single"/>
        </w:rPr>
      </w:pPr>
      <w:r>
        <w:rPr/>
        <w:t xml:space="preserve">- NÉMETH ATTILA KIRÁLYI SZAKÁCS REMEKLÉSE -  </w:t>
      </w:r>
    </w:p>
    <w:p>
      <w:pPr>
        <w:pStyle w:val="Normal"/>
        <w:rPr/>
      </w:pPr>
      <w:r>
        <w:rPr/>
        <w:t>/A vacsorára jegyek külön vásárolhatóak elővételben, 4.000 Ft/fő áron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ENÜSOR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Leves:</w:t>
      </w:r>
    </w:p>
    <w:p>
      <w:pPr>
        <w:pStyle w:val="Normal"/>
        <w:rPr/>
      </w:pPr>
      <w:r>
        <w:rPr/>
        <w:t xml:space="preserve"> „</w:t>
      </w:r>
      <w:r>
        <w:rPr/>
        <w:t xml:space="preserve">Olepotrige” ragu a reneszánsz Spanyolországból  cipóban tálalva    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Meleg étele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Fojtott kacsamell élesléb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Báránycsíkok sörrel, és szárított gyümölccsel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ab/>
        <w:t xml:space="preserve">Juhtúrós, snidlinges csipetkény                                                                     </w:t>
      </w:r>
    </w:p>
    <w:p>
      <w:pPr>
        <w:pStyle w:val="Normal"/>
        <w:ind w:left="708" w:hanging="0"/>
        <w:rPr/>
      </w:pPr>
      <w:r>
        <w:rPr/>
        <w:t>Nyílvesszővel lőtt disznónak húsa tejfeles erdei- gombaraguval bolondítva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Ökörnek húsa kerti zöldségekkel főzött kenyérrel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ideg éte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ab/>
        <w:t>Cipóban sült mandulás-sáfrányos csir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Mazsolával párolt hagyma (salát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Nyílvesszővel lőtt szárnyasnak húsa fejlevelűvel tálal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ab/>
        <w:t xml:space="preserve"> Serben pácolt csülök kelényb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ab/>
        <w:t>Harcsafalat éleslébe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Desszert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Lőnye fügés szósszal  és gyümölc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>Sajttá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>Pékárú</w:t>
      </w:r>
    </w:p>
    <w:p>
      <w:pPr>
        <w:pStyle w:val="Normal"/>
        <w:ind w:firstLine="708"/>
        <w:rPr/>
      </w:pPr>
      <w:r>
        <w:rPr/>
        <w:t>Kávé, Víz savas-mentes, Cserszegi fűszeres, Lesencefalusi Cabernet Saugvio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Németh Attila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királyi főszakács”</w:t>
      </w:r>
    </w:p>
    <w:p>
      <w:pPr>
        <w:pStyle w:val="Normal"/>
        <w:rPr>
          <w:b/>
          <w:b/>
        </w:rPr>
      </w:pPr>
      <w:r>
        <w:rPr>
          <w:b/>
        </w:rPr>
        <w:t>20.00 Koncer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cs="Comic Sans MS" w:ascii="Comic Sans MS" w:hAnsi="Comic Sans MS"/>
          <w:u w:val="single"/>
        </w:rPr>
        <w:t>JÚLIUS 1. VASÁRNAP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0.00-18.00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kort idéző gyermekfoglalkozások- Régi játékok játszótere- középkori vásártér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ékek múltidéző sütési bemutatój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ukrász kézműhely – Életre kelt mese cukrászműhel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kézműves mesterek bemutatója és vására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A Kenderkóc Hagyományőrző Műhely játszóháza: nemezelés,gyöngyfűzés, gyöngyszövés, papírmerítés, kosárfonás pedig nádból, agyagozás, tűzzománc műhely, üvegfesté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elyemfesté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ndentjáró Malmok – avagy alelemények nagyapjának világából- Játékok olyan régvolt malommechanikákkal, melyekben a hajdanvolt világ műszaki ismereteinek színe java sűrüsödött. Segítségükkel sokféle régi malommeghajtási mód összeállítható: száraz- tipró-szél-vizimalom. Mindezek élőben kipróbálható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yermekprogram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ékporond A Berbencés Vándorszín: Édes Mesé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Édes mesék a királyok és a szegénylegények asztaláró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áncház és vívó isko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incskeresés- ügyességi akadályversen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ovagi torna- a VITÉZLŐ OSKOLA előadásába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lymásza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Madártani Intézet ismeretterjesztő sát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00-18.00 UDVAR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Étkek a királyok asztalára  IL. Főzőverseny </w:t>
      </w:r>
      <w:r>
        <w:rPr>
          <w:b/>
        </w:rPr>
        <w:t> </w:t>
      </w:r>
      <w:r>
        <w:rPr>
          <w:b/>
          <w:bCs/>
          <w:color w:val="000000"/>
        </w:rPr>
        <w:t>- a középkor étkeiből.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A versenyértékelést 5 fős szakmai zsűri végzi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A zsűri elnöke:</w:t>
      </w:r>
      <w:r>
        <w:rPr>
          <w:color w:val="000000"/>
        </w:rPr>
        <w:t xml:space="preserve"> Mészáros László,</w:t>
      </w:r>
      <w:r>
        <w:rPr>
          <w:shadow/>
          <w:color w:val="000000"/>
        </w:rPr>
        <w:t xml:space="preserve"> </w:t>
      </w:r>
      <w:r>
        <w:rPr>
          <w:color w:val="000000"/>
        </w:rPr>
        <w:t xml:space="preserve">Venesz díjas mesterszakács, </w:t>
      </w:r>
    </w:p>
    <w:p>
      <w:pPr>
        <w:pStyle w:val="Normal"/>
        <w:rPr/>
      </w:pPr>
      <w:r>
        <w:rPr>
          <w:b/>
          <w:bCs/>
          <w:color w:val="000000"/>
        </w:rPr>
        <w:t>Tagok:</w:t>
      </w:r>
      <w:r>
        <w:rPr>
          <w:color w:val="000000"/>
        </w:rPr>
        <w:t xml:space="preserve"> Németh Attila királyi főszakács, Baltás Zsuzsa a Magyar Pékek Fejedelmi Rendjének rendfő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3.00 A Királyi főszakács kikiáltása</w:t>
      </w:r>
    </w:p>
    <w:p>
      <w:pPr>
        <w:pStyle w:val="Normal"/>
        <w:rPr/>
      </w:pPr>
      <w:r>
        <w:rPr>
          <w:b/>
        </w:rPr>
        <w:t xml:space="preserve">13.00-15.00 A </w:t>
      </w:r>
      <w:r>
        <w:rPr>
          <w:b/>
          <w:i/>
        </w:rPr>
        <w:t xml:space="preserve">Szentgyörgy Lovagrend </w:t>
      </w:r>
      <w:r>
        <w:rPr>
          <w:b/>
        </w:rPr>
        <w:t>bemutató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lasszikus, gyalogos haditorna bemutató</w:t>
      </w:r>
    </w:p>
    <w:p>
      <w:pPr>
        <w:pStyle w:val="Normal"/>
        <w:rPr>
          <w:b/>
          <w:b/>
        </w:rPr>
      </w:pPr>
      <w:r>
        <w:rPr>
          <w:b/>
        </w:rPr>
        <w:t>14.00- Szentgyörgy Lovag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ÍNPADI PROGRAMOK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1.00: - Középkori táncok- a Garabonciás Táncegyüttes műs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3.00: - Középkori énekek: Koczka Andrea népdalénekes előadásába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14.00  -  KAJÁRPÉCZI OTTHELLÓ – Avagy egy középkoru, középkori pék ne legyen szerelmes </w:t>
      </w:r>
      <w:r>
        <w:rPr>
          <w:b/>
          <w:bCs/>
        </w:rPr>
        <w:t xml:space="preserve">a </w:t>
      </w:r>
      <w:r>
        <w:rPr>
          <w:b/>
          <w:bCs/>
          <w:i/>
        </w:rPr>
        <w:t>Kajárpéci Vizirevű előadásában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16.00.-  A kéretlen kérő – Históriás játék Mátyás király udvarában –a </w:t>
      </w:r>
      <w:r>
        <w:rPr>
          <w:b/>
          <w:i/>
        </w:rPr>
        <w:t>Mare Temporis Történelmi Hagyományokért Alapítvány</w:t>
      </w:r>
      <w:r>
        <w:rPr>
          <w:b/>
        </w:rPr>
        <w:t xml:space="preserve"> előadásába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6.20Táncokról szőtt történelem - táncműsor (áttekintés a tánctörténet fejlődéséről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7.00 – Rendezvény záró Konce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OK MINDKÉT NAPO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00-18.00 óráig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endkívüli Túrák a ZÖLD ÖSVÉNYEN.</w:t>
        <w:br/>
        <w:t>A 2006-ban Alapkövel elkezdett ZÖLD ÚT- Az Erőd érintetlen külső területein vezeti át a látogatókat. A túra során megismerkedhetnek a védett növényekkel és találkozhatnak a területen zavartalanul élő madarakkal, állatokkal. Az útvonalon óránkénti indulással, kísérővel haladhatnak végig az érdeklődők.</w:t>
      </w:r>
    </w:p>
    <w:p>
      <w:pPr>
        <w:pStyle w:val="Normal"/>
        <w:rPr>
          <w:b/>
          <w:b/>
        </w:rPr>
      </w:pPr>
      <w:r>
        <w:rPr>
          <w:b/>
        </w:rPr>
        <w:t>11.00-17.00 óráig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Rendkívüli Erőd túrák indulnak 30 percenként , tárlatvezetéss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Kazamata- túrák 30 percenként 30 fős csoportokban, tárlatvezetéss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Hajózás 30 perces hajózásra indulhatnak a Dunán az Erőd kikötőjéből. A jegyek a kikötőben a választott időpontra megválthatók a rendezvény ideje alatt. Felnőtt: 500 Ft, diák-gyermek 3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</w:rPr>
        <w:t>A szombati és vasárnapi programokra - a vacsora kivételével - a belépőjegyek a következők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elnőtt belépő: 1000 Ft/fő, Kedvezményezett belépő (diák, pedagógus, nyugdíjas): 600 Ft/fő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ovábbi információk, ill. vacsorajegy és színházjegy előrendelés: Monostori Erőd Kht., 2900 Komárom, Dunapart 1. • Tel./Fax: 34/540-582 • </w:t>
      </w:r>
      <w:hyperlink r:id="rId2">
        <w:r>
          <w:rPr>
            <w:rStyle w:val="InternetLink"/>
            <w:b/>
            <w:bCs/>
            <w:sz w:val="22"/>
            <w:szCs w:val="22"/>
          </w:rPr>
          <w:t>www.fort-monostor.hu</w:t>
        </w:r>
      </w:hyperlink>
      <w:r>
        <w:rPr>
          <w:b/>
          <w:bCs/>
          <w:sz w:val="22"/>
          <w:szCs w:val="22"/>
        </w:rPr>
        <w:t xml:space="preserve"> • </w:t>
      </w:r>
      <w:hyperlink r:id="rId3">
        <w:r>
          <w:rPr>
            <w:rStyle w:val="InternetLink"/>
            <w:b/>
            <w:bCs/>
            <w:sz w:val="22"/>
            <w:szCs w:val="22"/>
          </w:rPr>
          <w:t>info@fort-monostor.h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LÉPŐJEGYEKBŐL BEFOLYT ÖSSZEGET A MONOSTORI ERŐD  FELÚJÍTÁSI MUNKÁLATAIRA FORDÍTJUK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ÉJÜK, TÁMOGASSA A RENDEZVÉNY MEGLÁTOGATÁSÁVAL A VILÁGÖRÖKSÉG JELÖLT MŰEMLÉK MEGÚJULÁSÁT!!!!!</w:t>
      </w:r>
    </w:p>
    <w:sectPr>
      <w:type w:val="nextPage"/>
      <w:pgSz w:w="11906" w:h="16838"/>
      <w:pgMar w:left="1418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0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1608"/>
        </w:tabs>
        <w:ind w:left="160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-monostor.hu/" TargetMode="External"/><Relationship Id="rId3" Type="http://schemas.openxmlformats.org/officeDocument/2006/relationships/hyperlink" Target="mailto:info@fort-monosto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46:00Z</dcterms:created>
  <dc:creator>Szilágyi Ildikó</dc:creator>
  <dc:description/>
  <dc:language>en-US</dc:language>
  <cp:lastModifiedBy>mb</cp:lastModifiedBy>
  <dcterms:modified xsi:type="dcterms:W3CDTF">2007-06-20T18:46:00Z</dcterms:modified>
  <cp:revision>2</cp:revision>
  <dc:subject/>
  <dc:title>ORSZÁGOS PÉKNAPOK AZ IDŐUTAZÁS JEGYÉBEN</dc:title>
</cp:coreProperties>
</file>