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900. Komárom, Szabadság tér l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132/2007.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 E G H Í V Ó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Komárom Város Képviselő-testület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ülését (12.) 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2007. június 28.  (CSÜTÖRTÖK) du. 13.00 órára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sszehívom a Városháza nagytermébe, melyre várom szíves megjelenését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NAPIREND: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, Rendelet-tervezet Komárom város 2007. évi Költségvetése II. negyedévi módosításáról.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 xml:space="preserve">                                                    </w:t>
      </w:r>
      <w:r>
        <w:rPr>
          <w:rFonts w:cs="Arial" w:ascii="Comic Sans MS" w:hAnsi="Comic Sans MS"/>
          <w:b/>
          <w:sz w:val="22"/>
          <w:szCs w:val="22"/>
        </w:rPr>
        <w:t>119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2., Rendelet-tervezet Komárom város 2007. évi 4. számú (III. 14.) számú rendelete módosításáról.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 xml:space="preserve">                                                    </w:t>
      </w:r>
      <w:r>
        <w:rPr>
          <w:rFonts w:cs="Arial" w:ascii="Comic Sans MS" w:hAnsi="Comic Sans MS"/>
          <w:b/>
          <w:sz w:val="22"/>
          <w:szCs w:val="22"/>
        </w:rPr>
        <w:t>120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, Rendelet-tervezet a lakossági kezdeményezésre induló közműépítések finanszírozási rendjéről szóló 2005. évi 15. számú (V. 19.) önkormányzati rendelet módosításáról.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 xml:space="preserve">                                                    </w:t>
      </w:r>
      <w:r>
        <w:rPr>
          <w:rFonts w:cs="Arial" w:ascii="Comic Sans MS" w:hAnsi="Comic Sans MS"/>
          <w:b/>
          <w:sz w:val="22"/>
          <w:szCs w:val="22"/>
        </w:rPr>
        <w:t>121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4., Rendelet tervezet a szociális igazgatásról s szociális ellátásokról szóló 1993. évi III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4"/>
          <w:szCs w:val="24"/>
        </w:rPr>
        <w:t>törvény, valamint a gyermekek védelméről és a gyámügyi igazgatásról szóló 1997. évi XXXI. törvény helyi végrehajtásáról szóló 2005. évi 25. számú (X. 21.) önkormányzati rendelet módosításáról.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 xml:space="preserve">                                                    </w:t>
      </w:r>
      <w:r>
        <w:rPr>
          <w:rFonts w:cs="Arial" w:ascii="Comic Sans MS" w:hAnsi="Comic Sans MS"/>
          <w:b/>
          <w:sz w:val="22"/>
          <w:szCs w:val="22"/>
        </w:rPr>
        <w:t>122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5., Rendelet-tervezet a többször módosított 1999. évi 7. számú (IV. 22.)  - SZMSZ – 74. §. 3. francia bekezdése hatályon kívül helyezése.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 xml:space="preserve">                                                    </w:t>
      </w:r>
      <w:r>
        <w:rPr>
          <w:rFonts w:cs="Arial" w:ascii="Comic Sans MS" w:hAnsi="Comic Sans MS"/>
          <w:b/>
          <w:sz w:val="22"/>
          <w:szCs w:val="22"/>
        </w:rPr>
        <w:t>123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., Komárom Város Önkormányzata Képviselő-testülete 2007-2010 évekre szóló munka – és gazdasági programja.</w:t>
        <w:tab/>
        <w:tab/>
        <w:tab/>
        <w:t xml:space="preserve">                                     </w:t>
      </w:r>
      <w:r>
        <w:rPr>
          <w:rFonts w:cs="Arial" w:ascii="Comic Sans MS" w:hAnsi="Comic Sans MS"/>
          <w:b/>
          <w:sz w:val="22"/>
          <w:szCs w:val="22"/>
        </w:rPr>
        <w:t>124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 xml:space="preserve">                                          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7.,Tájékoztató a folyamatban lévő önkormányzati beruházások teljesítése tapasztalatairól, a műszaki ellenőrzések érvényesüléséről, hatékonyságáról, eredményeiről, az év második felében megvalósítani tervezett beruházások, felújítások előkészítéséről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12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Dr. Szöllősy Ferenc címzetes főjegyző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18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8., Komárom Város Képviselő-testülete 2007. II. féléves munkaterve  meghatározása.</w:t>
        <w:tab/>
        <w:tab/>
        <w:tab/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12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k: Zatykó János polgármes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 xml:space="preserve">Dr. Szöllősy Ferenc c. főjegyző </w:t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187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9., Klapka György u. és Laktanya-köz által határolt ingatlanok területrendezése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18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1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187"/>
        <w:rPr/>
      </w:pPr>
      <w:r>
        <w:rPr>
          <w:rFonts w:cs="Comic Sans MS" w:ascii="Comic Sans MS" w:hAnsi="Comic Sans MS"/>
          <w:sz w:val="24"/>
          <w:szCs w:val="24"/>
        </w:rPr>
        <w:t>10.,  A Monostori Erőd KHT közhasznúsági jelentése, valamint tájékoztatój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2006. évi tevékenységéről aktuális és középtávú fejlesztési elképzeléseirő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Varga István ügyvezető igazgató</w:t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128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ind w:hanging="187"/>
        <w:rPr/>
      </w:pPr>
      <w:r>
        <w:rPr>
          <w:rFonts w:cs="Comic Sans MS" w:ascii="Comic Sans MS" w:hAnsi="Comic Sans MS"/>
          <w:sz w:val="24"/>
          <w:szCs w:val="24"/>
        </w:rPr>
        <w:t>11., Tájékoztató a 2007. évi „Komáromi Napok” rendezvénysorozat lebonyolításáról, költségvetési kiadásai teljesítéséről, tapasztalatairó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12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ind w:hanging="187"/>
        <w:rPr/>
      </w:pPr>
      <w:r>
        <w:rPr>
          <w:rFonts w:cs="Comic Sans MS" w:ascii="Comic Sans MS" w:hAnsi="Comic Sans MS"/>
          <w:b/>
          <w:sz w:val="22"/>
          <w:szCs w:val="22"/>
        </w:rPr>
        <w:t>12.</w:t>
      </w:r>
      <w:r>
        <w:rPr>
          <w:rFonts w:cs="Comic Sans MS" w:ascii="Comic Sans MS" w:hAnsi="Comic Sans MS"/>
          <w:sz w:val="24"/>
          <w:szCs w:val="24"/>
        </w:rPr>
        <w:t xml:space="preserve">, Javaslat Komárom Város Közszolgálatáért kitüntető cím adományozására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lőadó: Zatykó János polgármester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Dr. Szöllősy Ferenc c. főjegyző</w:t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130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187"/>
        <w:jc w:val="both"/>
        <w:rPr/>
      </w:pPr>
      <w:r>
        <w:rPr>
          <w:rFonts w:cs="Arial" w:ascii="Comic Sans MS" w:hAnsi="Comic Sans MS"/>
          <w:sz w:val="24"/>
          <w:szCs w:val="24"/>
        </w:rPr>
        <w:t>13., Beszámoló a lejárt határidejű határozatok végrehajtásáról, a két ülés közötti fontosabb eseményekről, tárgyalásokról, intézkedésekről, az önkormányzati beruházások állásáról, az önkormányzati likviditás helyzetéről, az önkormányzati</w:t>
      </w:r>
      <w:r>
        <w:rPr>
          <w:rFonts w:cs="Arial" w:ascii="Comic Sans MS" w:hAnsi="Comic Sans MS"/>
          <w:sz w:val="22"/>
          <w:szCs w:val="22"/>
        </w:rPr>
        <w:t xml:space="preserve"> bizottságok munkájáról, döntéseiről. </w:t>
      </w:r>
    </w:p>
    <w:p>
      <w:pPr>
        <w:pStyle w:val="Normal"/>
        <w:ind w:left="935" w:hanging="935"/>
        <w:rPr/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 </w:t>
      </w:r>
      <w:r>
        <w:rPr>
          <w:rFonts w:cs="Arial" w:ascii="Comic Sans MS" w:hAnsi="Comic Sans MS"/>
          <w:b/>
          <w:sz w:val="22"/>
          <w:szCs w:val="22"/>
        </w:rPr>
        <w:t>131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 xml:space="preserve">                          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6., Interpellációk.</w:t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., E g y e b e 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/ Laktanya-köz szennyvízcsatornázása, az érdekeltségi hozzájárulás befizetésére részletfizetési kedvezmény biztosítása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132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Dr. Szöllősy Ferenc címzetes főjegyző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/ Önkormányzati bérlakás megvásárlására irányuló kérelem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33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/ Intézményvezetők kinevezése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34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/ „Komárom” név használatára kérelem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</w:t>
      </w:r>
      <w:r>
        <w:rPr>
          <w:rFonts w:cs="Comic Sans MS" w:ascii="Comic Sans MS" w:hAnsi="Comic Sans MS"/>
          <w:b/>
          <w:sz w:val="22"/>
          <w:szCs w:val="22"/>
        </w:rPr>
        <w:t>135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/ G-P Csop. Bt. területvásárlási kérelme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Dr. Szöllősy Ferenc címzetes főjegyző</w:t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36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/ Madách I. utcai telektömb feltárásnál közút területének kialakítása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Dr. Szöllősy Ferenc címzetes főjegyző</w:t>
        <w:tab/>
        <w:tab/>
        <w:tab/>
        <w:tab/>
        <w:t xml:space="preserve">              </w:t>
      </w:r>
      <w:r>
        <w:rPr>
          <w:rFonts w:cs="Comic Sans MS" w:ascii="Comic Sans MS" w:hAnsi="Comic Sans MS"/>
          <w:b/>
          <w:sz w:val="22"/>
          <w:szCs w:val="22"/>
        </w:rPr>
        <w:t>137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/ Duna-Vértes Köze Regionális Hulladékgazdálkodási Rendszer projekt-alternatívái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Dr. Szöllősy Ferenc címzetes főjegyző</w:t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38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/ Csinger Lajos, Csinger Béla és Kálmán Rudolf kérelme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Dr. Szöllősy Ferenc címzetes főjegyző</w:t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39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/ Általános Iskolák szakértői vizsgálata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40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/ A logopédiai és a gyógy-testnevelési szolgálat épületének felújítása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41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/ Komárom Város Ifjúsági Cselekvési terve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42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/ Zöld King Kft. terület igénye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43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/Kassák Klub Közművelődési és Sportegyesület Túrakerékpáros szakosztályának pályakijelölési kérelme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44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/ 17/2007. (II. 01.) számú határozat hatályon kívül helyezés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14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árt ülésre javasolt napirendek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/ Jelentés a Komárom Város Képviselő-testülete 83/2007.(IV.19.) számú Képviselő-testületi határozat végrehajtására tett intézkedésrő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14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/ A Hősök tere 3. szám alatti önkormányzati bérlakások lakóinak elhelyezés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14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6., Kérdések, bejelentés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A napirendi pontok előterjesztéseit a meghívóhoz mellékeltü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isztelettel kérjük a Képviselő Asszonyokat, Urakat, hogy interpellációs kérdéseiket a mellékelt „Interpellációs jegy”-en az ülés előtti napokban szíveskedjenek leadni a Polgármesteri Titkárságra, hogy azok érdemi megválaszolására az illetékes munkatársak felkészülhessenek                 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árom,</w:t>
      </w:r>
      <w:r>
        <w:rPr>
          <w:rFonts w:cs="Comic Sans MS" w:ascii="Comic Sans MS" w:hAnsi="Comic Sans MS"/>
          <w:sz w:val="22"/>
          <w:szCs w:val="22"/>
        </w:rPr>
        <w:t xml:space="preserve"> 2007. június 14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Üdvözlettel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Zatykó János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i/>
          <w:sz w:val="22"/>
          <w:szCs w:val="22"/>
        </w:rPr>
        <w:t xml:space="preserve"> polgármester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4:00Z</dcterms:created>
  <dc:creator>borsosne</dc:creator>
  <dc:description/>
  <dc:language>en-US</dc:language>
  <cp:lastModifiedBy>mb</cp:lastModifiedBy>
  <dcterms:modified xsi:type="dcterms:W3CDTF">2007-06-22T13:04:00Z</dcterms:modified>
  <cp:revision>2</cp:revision>
  <dc:subject/>
  <dc:title>Komárom Város Polgármestere</dc:title>
</cp:coreProperties>
</file>