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rtsuk a parlagfüvet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omáromi Polgárok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úton kérjük városunk lakosságát, hogy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ulajdonukban vagy használatukban lévő ingatlanokon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előtti járdán, zöldsáv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lyamatosan végezzenek gyommentesítést és irtsák a parlagfüv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arlagfű irtását – virágzás előtt (júniustól – októberig) – az időjárástól függően a szükséges gyakorisággal végzett kaszálással, kapálással, gyomlálással kell ir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ommentesítést, a parlagfű kötelező irtását a növényvédelemről szóló törvény írja elő. Az ingatlantulajdonosoknak </w:t>
      </w:r>
      <w:r>
        <w:rPr>
          <w:b/>
          <w:sz w:val="24"/>
          <w:szCs w:val="24"/>
        </w:rPr>
        <w:t>a parlagfű elleni védekezést legkésőbb június 30-ig végre kell hajtani</w:t>
      </w:r>
      <w:r>
        <w:rPr>
          <w:sz w:val="24"/>
          <w:szCs w:val="24"/>
        </w:rPr>
        <w:t xml:space="preserve">, azt követően pedig a vegetációs időszak végéig </w:t>
      </w:r>
      <w:r>
        <w:rPr>
          <w:b/>
          <w:sz w:val="24"/>
          <w:szCs w:val="24"/>
        </w:rPr>
        <w:t>a parlagfű virágzását folyamatosan meg kell akadályozn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ingatlantulajdonos kötelezettségének a fenti határidőig nem tesz eleget, abban az esetben - függetlenül a fertőzött terület nagyságától, valamint attól, hogy kultúrnövénnyel bevetett vagy vetetlen az adott ingatlan illetve, hogy milyen művelési ágú - </w:t>
      </w:r>
      <w:r>
        <w:rPr>
          <w:b/>
          <w:sz w:val="24"/>
          <w:szCs w:val="24"/>
        </w:rPr>
        <w:t>növényvédelmi bírság kiszabásának van hely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melynek mértéke 5 millió Ft-ig terjedhet, </w:t>
      </w:r>
      <w:r>
        <w:rPr>
          <w:sz w:val="24"/>
          <w:szCs w:val="24"/>
        </w:rPr>
        <w:t xml:space="preserve">a 2007. május 15-én hatályba lépett törvényi változtatás értelm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írságot a közérdekű védekezés elrendelésétől függetlenül, gyakorlatilag minden, parlagfűvel fertőzött ingatlan földhasználójával/tulajdonosával szemben ki kell szabni, ahol június 30-ig nem történt hatékony védekezés a parlagfű ell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hívjuk a figyelmet arra, hogy június 30.-át követően a hatóság a parlagfű elleni védekezésre felszólító levelet nem küld, hanem egyből érdemi intézkedéseket tesz, azaz közérdekű védekezésről és bírság kiszabásáról intézke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özérdekű védekezés költségei a kötelezettet terhelik</w:t>
      </w:r>
      <w:r>
        <w:rPr>
          <w:sz w:val="24"/>
          <w:szCs w:val="24"/>
        </w:rPr>
        <w:t>. Amennyiben az ingatlan közös tulajdonban áll, a költségek megtérítéséért valamennyi tulajdonos egyetemlegesen 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övényvédelmi bírság és a közérdekű védekezés költsége adók módjára behajtandó köztartozásnak minősül, a behajtásról az APEH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érdekű védekezés fellebbezésre tekintet nélkül azonnal, már a határozathozatal napján végrehajtható. Az elrendelő határozatot közszemlére tétel útján is közölhető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ben foglaltak alapján kérünk minden földtulajdonost, illetve földhasználót a szükséges intézkedése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tykó János </w:t>
        <w:tab/>
        <w:tab/>
        <w:tab/>
        <w:tab/>
        <w:tab/>
        <w:tab/>
        <w:tab/>
        <w:t>Dr. Szöllősy Ferenc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olgármester </w:t>
        <w:tab/>
        <w:t xml:space="preserve">  </w:t>
        <w:tab/>
        <w:tab/>
        <w:tab/>
        <w:tab/>
        <w:tab/>
        <w:tab/>
        <w:t xml:space="preserve"> címzetes főjegyző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283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02:00Z</dcterms:created>
  <dc:creator>Dávid István</dc:creator>
  <dc:description/>
  <dc:language>en-US</dc:language>
  <cp:lastModifiedBy>tothbernadett</cp:lastModifiedBy>
  <cp:lastPrinted>2005-06-28T09:17:00Z</cp:lastPrinted>
  <dcterms:modified xsi:type="dcterms:W3CDTF">2007-06-22T06:51:00Z</dcterms:modified>
  <cp:revision>3</cp:revision>
  <dc:subject/>
  <dc:title>Irtsuk a parlagfüvet</dc:title>
</cp:coreProperties>
</file>