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arlagfű - gyűjtési akció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Komáromba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2"/>
          <w:szCs w:val="22"/>
        </w:rPr>
        <w:t>2007. július 2-től július 6-i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a a parlagfű irtása, visszaszorítása érdekében az alábbi parlagfű gyűjtési akciót szervezi 2007. július 2-től július 6-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akosság a környezetében található kihúzott gyökeres parlagfüvet 100 darabos kötegekben leadhatja a következő helyszíneken és időpontokb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i Hivatal alagsorában (Közterület-felügyelet bejárata felől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őnyi Kirendeltsé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lius 2.-án</w:t>
        <w:tab/>
        <w:t>hétfőn</w:t>
        <w:tab/>
        <w:tab/>
        <w:t>8 órától 16 óráig</w:t>
      </w:r>
    </w:p>
    <w:p>
      <w:pPr>
        <w:pStyle w:val="Normal"/>
        <w:rPr/>
      </w:pPr>
      <w:r>
        <w:rPr>
          <w:b/>
          <w:sz w:val="22"/>
          <w:szCs w:val="22"/>
        </w:rPr>
        <w:t xml:space="preserve">Július 4.-én </w:t>
        <w:tab/>
        <w:t xml:space="preserve">szerdán </w:t>
        <w:tab/>
        <w:t>8 órától 16 órá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úlius 6-án </w:t>
        <w:tab/>
        <w:t>pénteken</w:t>
        <w:tab/>
        <w:t>8 órától 12 órá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akció résztvevő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 leadott parlagfűért utalványt kapnak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melyet virágra, cserjékre válthatnak be a Saxum Kft.-nél (2900 Komárom, Marek u. 3.) és a Zöldövezet Kft.-nél (2900 Komárom, Városmajor utca) a parlagfű gyűjtési akció hete alatt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Az utalvány mértéke a 100 db-os kötegekben leadott gyökeres parlagfű mennyiségétől függ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0 db tőig</w:t>
        <w:tab/>
        <w:t xml:space="preserve">  500,- Ft értékű virágutalván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00 db tőig </w:t>
        <w:tab/>
        <w:t>1000,- Ft értékű virágutalván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00 db tőig </w:t>
        <w:tab/>
        <w:t>2000,- Ft értékű virágutalván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00 db tőig </w:t>
        <w:tab/>
        <w:t>3000,- Ft értékű virágutalván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00 db tőig és  felette </w:t>
        <w:tab/>
        <w:t>4000,- Ft értékű virágutalván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kifejlett, de még nem virágzó parlagfű ellen a leghatásosabb védekezés az, amikor a növényt gyökérrel együtt kihúzzuk a földből, ezért törekedni kell arra, hogy a parlagfüvet gyökerestől húzzák ki. A gyűjtést </w:t>
      </w:r>
      <w:r>
        <w:rPr>
          <w:b/>
          <w:color w:val="000000"/>
          <w:sz w:val="22"/>
          <w:szCs w:val="22"/>
          <w:u w:val="single"/>
        </w:rPr>
        <w:t>csak kesztyűben</w:t>
      </w:r>
      <w:r>
        <w:rPr>
          <w:b/>
          <w:color w:val="000000"/>
          <w:sz w:val="22"/>
          <w:szCs w:val="22"/>
        </w:rPr>
        <w:t xml:space="preserve"> ajánlatos végezni az allergiás megbetegedések elkerülése érdekében. Azok, akik allergiára érzékenyek, inkább ne vegyenek részt a gyűjtésbe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parlagfű KÖTELEZŐ irtását a növényvédelemről szóló törvény mondja ki. Az ingatlan tulajdonosa védekezési kötelezettségének évente június 30-ig köteles eleget tenni, és ezt követően ezt az állapotot folyamatosan fenntartani. A parlagfüvet virágzás előtt – jellemzően július közepétől kezdődik –kell irtani, ezért szerveztük a gyűjtési akciót július elejére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arlagfű gyűjtési akcióban a Polgármesteri Hivatal munkatársai nem vehetnek rés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árom, 2007. június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Zatykó János </w:t>
        <w:tab/>
        <w:tab/>
        <w:tab/>
        <w:t>Dr. Szöllősy Feren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polgármester </w:t>
        <w:tab/>
        <w:tab/>
        <w:tab/>
        <w:t>címzetes főjegyző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8:00Z</dcterms:created>
  <dc:creator>tothbernadett</dc:creator>
  <dc:description/>
  <dc:language>en-US</dc:language>
  <cp:lastModifiedBy>tothbernadett</cp:lastModifiedBy>
  <cp:lastPrinted>2007-06-22T10:42:00Z</cp:lastPrinted>
  <dcterms:modified xsi:type="dcterms:W3CDTF">2007-06-22T08:48:00Z</dcterms:modified>
  <cp:revision>2</cp:revision>
  <dc:subject/>
  <dc:title>Parlagfű-gyűjtés</dc:title>
</cp:coreProperties>
</file>