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zérdekű közlemén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YÁRI LOMTALANÍTÁ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Komárom Város Önkormányzata az illegális hulladéklerakók kialakulásának megelőzése céljábó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 xml:space="preserve">nyári lomtalanítást szervez a közszolgáltatóval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2007. július 9-től 13.-ig 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OMÁROM város egész területén az alábbi ütemezés szerint:</w:t>
      </w:r>
    </w:p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7. július 9. – HÉTFŐ - Nyugat Komárom (Igmándi úttól nyugatra eső városrész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major u.; Kulcsár u.; Barcza u.; Marek J. u.; Sörös Pongrác 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thory I. u.; Laktanya köz; Temető u.; Csokonai u.; Zrínyi u.; Guyon R. u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Árpád. Vezér u.; Bocskai u.; Mátyás király u.; Hunyadi J. u.; Frigyes Laktany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pka Gy. u. az Igmándi úti körforgalomig; Gyár u; Pécz J. u.; Eszperantó u.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hász Gy. u.; Tompa M. u.; Bajcsy-Zsilinszky u.; Szent László u.; Korona u.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7. július 10. – KEDD - Észak-Kelet Komárom (Igmándi úttól keletre, Mártírok úttól északra eső városrész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vidéki u. Ghyczy K. u.; Jedlik Ányos u.; Damjanich J. u.;Lajta u.; Bem J. u.; Erdélyi u.; Csillag lakótelep; Új Csillag lakótelep; Mártírok út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7. július 11. – SZERDA - Koppánymonost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 u.; Pipacs u.; Kodály u.; Krivácsy u.; Bartók B. u.; Munkácsy u.; Székely B. u.; Basadomb u.; Fürdő u.; Ciklámen u.; Viola köz; Tamási Á. U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endes u.; Viza u.; Vízimolnár u.; Téltemető u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ze T. u.; Károlyi M. u.; Radnóti M. u.;Kiserdő  u.; Újszállási u.;  Vasvári P. u.; Hiszek N. u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csóh P. u.; Váci M. u.; Mikszáth K. u.; Vendéglő u; Csónak köz;; Homok u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Fenyves u. / Koppány vezér u.; Tulipán u.; Rezeda u.; Mandula u.; Határ u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ssi u.; Szúnyv. U.; Erdő u.; Gyanta u.; Toboz u.; Tábor u.; Levél 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7. július 12. – CSÜTÖRTÖK - Dél-Kelet Komárom (Igmándi úttól keletre, Mártírok úttól dékre eső városrész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Török I. u.; Térffy Gy. u.; Döme K. u.; Deák F. u., F.Á. u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ó u., Madách I. u.; Arany J. u.; Vág u.; Babits M. u.; Poprád u.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mos u.; Maros u.; Olt u.; Száva u.; Lehár F.; Tópart lakótele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bor Á. u.; Eötvös L. u., Szabó L. u.; Fáy A. u.; Szabadság té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7. július 13. – PÉNTEK - Szőny: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zőnyi u.; Galagonya u.; Budai N.A. u.; Ady E. u.; Vasút u.; Fok u.; Vörösmarty u.; Nádor u.; Egressy B.u.;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MOL lakótelep (Gesztenye u.; Varga J. u.; Gáz u.; Olajmunkás u.; Vegyész u.; Műszerész u.; Laboráns u.; Hága L.u.; Mátrai Gy. u.)</w:t>
      </w:r>
    </w:p>
    <w:p>
      <w:pPr>
        <w:pStyle w:val="Heading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építési törmelék, szénpor, falevél, gally, állati tetem, trágya valamint az olyan méretű, súlyú tárgy, amelyhez darus gépkocsi igénybevétele szükséges (pl.: gépkocsi karosszéria, kazán, stb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 külön megrendelés alapján, térítés ellenében szállítjá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rdeklődni: 34/ 345-012 (AVE Tatabánya Zrt.)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Kérjük, hogy a lomtalanítási hulladékokat szíveskedjenek </w:t>
      </w:r>
      <w:r>
        <w:rPr>
          <w:rFonts w:cs="Arial" w:ascii="Arial" w:hAnsi="Arial"/>
          <w:sz w:val="36"/>
          <w:u w:val="single"/>
        </w:rPr>
        <w:t>a lomtalanítást megelőző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napon</w:t>
      </w:r>
      <w:r>
        <w:rPr>
          <w:rFonts w:cs="Arial" w:ascii="Arial" w:hAnsi="Arial"/>
          <w:sz w:val="36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illetve </w:t>
      </w:r>
      <w:r>
        <w:rPr>
          <w:rFonts w:cs="Arial" w:ascii="Arial" w:hAnsi="Arial"/>
          <w:sz w:val="36"/>
          <w:u w:val="single"/>
        </w:rPr>
        <w:t>a lomtalanítás napján reggel 6 óráig</w:t>
      </w:r>
      <w:r>
        <w:rPr>
          <w:rFonts w:cs="Arial" w:ascii="Arial" w:hAnsi="Arial"/>
          <w:sz w:val="36"/>
        </w:rPr>
        <w:t xml:space="preserve"> kirakni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utólag kihelyezett lomok elszállítására nincs lehetőség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ítő közreműködésüket előre is kérjük és köszönjük!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Komárom, 2007. június 25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Zatykó János </w:t>
        <w:tab/>
        <w:tab/>
        <w:tab/>
        <w:t>Dr. Szöllősy Ferenc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olgármester </w:t>
        <w:tab/>
        <w:tab/>
        <w:tab/>
        <w:t xml:space="preserve">  címzetes főjegyző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45:00Z</dcterms:created>
  <dc:creator>tothbernadett</dc:creator>
  <dc:description/>
  <dc:language>en-US</dc:language>
  <cp:lastModifiedBy>tothbernadett</cp:lastModifiedBy>
  <dcterms:modified xsi:type="dcterms:W3CDTF">2007-06-25T10:05:00Z</dcterms:modified>
  <cp:revision>3</cp:revision>
  <dc:subject/>
  <dc:title>Közérdekű közlemény</dc:title>
</cp:coreProperties>
</file>