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CIVIL szervezetek részére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arlagfűmentesítésnél a hatósági ügyintézés és büntetés mellett a pozitív hatású motivációt az idei esztendőben a „Parlagfűmentes Ház” országos akcióhoz való csatlakozással lehetne elér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z országos program lényeg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ivil szervezetek segítségével zajlik az akció, akik a települést járva figyelik a területeket. Az a tulajdonos aki parlagfűmentesen és gyommentesen tartja saját területét, kap egy matricát a postaládájá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mennyiben az egész település parlagfű-mentesítését sikerül elérni, a város jelentkezhet a „Parlagfűmentes Település” akció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Parlagfűmentes Ház” akcióhoz helyi civil szervezetek jelentkezésért várjuk, akik a területek bejárásában és a matricák szétosztásában segítenek, esetleg ötleteikkel továbbfejlesztik ezt a kezdeményezés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jük jelentkezésüket Tóth Bernadett környezetvédelmi referensnél jelezni szíveskedjenek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Elérhetőség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: 34/541- 3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toth.bernadett@komarom.h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árom, 2007. június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sztelettel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Zatykó Já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1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952500" cy="13462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MÁROM VÁROS ÖNKORMÁNYZAT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JEGYZŐJE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tabs>
        <w:tab w:val="clear" w:pos="708"/>
        <w:tab w:val="right" w:pos="9000" w:leader="none"/>
      </w:tabs>
      <w:ind w:left="-180" w:right="72" w:firstLine="12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09:00Z</dcterms:created>
  <dc:creator>zoli</dc:creator>
  <dc:description/>
  <dc:language>en-US</dc:language>
  <cp:lastModifiedBy>tothbernadett</cp:lastModifiedBy>
  <cp:lastPrinted>2007-06-22T11:11:00Z</cp:lastPrinted>
  <dcterms:modified xsi:type="dcterms:W3CDTF">2007-06-27T05:53:00Z</dcterms:modified>
  <cp:revision>6</cp:revision>
  <dc:subject/>
  <dc:title>Szám:            /2006 </dc:title>
</cp:coreProperties>
</file>