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!!! FIGYELEM - FIGYELEM - FIGYELEM!!!</w:t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sz w:val="28"/>
          <w:szCs w:val="28"/>
        </w:rPr>
        <w:t xml:space="preserve">A mai naptól 2007.07.16-ától a legmagasabb, </w:t>
      </w:r>
      <w:r>
        <w:rPr>
          <w:b/>
          <w:bCs/>
          <w:color w:val="FF0000"/>
          <w:sz w:val="28"/>
          <w:szCs w:val="28"/>
        </w:rPr>
        <w:t>hármas</w:t>
      </w:r>
      <w:r>
        <w:rPr>
          <w:sz w:val="28"/>
          <w:szCs w:val="28"/>
        </w:rPr>
        <w:t xml:space="preserve"> fokozató hőségriadó van érvényben. Az előrejelzések szerint egész héten 34 fok feletti kánikulára kell számítani. </w:t>
        <w:br/>
      </w:r>
      <w:r>
        <w:rPr/>
        <w:br/>
      </w:r>
      <w:r>
        <w:rPr>
          <w:b/>
          <w:bCs/>
          <w:sz w:val="32"/>
          <w:szCs w:val="32"/>
          <w:u w:val="single"/>
        </w:rPr>
        <w:t>FONTOS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color w:val="FF0000"/>
          <w:sz w:val="28"/>
          <w:szCs w:val="28"/>
        </w:rPr>
        <w:t>Senki se hagyja állatait, gyermekét bezárt autóban!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ogyasszon napi minimum 1,5 liter hideg ivóvizet! </w:t>
      </w:r>
    </w:p>
    <w:p>
      <w:pPr>
        <w:pStyle w:val="Normal"/>
        <w:ind w:left="720" w:hanging="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Vigyenek magukkal palackos vizet! </w:t>
      </w:r>
    </w:p>
    <w:p>
      <w:pPr>
        <w:pStyle w:val="Normal"/>
        <w:ind w:left="720" w:hanging="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Öltözzenek világos, lenge ruhába! </w:t>
      </w:r>
    </w:p>
    <w:p>
      <w:pPr>
        <w:pStyle w:val="Normal"/>
        <w:ind w:left="720" w:hanging="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a tehetik, sűrű zuhanyzással hűtsék a testüket! </w:t>
      </w:r>
    </w:p>
    <w:p>
      <w:pPr>
        <w:pStyle w:val="Normal"/>
        <w:ind w:left="720" w:hanging="0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a tehetik, 11 és 15 óra között ne menjenek az utcára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ovábbi hasznos tanácsok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/>
          </w:rPr>
          <w:t>OKF - Lakosságfelkészítés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/>
          </w:rPr>
          <w:t>Országos Meteorológiai Szolgálat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b/>
          </w:rPr>
          <w:t>ÁNTSZ Közlemény</w:t>
        </w:r>
      </w:hyperlink>
      <w:r>
        <w:rPr>
          <w:b/>
        </w:rPr>
        <w:t xml:space="preserve"> (PDF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5">
        <w:r>
          <w:rPr>
            <w:rStyle w:val="InternetLink"/>
            <w:b/>
          </w:rPr>
          <w:t>UV Monitor</w:t>
        </w:r>
      </w:hyperlink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6">
        <w:r>
          <w:rPr>
            <w:rStyle w:val="InternetLink"/>
            <w:b/>
          </w:rPr>
          <w:t>RSOE - Pillanatnyi Hőstressz Veszély Monito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éhány jó tanács!!!!</w:t>
      </w:r>
    </w:p>
    <w:p>
      <w:pPr>
        <w:pStyle w:val="Heading2"/>
        <w:jc w:val="center"/>
        <w:rPr>
          <w:rFonts w:cs="Arial"/>
          <w:b w:val="false"/>
          <w:b w:val="false"/>
          <w:color w:val="FF0000"/>
          <w:sz w:val="32"/>
          <w:szCs w:val="32"/>
        </w:rPr>
      </w:pPr>
      <w:r>
        <w:rPr>
          <w:rFonts w:cs="Arial"/>
          <w:b w:val="false"/>
          <w:color w:val="FF0000"/>
          <w:sz w:val="32"/>
          <w:szCs w:val="32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Mit tegyünk a hőhullámok kedvezőtlen hatásai ellen?</w:t>
      </w:r>
    </w:p>
    <w:p>
      <w:pPr>
        <w:pStyle w:val="Normal"/>
        <w:jc w:val="both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 xml:space="preserve">Klímaváltozás – különös tekintettel a hőhullámokra – okozta káros egészségi hatások és megelőzésének lehetőségei </w:t>
        <w:br/>
        <w:br/>
        <w:t xml:space="preserve">A ’90-es évek elején még kevéssé volt a figyelem előterében a klímaváltozás egészségkárosító hatása, azonban az 1990-es éves vége felé ez a trend megváltozott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A globális klímaváltozás a XXI. Század egyik legfontosabb környezeti problémáj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A föld felszínének átlaghőmérséklete az utóbbi 25 évben 0.4 ºC-kal emelkedett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A klímaváltozás több oldalról veszélyezteti az emberi egészséget: károsítja a környezetet, az ecoszisztémát, a gazdaságot és a társadalmat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A klímaváltozás ezen hatásokon túl befolyásolja az élelmiszer biztonságot, megváltoztathatja a vektorok által terjesztett betegségek térbeli és időbeli előfordulásának jellemzőit, növeli az extrém időjárási helyzetek, pl. a hőhullámok gyakoriságát. </w:t>
      </w:r>
    </w:p>
    <w:p>
      <w:pPr>
        <w:pStyle w:val="Normal"/>
        <w:spacing w:before="0" w:after="240"/>
        <w:jc w:val="both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 xml:space="preserve">A "hőhullám" definíciója (OKK-OKI, Fővárosi ÁNTSZ, OMSZ közös projektben elvégzett vizsgálat alapján) </w:t>
      </w:r>
    </w:p>
    <w:p>
      <w:pPr>
        <w:pStyle w:val="Normal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A 97% gyakorisággal mért napi átlaghőmérséklet feletti átlaghőmérsékletű napok (26,6ºC). Hőhullám = 3, egymást követő napon a napi átlaghőmérséklet 26,6ºC felett </w:t>
        <w:b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52525"/>
          <w:sz w:val="18"/>
          <w:szCs w:val="18"/>
        </w:rPr>
        <w:t>Veszélyeztetett csoportok:</w:t>
      </w:r>
      <w:r>
        <w:rPr>
          <w:rFonts w:cs="Arial" w:ascii="Arial" w:hAnsi="Arial"/>
          <w:color w:val="252525"/>
          <w:sz w:val="18"/>
          <w:szCs w:val="18"/>
        </w:rPr>
        <w:t xml:space="preserve"> </w:t>
        <w:br/>
        <w:br/>
        <w:t xml:space="preserve">Bárkinek okozhat egészségi panaszokat, kellemetlen tüneteket, rosszullétet a kánikula, de vannak különösen veszélyeztetett csoportok. Ilyenek például a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csecsemők és a fiatal kisgyermekek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65 évnél idősebbek, fogyatékosok, szívbetegségekben és magas vérnyomásban szenvedők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fiatalok </w:t>
      </w:r>
    </w:p>
    <w:p>
      <w:pPr>
        <w:pStyle w:val="Normal"/>
        <w:rPr>
          <w:rStyle w:val="StrongEmphasis"/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52525"/>
          <w:sz w:val="18"/>
          <w:szCs w:val="18"/>
        </w:rPr>
        <w:t>Hőhullám okozta káros egészségi hatások</w:t>
      </w:r>
      <w:r>
        <w:rPr>
          <w:rFonts w:cs="Arial" w:ascii="Arial" w:hAnsi="Arial"/>
          <w:color w:val="252525"/>
          <w:sz w:val="18"/>
          <w:szCs w:val="18"/>
        </w:rPr>
        <w:t xml:space="preserve"> </w:t>
        <w:br/>
        <w:br/>
        <w:t xml:space="preserve">Magas hőmérséklet okozta megbetegedések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bőrkiütés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fáradtság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görcs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hirtelen ájulás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kimerülés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18"/>
          <w:szCs w:val="18"/>
        </w:rPr>
        <w:t xml:space="preserve">stroke. </w:t>
      </w:r>
    </w:p>
    <w:p>
      <w:pPr>
        <w:pStyle w:val="Normal"/>
        <w:spacing w:before="0" w:after="240"/>
        <w:jc w:val="center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w:t xml:space="preserve">A legtöbb hőséggel összefüggő betegségek (kivéve a bőrkiütés és a görcs) a lényegi következményei annak, hogy különböző súlyú elégtelenségek következnek be a hőszabályozó rendszerben. Ráadásul, számos más un. prediszponáló tényező felgyorsíthatja a magas testhőmérséklet kialakulását. </w:t>
        <w:br/>
        <w:br/>
        <w:t xml:space="preserve">Prediszponáló tényezők: kor, akklimatizálódás hiánya, dehidratáció (csökkentett tápanyag és folyadékbevitel, vizelethajtó tabletták, alkoholfogyasztás), gyógyszerszedés, mozgás hiány, túlsúly, fáradság, alváshiány, hosszú, magas intenzitású edzés, védőruha. </w:t>
        <w:br/>
        <w:br/>
      </w:r>
      <w:r>
        <w:rPr>
          <w:rStyle w:val="StrongEmphasis"/>
          <w:rFonts w:cs="Arial" w:ascii="Arial" w:hAnsi="Arial"/>
          <w:color w:val="252525"/>
        </w:rPr>
        <w:t>Megelőzés lehetőségei célcsoportonként:</w:t>
      </w:r>
      <w:r>
        <w:rPr>
          <w:rFonts w:cs="Arial" w:ascii="Arial" w:hAnsi="Arial"/>
          <w:color w:val="252525"/>
        </w:rPr>
        <w:t xml:space="preserve"> </w:t>
        <w:br/>
      </w:r>
      <w:r>
        <w:rPr>
          <w:rFonts w:cs="Arial" w:ascii="Arial" w:hAnsi="Arial"/>
          <w:color w:val="252525"/>
          <w:sz w:val="18"/>
          <w:szCs w:val="18"/>
        </w:rPr>
        <w:br/>
      </w:r>
      <w:r>
        <w:rPr>
          <w:rStyle w:val="StrongEmphasis"/>
          <w:rFonts w:cs="Arial" w:ascii="Arial" w:hAnsi="Arial"/>
          <w:color w:val="252525"/>
          <w:sz w:val="22"/>
          <w:szCs w:val="22"/>
          <w:u w:val="single"/>
        </w:rPr>
        <w:t>Csecsemők és fiatal kisgyermekek</w:t>
      </w:r>
    </w:p>
    <w:tbl>
      <w:tblPr>
        <w:tblW w:w="78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5001"/>
      </w:tblGrid>
      <w:tr>
        <w:trPr/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MIT IGYUNK</w:t>
            </w:r>
          </w:p>
        </w:tc>
        <w:tc>
          <w:tcPr>
            <w:tcW w:w="5001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T NE IGYUNK</w:t>
            </w:r>
          </w:p>
        </w:tc>
      </w:tr>
      <w:tr>
        <w:trPr/>
        <w:tc>
          <w:tcPr>
            <w:tcW w:w="2880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Víz, ásványvíz, tea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Szénsavmentes üdítők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Paradicsomlé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aludtej, kefír, joghur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Levesek </w:t>
            </w:r>
          </w:p>
        </w:tc>
        <w:tc>
          <w:tcPr>
            <w:tcW w:w="5001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Kávé, alkohol tartalmú italok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gas koffein és cukortartalmú szénsavas üdítők 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Akinek van elektromos ventillátora, használja a nagy melegben! Lehetőleg éjjel szellőztessen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Széles karimájú kalappal, napszemüveggel és naptejjel védje magát és gyermekét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Csecsemőket, kisgyermekeket árnyékban levegőztessünk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Ne sétáltassunk a hőségben kisbabát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Sose hagyjunk gyermekeket, állatokat (kutyát) zárt, szellőzés nélküli parkoló autóban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before="0" w:after="240"/>
        <w:jc w:val="both"/>
        <w:rPr>
          <w:rStyle w:val="StrongEmphasis"/>
          <w:rFonts w:ascii="Arial" w:hAnsi="Arial" w:cs="Arial"/>
          <w:color w:val="252525"/>
          <w:sz w:val="18"/>
          <w:szCs w:val="18"/>
          <w:u w:val="single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color w:val="252525"/>
          <w:sz w:val="22"/>
          <w:szCs w:val="22"/>
          <w:u w:val="single"/>
        </w:rPr>
        <w:t>65 évnél idősebbek, fogyatékosok, szívbetegségekben és magas vérnyomásban szenvedők</w:t>
      </w:r>
    </w:p>
    <w:tbl>
      <w:tblPr>
        <w:tblW w:w="78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5001"/>
      </w:tblGrid>
      <w:tr>
        <w:trPr/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MIT IGYUNK</w:t>
            </w:r>
          </w:p>
        </w:tc>
        <w:tc>
          <w:tcPr>
            <w:tcW w:w="5001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T NE IGYUNK</w:t>
            </w:r>
          </w:p>
        </w:tc>
      </w:tr>
      <w:tr>
        <w:trPr/>
        <w:tc>
          <w:tcPr>
            <w:tcW w:w="2880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Víz, ásványvíz, tea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Szénsavmentes üdítők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Paradicsomlé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aludtej, kefír, joghur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Levesek </w:t>
            </w:r>
          </w:p>
        </w:tc>
        <w:tc>
          <w:tcPr>
            <w:tcW w:w="5001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Kávé, alkohol tartalmú italok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gas koffein és cukortartalmú szénsavas üdítők 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Azok, akik szívgyógyszert szednek, a vízhajtás mellett is fogyasszanak elegendő mennyiségű folyadékot, azaz a szokásosnál egy literrel többet a forró napokon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A 65 évnél idősebbek, különösen a szívbetegségekben és magas vérnyomás betegségben szenvedők a melegben fokozódó panaszaikkal azonnal forduljanak orvoshoz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Nagy melegben zuhanyozzon langyos vagy hideg vízzel akár többször is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Ha van elektromos ventillátora, használja a nagy melegben!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>Kánikulai napokon a különösen meleg dél körüli, kora délutáni órákat töltse otthon, besötétített szobában, viszonylag hűvösben!</w:t>
      </w:r>
    </w:p>
    <w:p>
      <w:pPr>
        <w:pStyle w:val="Normal"/>
        <w:ind w:left="720" w:hanging="0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>Forró nyári napokon ne a legmelegebb órákra időzítse a piaci bevásárlást!</w:t>
      </w:r>
    </w:p>
    <w:p>
      <w:pPr>
        <w:pStyle w:val="Normal"/>
        <w:spacing w:before="0" w:after="240"/>
        <w:jc w:val="center"/>
        <w:rPr>
          <w:rStyle w:val="StrongEmphasis"/>
          <w:rFonts w:ascii="Arial" w:hAnsi="Arial" w:cs="Arial"/>
          <w:color w:val="252525"/>
          <w:sz w:val="22"/>
          <w:szCs w:val="22"/>
          <w:u w:val="single"/>
        </w:rPr>
      </w:pPr>
      <w:r>
        <w:rPr>
          <w:rFonts w:cs="Arial" w:ascii="Arial" w:hAnsi="Arial"/>
          <w:color w:val="252525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color w:val="252525"/>
          <w:sz w:val="22"/>
          <w:szCs w:val="22"/>
          <w:u w:val="single"/>
        </w:rPr>
        <w:t>Fiatalok</w:t>
      </w:r>
    </w:p>
    <w:tbl>
      <w:tblPr>
        <w:tblW w:w="78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5001"/>
      </w:tblGrid>
      <w:tr>
        <w:trPr/>
        <w:tc>
          <w:tcPr>
            <w:tcW w:w="2880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MIT IGYUNK</w:t>
            </w:r>
          </w:p>
        </w:tc>
        <w:tc>
          <w:tcPr>
            <w:tcW w:w="5001" w:type="dxa"/>
            <w:tcBorders/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IT NE IGYUNK</w:t>
            </w:r>
          </w:p>
        </w:tc>
      </w:tr>
      <w:tr>
        <w:trPr/>
        <w:tc>
          <w:tcPr>
            <w:tcW w:w="2880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Víz, ásványvíz, tea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Szénsavmentes üdítők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Paradicsomlé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aludtej, kefír, joghur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252525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25252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252525"/>
                <w:sz w:val="18"/>
                <w:szCs w:val="18"/>
              </w:rPr>
              <w:t xml:space="preserve">Levesek </w:t>
            </w:r>
          </w:p>
        </w:tc>
        <w:tc>
          <w:tcPr>
            <w:tcW w:w="5001" w:type="dxa"/>
            <w:tcBorders/>
            <w:shd w:fill="F5F5F5" w:val="clear"/>
            <w:vAlign w:val="cente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Kávé, alkohol tartalmú italok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Magas koffein és cukortartalmú szénsavas üdítők 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18"/>
          <w:szCs w:val="18"/>
        </w:rPr>
        <w:t></w:t>
      </w:r>
      <w:r>
        <w:rPr>
          <w:rFonts w:eastAsia="Arial" w:cs="Arial" w:ascii="Arial" w:hAnsi="Arial"/>
          <w:color w:val="252525"/>
          <w:sz w:val="18"/>
          <w:szCs w:val="18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Ha kánikulában a szabadban sportolsz, gyakran hűtsd magad és fogyassz legalább 4 L folyadékot! Fontos a só pótlás is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Széles karimájú kalappal, napszemüveggel védd magad a nap égető erejétől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Könnyű, világos színű, bő szabású, pamut alapanyagú ruhát hordj forró napokon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Bőrtípusodnak megfelelő fényvédő krémmel naponta többször kendd be bőrödet! (Ha nagyon világos a bőröd, kék a szemed, használj 10 feletti napvédő faktoros naptejet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Nagy melegben zuhanyozz langyos vagy hideg vízzel akár többször is!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</w:t>
      </w:r>
      <w:r>
        <w:rPr>
          <w:rFonts w:eastAsia="Arial" w:cs="Arial" w:ascii="Arial" w:hAnsi="Arial"/>
          <w:color w:val="252525"/>
          <w:sz w:val="20"/>
          <w:szCs w:val="20"/>
        </w:rPr>
        <w:t xml:space="preserve">  </w:t>
      </w:r>
      <w:r>
        <w:rPr>
          <w:rFonts w:cs="Arial" w:ascii="Arial" w:hAnsi="Arial"/>
          <w:color w:val="252525"/>
          <w:sz w:val="20"/>
          <w:szCs w:val="20"/>
        </w:rPr>
        <w:t xml:space="preserve">Tölts 1-2 órát légkondicionált helységben! </w:t>
      </w:r>
    </w:p>
    <w:p>
      <w:pPr>
        <w:pStyle w:val="Normal"/>
        <w:jc w:val="both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52525"/>
          <w:sz w:val="18"/>
          <w:szCs w:val="18"/>
        </w:rPr>
        <w:t>Készítette:</w:t>
      </w:r>
      <w:r>
        <w:rPr>
          <w:rFonts w:cs="Arial" w:ascii="Arial" w:hAnsi="Arial"/>
          <w:color w:val="252525"/>
          <w:sz w:val="18"/>
          <w:szCs w:val="18"/>
        </w:rPr>
        <w:br/>
        <w:t>"Fodor József" Országos Közegészségügyi Központ</w:t>
        <w:br/>
        <w:t>Országos Környezet-egészségügyi Intézet &lt;/TD&lt; tr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ossag.katasztrofavedelem.hu/" TargetMode="External"/><Relationship Id="rId3" Type="http://schemas.openxmlformats.org/officeDocument/2006/relationships/hyperlink" Target="http://www.met.hu/omsz.php" TargetMode="External"/><Relationship Id="rId4" Type="http://schemas.openxmlformats.org/officeDocument/2006/relationships/hyperlink" Target="http://www.antsz.hu/portal/down/kulso/hoseg_2007/Kozlemeny_20070712.pdf" TargetMode="External"/><Relationship Id="rId5" Type="http://schemas.openxmlformats.org/officeDocument/2006/relationships/hyperlink" Target="http://www.napsugarzas.hu/" TargetMode="External"/><Relationship Id="rId6" Type="http://schemas.openxmlformats.org/officeDocument/2006/relationships/hyperlink" Target="http://www.rsoe.hu/index.php?pageid=h_hosegfig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44:00Z</dcterms:created>
  <dc:creator>simonistvan</dc:creator>
  <dc:description/>
  <dc:language>en-US</dc:language>
  <cp:lastModifiedBy>simonistvan</cp:lastModifiedBy>
  <dcterms:modified xsi:type="dcterms:W3CDTF">2007-07-16T06:09:00Z</dcterms:modified>
  <cp:revision>2</cp:revision>
  <dc:subject/>
  <dc:title>Mit tegyünk a hőhullámok kedvezőtlen hatásai ellen</dc:title>
</cp:coreProperties>
</file>