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900. Komárom, Szabadság tér 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-185/2007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24"/>
          <w:szCs w:val="24"/>
        </w:rPr>
        <w:t xml:space="preserve">Komárom Város Képviselő-testülete </w:t>
      </w:r>
      <w:r>
        <w:rPr>
          <w:b/>
          <w:sz w:val="24"/>
          <w:szCs w:val="24"/>
        </w:rPr>
        <w:t xml:space="preserve">rendkívüli </w:t>
      </w:r>
      <w:r>
        <w:rPr>
          <w:sz w:val="24"/>
          <w:szCs w:val="24"/>
        </w:rPr>
        <w:t xml:space="preserve">ülését (15.)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2007. augusztus 24-én (PÉNTEK) du. 13.00 órára</w:t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24"/>
          <w:szCs w:val="24"/>
        </w:rPr>
        <w:t>összehívom a Városháza nagytermébe (I. emelet), melyre várom szíves megjelenését.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spacing w:lineRule="exact" w:line="24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, Városi Sportiroda engedély kérelme a Czibor Zoltán Sporttelep felújításának (III. ütem) terveztetésére</w:t>
      </w:r>
    </w:p>
    <w:p>
      <w:pPr>
        <w:pStyle w:val="Normal"/>
        <w:ind w:left="935" w:hanging="935"/>
        <w:rPr/>
      </w:pPr>
      <w:r>
        <w:rPr>
          <w:sz w:val="24"/>
          <w:szCs w:val="24"/>
        </w:rPr>
        <w:t>Előadók: Zatykó János polgármester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63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935" w:hanging="935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r. Szöllősy Ferenc címzetes főjegyző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, Komárom, Szabadság tér átépítésének kiviteli tervezési árajánlat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16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3., Komárom Város Önkormányzata részére megvételre felajánlott ingatlanok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16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, Artézi kút – TESCO közötti gyalogos átjáró építése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16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5., Városi térfigyelő kamerarendszer kialakítás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őadó: Zatykó János polgármester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16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, Tájékoztató a  komáromi MOL lakótelep távhőszolgáltatásával kapcsolatos önkormányzati szerepvállalás kérdéséről, valamint a további  hatósági intézkedés megtétele lehetőségeiről </w:t>
      </w:r>
      <w:r>
        <w:rPr>
          <w:b/>
          <w:sz w:val="24"/>
          <w:szCs w:val="24"/>
        </w:rPr>
        <w:t>Zárt ülés!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16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, Ipari Park csapadékvíz elvezetésének kivitelezéséhez szükséges fedezet biztosítása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Előadó: Zatykó János polgármest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Dr. Szöllősy Ferenc címzetes főjegyző</w:t>
        <w:tab/>
        <w:tab/>
        <w:tab/>
        <w:tab/>
        <w:tab/>
        <w:tab/>
      </w:r>
      <w:r>
        <w:rPr>
          <w:b/>
          <w:sz w:val="24"/>
          <w:szCs w:val="24"/>
        </w:rPr>
        <w:t>16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8., Bursa Hungarica Felsőoktatási Önkormányzati Ösztöndíjpályázat 2008. évi fordulój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7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, „Brigetio római romjainak bemutatása” című projekt ötlet benyújtása a Norvég Alap pályázatr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71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. Szöllősy Ferenc címzetes főjegyző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0., Bozsik József Általános Iskola intézmény vezetői pályázat elbírálás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7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1, Csokonai Művelődési Központ intézmény vezetői pályázat elbírálás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7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2., Idősek Otthona és Idősek Otthonháza intézmény vezetői  pályázat elbírálás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lőadó: Zatykó János polgármester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7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omárom,</w:t>
      </w:r>
      <w:r>
        <w:rPr>
          <w:sz w:val="24"/>
          <w:szCs w:val="24"/>
        </w:rPr>
        <w:t xml:space="preserve"> 2007. augusztus 17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Üdvöz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Zatykó Jáno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polgármester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3:00Z</dcterms:created>
  <dc:creator>borsosne</dc:creator>
  <dc:description/>
  <dc:language>en-US</dc:language>
  <cp:lastModifiedBy>borsosne</cp:lastModifiedBy>
  <cp:lastPrinted>2007-08-17T09:21:00Z</cp:lastPrinted>
  <dcterms:modified xsi:type="dcterms:W3CDTF">2007-08-17T07:22:00Z</dcterms:modified>
  <cp:revision>20</cp:revision>
  <dc:subject/>
  <dc:title>KOMÁROM VÁROS POLGÁRMESTERE</dc:title>
</cp:coreProperties>
</file>