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 Tatabánya Zrt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KOMÁROM- EDÉNYZET MOSATÁSI ÜTEMTERV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augusztus 6-10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augusztus 6. hétfő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ár u. 14. </w:t>
        <w:tab/>
        <w:tab/>
        <w:tab/>
        <w:tab/>
        <w:tab/>
        <w:t>1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ár u. – Krízis </w:t>
        <w:tab/>
        <w:tab/>
        <w:tab/>
        <w:tab/>
        <w:t>1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yár u. – MÁV ltp. </w:t>
        <w:tab/>
        <w:tab/>
        <w:tab/>
        <w:tab/>
        <w:t>3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ákóczi rakpart – MÁV Tiszti </w:t>
        <w:tab/>
        <w:tab/>
        <w:t>1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kai tér 3-15.</w:t>
        <w:tab/>
        <w:tab/>
        <w:tab/>
        <w:tab/>
        <w:t>9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kai tér 3-15. (belső udvar!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ókai tér leghátul (Pékség a belső udvarban!) 1db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ennium Üzl.+ Vakom Zrt.</w:t>
        <w:tab/>
        <w:tab/>
        <w:t>5 db 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rátság ltp. (Duna Áruház mögött) </w:t>
        <w:tab/>
        <w:t>2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lemen L. u. </w:t>
        <w:tab/>
        <w:tab/>
        <w:tab/>
        <w:tab/>
        <w:t>3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emen L. u. (Flamingo Étt.)</w:t>
        <w:tab/>
        <w:tab/>
        <w:t>1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okonai Műv. Kp. – Kelemen L. u.</w:t>
        <w:tab/>
        <w:t>1 d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nt L. u. </w:t>
        <w:tab/>
        <w:tab/>
        <w:tab/>
        <w:tab/>
        <w:tab/>
        <w:t>6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rona u. </w:t>
        <w:tab/>
        <w:tab/>
        <w:tab/>
        <w:tab/>
        <w:tab/>
        <w:t>3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pa M. u. </w:t>
        <w:tab/>
        <w:tab/>
        <w:tab/>
        <w:tab/>
        <w:tab/>
        <w:t>1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hász Gy. u. </w:t>
        <w:tab/>
        <w:tab/>
        <w:tab/>
        <w:tab/>
        <w:t>3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ózsef A. u. </w:t>
        <w:tab/>
        <w:tab/>
        <w:tab/>
        <w:tab/>
        <w:tab/>
        <w:t>1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ncsics M. u. (Riviéra Étt.+Paksiné) </w:t>
        <w:tab/>
        <w:t>2d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Összesen: </w:t>
        <w:tab/>
        <w:tab/>
        <w:tab/>
        <w:tab/>
        <w:tab/>
        <w:t>52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augusztus 7. ked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us Élelm. Ü. – Klapka  u.</w:t>
        <w:tab/>
        <w:tab/>
        <w:t>2 dbK-P</w:t>
      </w:r>
    </w:p>
    <w:p>
      <w:pPr>
        <w:pStyle w:val="Normal"/>
        <w:rPr/>
      </w:pPr>
      <w:r>
        <w:rPr>
          <w:rFonts w:cs="Arial" w:ascii="Arial" w:hAnsi="Arial"/>
        </w:rPr>
        <w:t>Kultsár Isk. – Árpád u.</w:t>
        <w:tab/>
        <w:tab/>
        <w:tab/>
        <w:t>1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oc. Otthon – Árpád u. </w:t>
        <w:tab/>
        <w:tab/>
        <w:tab/>
        <w:t>5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pka u. 51-53.</w:t>
        <w:tab/>
        <w:tab/>
        <w:tab/>
        <w:tab/>
        <w:t>1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ta Sütő Kft. – Csokonai u.</w:t>
        <w:tab/>
        <w:tab/>
        <w:t>4 db-Sz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mándi u. 25-27.u.</w:t>
        <w:tab/>
        <w:tab/>
        <w:tab/>
        <w:tab/>
        <w:t>1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varda tér. </w:t>
        <w:tab/>
        <w:tab/>
        <w:tab/>
        <w:tab/>
        <w:tab/>
        <w:t>2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foglalás u.</w:t>
        <w:tab/>
        <w:tab/>
        <w:tab/>
        <w:tab/>
        <w:t>3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étvezér u. </w:t>
        <w:tab/>
        <w:tab/>
        <w:tab/>
        <w:tab/>
        <w:tab/>
        <w:t>6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tanya köz</w:t>
        <w:tab/>
        <w:tab/>
        <w:tab/>
        <w:tab/>
        <w:tab/>
        <w:t>7 db</w:t>
      </w:r>
    </w:p>
    <w:p>
      <w:pPr>
        <w:pStyle w:val="Normal"/>
        <w:rPr/>
      </w:pPr>
      <w:r>
        <w:rPr>
          <w:rFonts w:cs="Arial" w:ascii="Arial" w:hAnsi="Arial"/>
        </w:rPr>
        <w:t>Klapka u. 44-50.</w:t>
        <w:tab/>
        <w:tab/>
        <w:tab/>
        <w:tab/>
        <w:t>9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okonai V. M. u. 1-17.</w:t>
        <w:tab/>
        <w:tab/>
        <w:tab/>
        <w:t>10 d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Összesen: </w:t>
        <w:tab/>
        <w:tab/>
        <w:tab/>
        <w:tab/>
        <w:tab/>
        <w:t>51 db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augusztus 8. szerd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ppányvezér u. (Vadkantanya Étt.)</w:t>
        <w:tab/>
        <w:t>1 db 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ztalos B. u. 4-12.</w:t>
        <w:tab/>
        <w:tab/>
        <w:tab/>
        <w:tab/>
        <w:t>6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th L. u. 3-5.</w:t>
        <w:tab/>
        <w:tab/>
        <w:tab/>
        <w:tab/>
        <w:t>2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tírok u. 4-16.</w:t>
        <w:tab/>
        <w:tab/>
        <w:tab/>
        <w:tab/>
        <w:t>1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getio Étterem</w:t>
        <w:tab/>
        <w:tab/>
        <w:tab/>
        <w:tab/>
        <w:t>1 d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lik Á. u. 3-5.</w:t>
        <w:tab/>
        <w:tab/>
        <w:tab/>
        <w:tab/>
        <w:t>2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össégi Ház – Jedlik Á. u.</w:t>
        <w:tab/>
        <w:tab/>
        <w:t>1 db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lvidéki u. 4-8.</w:t>
        <w:tab/>
        <w:tab/>
        <w:tab/>
        <w:tab/>
        <w:t>3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hyczy K. u. 3-11.</w:t>
        <w:tab/>
        <w:tab/>
        <w:tab/>
        <w:tab/>
        <w:t>4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janich u. 4-6.</w:t>
        <w:tab/>
        <w:tab/>
        <w:tab/>
        <w:tab/>
        <w:t>1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tírok u. 54-74.</w:t>
        <w:tab/>
        <w:tab/>
        <w:tab/>
        <w:tab/>
        <w:t>8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llag ltp. 2-12.</w:t>
        <w:tab/>
        <w:tab/>
        <w:tab/>
        <w:tab/>
        <w:t>9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illag Óvoda</w:t>
        <w:tab/>
        <w:tab/>
        <w:tab/>
        <w:tab/>
        <w:t>1 db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szty Á. Ált. Isk. </w:t>
        <w:tab/>
        <w:tab/>
        <w:tab/>
        <w:tab/>
        <w:t>2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szty Á. Ált. Isk. - konyha</w:t>
        <w:tab/>
        <w:tab/>
        <w:t>1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csis Vendéglő</w:t>
        <w:tab/>
        <w:tab/>
        <w:tab/>
        <w:tab/>
        <w:t>1 d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Összesen: </w:t>
        <w:tab/>
        <w:tab/>
        <w:tab/>
        <w:tab/>
        <w:tab/>
        <w:t>53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augusztus 9. csütörtö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parti Óvoda</w:t>
        <w:tab/>
        <w:tab/>
        <w:tab/>
        <w:tab/>
        <w:t>1 d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ábor Áron u. 1-7.</w:t>
        <w:tab/>
        <w:tab/>
        <w:tab/>
        <w:tab/>
        <w:t>6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any J. u. 1-17.</w:t>
        <w:tab/>
        <w:tab/>
        <w:tab/>
        <w:tab/>
        <w:t>11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ártírok u. 5-25.</w:t>
        <w:tab/>
        <w:tab/>
        <w:tab/>
        <w:tab/>
        <w:t>12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nics Műszaki Üzl.- Mártírok u.</w:t>
        <w:tab/>
        <w:t>1 d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g u. 5. </w:t>
        <w:tab/>
        <w:tab/>
        <w:tab/>
        <w:tab/>
        <w:tab/>
        <w:t>2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ópart ltp. 2-6.</w:t>
        <w:tab/>
        <w:tab/>
        <w:tab/>
        <w:tab/>
        <w:t>6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ách u. 2-6.</w:t>
        <w:tab/>
        <w:tab/>
        <w:tab/>
        <w:tab/>
        <w:t>6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ngyár ltp. 5-7. </w:t>
        <w:tab/>
        <w:tab/>
        <w:tab/>
        <w:tab/>
        <w:t>3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ztenyés Óvoda – Igmándi u.</w:t>
        <w:tab/>
        <w:tab/>
        <w:t>1 d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kaügyi Központ – Igmándi u.</w:t>
        <w:tab/>
        <w:tab/>
        <w:t>1 dbK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Összesen: </w:t>
        <w:tab/>
        <w:tab/>
        <w:tab/>
        <w:tab/>
        <w:tab/>
        <w:t>5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7. augusztus 10. péntek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őn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lye János Kórház </w:t>
        <w:tab/>
        <w:tab/>
        <w:tab/>
        <w:t>4 dbK-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vos lakások (kórházzal szemben) </w:t>
        <w:tab/>
        <w:t>1 dbK-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gtár úti Iskola </w:t>
        <w:tab/>
        <w:tab/>
        <w:tab/>
        <w:tab/>
        <w:t>1 d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zsik Iskola – Magtár út </w:t>
        <w:tab/>
        <w:tab/>
        <w:tab/>
        <w:t>1 d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sártéri ABC </w:t>
        <w:tab/>
        <w:tab/>
        <w:tab/>
        <w:tab/>
        <w:t>2 d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 ltp </w:t>
        <w:tab/>
        <w:tab/>
        <w:tab/>
        <w:tab/>
        <w:tab/>
        <w:t>16 dbH-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pka u. 2-38. </w:t>
        <w:tab/>
        <w:tab/>
        <w:tab/>
        <w:tab/>
        <w:t>14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j Csillag ltp. 16-60.</w:t>
        <w:tab/>
        <w:tab/>
        <w:tab/>
        <w:t>12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ny Élelm. Üzl.</w:t>
        <w:tab/>
        <w:tab/>
        <w:tab/>
        <w:tab/>
        <w:t>1 dbK-CS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Összesen: </w:t>
        <w:tab/>
        <w:tab/>
        <w:tab/>
        <w:tab/>
        <w:tab/>
        <w:t>52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Komárom összesen: </w:t>
        <w:tab/>
        <w:t>258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4:00Z</dcterms:created>
  <dc:creator>kezelő</dc:creator>
  <dc:description/>
  <dc:language>en-US</dc:language>
  <cp:lastModifiedBy>tothbernadett</cp:lastModifiedBy>
  <cp:lastPrinted>2007-07-31T09:49:00Z</cp:lastPrinted>
  <dcterms:modified xsi:type="dcterms:W3CDTF">2007-07-31T09:02:00Z</dcterms:modified>
  <cp:revision>3</cp:revision>
  <dc:subject/>
  <dc:title>KOMÁROM- EDÉNYZET MOSATÁSI ÜTEM 2006</dc:title>
</cp:coreProperties>
</file>