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VE Tatabánya Hulladékgazdálkodási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s Környezetvédelmi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7. október 1-5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ŐSZI 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007. OKTÓBER 1. – HÉTFŐ - Nyugat Komárom </w:t>
      </w:r>
      <w:r>
        <w:rPr>
          <w:rFonts w:cs="Arial" w:ascii="Arial" w:hAnsi="Arial"/>
          <w:bCs/>
        </w:rPr>
        <w:t>(Igmándi úttól nyugatra eső városrés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07. OKTÓBER 2. – KEDD - Észak-Kelet Komárom </w:t>
      </w:r>
      <w:r>
        <w:rPr>
          <w:rFonts w:cs="Arial" w:ascii="Arial" w:hAnsi="Arial"/>
          <w:bCs/>
        </w:rPr>
        <w:t>(Igmándi úttól keletre, Mártírok úttól északra eső városrész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OKTÓBER 3. – SZERDA - Koppánymonos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07. OKTÓBER 4. – CSÜTÖRTÖK - Dél-Kelet Komárom </w:t>
      </w:r>
      <w:r>
        <w:rPr>
          <w:rFonts w:cs="Arial" w:ascii="Arial" w:hAnsi="Arial"/>
          <w:bCs/>
        </w:rPr>
        <w:t>(Igmándi úttól keletre, Mártírok úttól dékre eső városr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OKTÓBER 5. – PÉNTEK - Szőny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a lomtalanítási hulladékokat,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od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VE Tatabány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ulladékgazdálkodási és Környezetvédelmi Zr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árom, 2007. augusztus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2:00Z</dcterms:created>
  <dc:creator>kezelő</dc:creator>
  <dc:description/>
  <cp:keywords/>
  <dc:language>en-US</dc:language>
  <cp:lastModifiedBy>Musitz Balázs</cp:lastModifiedBy>
  <cp:lastPrinted>2005-04-04T13:42:00Z</cp:lastPrinted>
  <dcterms:modified xsi:type="dcterms:W3CDTF">2007-08-14T11:02:00Z</dcterms:modified>
  <cp:revision>2</cp:revision>
  <dc:subject/>
  <dc:title>LOMTALANÍTÁSI ÜTEMTERV 2004</dc:title>
</cp:coreProperties>
</file>