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ajánlat kérés öntözőkút fúr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Polgármesteri Hivatala árajánlatot kér –  terv és vízjogi létesítési engedély alapján - a Koppánymonostori sportpálya, valamint az út másik oldalán az S kanyar mellett tervezett park, későbbiekben a szomszédos fásítás öntözésére szolgáló kút létesítésére, szivattyú és egyéb tartozék beszerzésére, komplett kiép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olgármesteri Hivatal a kút kivitelezésére három ajánlatot bekért, továbbá várja a levéllel nem felkeresett, kútfúrására engedéllyel rendelkező helyi vállalkozók ajánlat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ánlatadási határidő: 2007. szeptember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jánlataikat a Polgármesteri Hivatalba levélben, faxon vagy e-mailben eljuttatni szíveskedjen.  A vállalás határidejét, garanciális kötelezettség vállalási időtartamát szíveskedjék ajánlatában feltün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 és a vízjogi létesítési engedély megtekinthető a Polgármesteri Hivatal Műszaki Osztályán (Gégény - Kubinger Krisztina, Tóth Bernadet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, 2007. auguszt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Tóth Bernadett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környezetvédelmi ügyinté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1:00Z</dcterms:created>
  <dc:creator>tothbernadett</dc:creator>
  <dc:description/>
  <cp:keywords/>
  <dc:language>en-US</dc:language>
  <cp:lastModifiedBy>Musitz Balázs</cp:lastModifiedBy>
  <dcterms:modified xsi:type="dcterms:W3CDTF">2007-08-23T07:31:00Z</dcterms:modified>
  <cp:revision>2</cp:revision>
  <dc:subject/>
  <dc:title>Árajánlat kérés öntözőkút fúrására</dc:title>
</cp:coreProperties>
</file>