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Kultúrházak éjjel–nappal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özel száz intézmény jelentkezett már a „Kultúrházak éjjel–nappal” címmel meghirdetett, a Kulturális Örökség Napjaihoz kapcsolódó programsorozatra. Szeptember 15-16-án a kultúrházak (művelődési házak, faluházak, művelődési központok…) sokszínű tevékenységüket mutatják be a nagyközönségnek. A program alakulása azt mutatja, hogy ez a két nap igazi ünnep lesz a művelődési házak, s persze azok látogatói számára i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A Kulturális Örökség Napjai program célja az, hogy felhívja a nagyközönség figyelmét az épületek értékeire, azokéra is, amelyek máskor részlegesen, időlegesen, illetve csak a társadalom egyes rétegei által látogathatók vagy esetleg folyamatosan zárva tartanak. A hagyomány szerint szeptember harmadik hétvégéjén megrendezett esemény során országszerte sok száz ilyen épület és helyszín kapuja nyílik meg a látogatók előtt. </w:t>
        <w:br/>
        <w:br/>
        <w:t xml:space="preserve">A rendezvény szervezői (Kulturális Örökségvédelmi Hivatal, Magyar Művelődési Intézet és Képzőművészeti Lektorátus, a Kulturális Központok Országos Szövetsége, valamint a Magyar Népművelők Egyesülete) fontosnak tartották, hogy a Kulturális Örökség Napjai rendezvénysorozat keretében lehetőséget adjanak a látogatóknak művelődési házaink megismerésére és az intézményekben zajló szellemi, kulturális örökség bemutatására. Ebből az ötletből született a </w:t>
      </w:r>
      <w:hyperlink r:id="rId2">
        <w:r>
          <w:rPr>
            <w:rStyle w:val="InternetLink"/>
            <w:b/>
            <w:bCs/>
            <w:color w:val="27408B"/>
            <w:u w:val="single"/>
          </w:rPr>
          <w:t>„Kultúrházak éjjel–nappal” programsorozat</w:t>
        </w:r>
      </w:hyperlink>
      <w:r>
        <w:rPr>
          <w:b/>
          <w:bCs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kanet.hu/oldal.php?menupont_id=6786&amp;cikk_id=127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1:00Z</dcterms:created>
  <dc:creator>Csokonai Művelődési Központ</dc:creator>
  <dc:description/>
  <dc:language>en-US</dc:language>
  <cp:lastModifiedBy>Csokonai Művelődési Központ</cp:lastModifiedBy>
  <dcterms:modified xsi:type="dcterms:W3CDTF">2007-09-06T09:21:00Z</dcterms:modified>
  <cp:revision>1</cp:revision>
  <dc:subject/>
  <dc:title>Kultúrházak éjjel–nappal” </dc:title>
</cp:coreProperties>
</file>