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center"/>
        <w:rPr>
          <w:rFonts w:ascii="Verdana" w:hAnsi="Verdana" w:cs="Verdana"/>
          <w:color w:val="339966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  <w:t>ŐSZI</w:t>
      </w:r>
      <w:r>
        <w:rPr>
          <w:rFonts w:cs="Verdana" w:ascii="Verdana" w:hAnsi="Verdana"/>
          <w:b/>
          <w:color w:val="339966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8000"/>
          <w:sz w:val="28"/>
          <w:szCs w:val="28"/>
        </w:rPr>
        <w:t>PROGRAMAJÁNLÓ</w:t>
      </w:r>
    </w:p>
    <w:p>
      <w:pPr>
        <w:pStyle w:val="Normal"/>
        <w:rPr>
          <w:rFonts w:ascii="Verdana" w:hAnsi="Verdana" w:cs="Verdana"/>
          <w:b/>
          <w:b/>
          <w:color w:val="339966"/>
          <w:sz w:val="20"/>
          <w:szCs w:val="20"/>
        </w:rPr>
      </w:pPr>
      <w:r>
        <w:rPr>
          <w:rFonts w:cs="Verdana" w:ascii="Verdana" w:hAnsi="Verdana"/>
          <w:b/>
          <w:color w:val="3399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7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Z ARANYEMBER C. MUSICAL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color w:val="FF0000"/>
        </w:rPr>
        <w:t xml:space="preserve"> ELMARAD!!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7-28.</w:t>
        <w:tab/>
        <w:t>AZ ÁLMOK KERTJE C. FOTÓKIÁLLÍT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Zichy palot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ációk: +421/35/7730-054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Verdana" w:ascii="Verdana" w:hAnsi="Verdana"/>
          <w:b/>
          <w:sz w:val="20"/>
          <w:szCs w:val="20"/>
        </w:rPr>
        <w:t>Szeptember 7-</w:t>
        <w:tab/>
        <w:t>KOPÓCS TIBOR FESTŐMŰVÉSZ JUBILEUMI KIÁLLÍTÁS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Galéri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suth tér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Szept. 7- 30.</w:t>
        <w:tab/>
        <w:t>SELYE JÁNOS NAPO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Észak-Komárom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ember 8.</w:t>
        <w:tab/>
        <w:t>FELVIDÉKI KITELEPÍTETTEK ÉS DEPORTÁLTAK VI. ORSZÁGOS TALÁLKOZÓJ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Dél-Komárom, </w:t>
      </w:r>
      <w:r>
        <w:rPr>
          <w:rFonts w:cs="Verdana" w:ascii="Verdana" w:hAnsi="Verdana"/>
          <w:sz w:val="20"/>
          <w:szCs w:val="20"/>
        </w:rPr>
        <w:t>Monostori erőd, Duna part 1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íszvendég: Gú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ogramok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9.00</w:t>
        <w:tab/>
        <w:tab/>
        <w:t xml:space="preserve">KOMÁROMI REFORMÁTUS TEMPLOM 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ndolatok, vélemények az OTTHONTALAN EMLÉKEZET - Emlékkönyv a csehszlovák-magyar lakosságcsere 60. évfordulójára c. kötet kapcsán. 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szélgetést vezeti: Máté László esperes, a Kecskés László Társaság képviselője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Bevezető gondolatok: Vízi E. Szilveszter, az MTA elnöke, a rendezvény védnöke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ódiumbeszélgetés a csehországi deportálásokról és az 1947. évi lakosságcseréről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00</w:t>
        <w:tab/>
        <w:tab/>
        <w:t>A kitelepítés és deportálás emlékműve- Monostori erőd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Az emlékmű koszorúzási ünnepsége – szekeres gazdák díszőrségével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tő - Pohlmüllner Tamás a Kecskés László Társaság képviseletébe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4.00</w:t>
        <w:tab/>
        <w:tab/>
        <w:t>Emlékezés a Benes- dekrétumok 60. évfordulójára- Dunai-bástya, színpa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00</w:t>
        <w:tab/>
        <w:tab/>
        <w:t>Gúta bemutatkozása- kulturális műsor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váth Árpád polgármester köszöntője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lépnek: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Corvin Mátyás Alapiskola: palotás, néptánc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Rákóczi Ferenc Alapiskola: néptánc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útai Zeneművészeti Alapiskola: kamarazenekarok, szólisták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vábbá: Jónás Csaba, Szabó Ilona, Morvay István, Paszmár János, Tóth Ildikó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00</w:t>
        <w:tab/>
        <w:tab/>
        <w:t>Kis-Duna Menti Rockszínház: Testamentum - emlékműs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.00</w:t>
        <w:tab/>
        <w:tab/>
        <w:t>A Transylmánia együttes koncert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NAI BÁSTYA KIÁLLÍTÓTERME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úta bemutatkozó kiállítása tárlatvezetéssel megtekinthető 12-18 óra közö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NAI BÁSTYA KIÁLLÍTÓTERME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Gyermekek részére felvidéki mesék, játéklehetőség 14-18 óra közö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ERENCIATEREM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ládi-baráti találkozók, beszélgetések - szabadon választott időpontba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ációk: Vargáné Markovics Irma,20/372-3260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irmuska@t-online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ember 8.</w:t>
        <w:tab/>
        <w:t>DUNA-TÚRA- jelentkezés: szeptember 4-i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</w:t>
      </w:r>
      <w:r>
        <w:rPr>
          <w:rFonts w:cs="Verdana" w:ascii="Verdana" w:hAnsi="Verdana"/>
          <w:b/>
          <w:sz w:val="20"/>
          <w:szCs w:val="20"/>
        </w:rPr>
        <w:tab/>
        <w:tab/>
        <w:tab/>
        <w:t>Gönyű- Komáro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Style w:val="Narancsfont1"/>
          <w:bCs/>
          <w:color w:val="000000"/>
          <w:sz w:val="20"/>
          <w:szCs w:val="20"/>
        </w:rPr>
        <w:t>Neptun Vízi- és Szabadidősport Klub, Budai István, 30/348-3234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8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OB. III-AS TENISZ CSAPATBAJNOKI MÉRKŐZÉSE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 xml:space="preserve">Dél-Komárom, </w:t>
      </w:r>
      <w:r>
        <w:rPr>
          <w:rFonts w:cs="Verdana" w:ascii="Verdana" w:hAnsi="Verdana"/>
          <w:sz w:val="20"/>
          <w:szCs w:val="20"/>
        </w:rPr>
        <w:t>Molaji teniszpály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Komárom Városi SE- Budapest 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dr Papp János: 20/597-59-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8.</w:t>
        <w:tab/>
        <w:t>SZÜRETI FALUNA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99CC00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/ Szőny terüle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gram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00</w:t>
        <w:tab/>
        <w:tab/>
        <w:t>Zenés ébresztő a falu több pontján, kisbíróval és a népdalkörösök vidám nótájáv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00</w:t>
        <w:tab/>
        <w:tab/>
        <w:t>SZŐKE foci kupa a Bozsik Iskola sportpályáján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/>
          <w:sz w:val="20"/>
          <w:szCs w:val="20"/>
        </w:rPr>
        <w:t>13.00</w:t>
        <w:tab/>
        <w:tab/>
        <w:t>Játszóház a művelődési ház udvarán</w:t>
      </w:r>
      <w:r>
        <w:rPr>
          <w:rFonts w:cs="Verdana" w:ascii="Verdana" w:hAnsi="Verdana"/>
          <w:sz w:val="20"/>
          <w:szCs w:val="20"/>
        </w:rPr>
        <w:t xml:space="preserve"> (gyöngyfűzés, hajtogatás, rongytechnika, ügyességi játékok, íjászkodás, stb.)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/>
          <w:sz w:val="20"/>
          <w:szCs w:val="20"/>
        </w:rPr>
        <w:t>13.30</w:t>
        <w:tab/>
        <w:t>Kiállítás megnyitó</w:t>
      </w:r>
      <w:r>
        <w:rPr>
          <w:rFonts w:cs="Verdana" w:ascii="Verdana" w:hAnsi="Verdana"/>
          <w:sz w:val="20"/>
          <w:szCs w:val="20"/>
        </w:rPr>
        <w:t xml:space="preserve"> fiatal fotósok természetfotóiból és helyi fafaragók munkáiból</w:t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.00</w:t>
        <w:tab/>
        <w:t>Falunapi köszöntő</w:t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.15</w:t>
        <w:tab/>
        <w:t>Szüreti felvonulás Tatai Zsolt vezetésével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/>
          <w:sz w:val="20"/>
          <w:szCs w:val="20"/>
        </w:rPr>
        <w:t>14.30</w:t>
        <w:tab/>
        <w:t>Zenés műsor</w:t>
      </w:r>
      <w:r>
        <w:rPr>
          <w:rFonts w:cs="Verdana" w:ascii="Verdana" w:hAnsi="Verdana"/>
          <w:sz w:val="20"/>
          <w:szCs w:val="20"/>
        </w:rPr>
        <w:t>- fellépők: Sánta Zsolt, a szőnyi óvodáscsoport táncbemutatója, a Duna Népdalkör, a Pogrányi Hagyományőrzők, a Garabonciás Táncegyüttes, az almásfüzitői Napraforgó Citera együttes, az Aranykocsi Néptánc együttes, az ásványrárói Vadrózsa és Véka Néptánccsoport</w:t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00</w:t>
        <w:tab/>
        <w:t>Foci kupa eredményhirdetés, SZŐKE-díj átadás</w:t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15</w:t>
        <w:tab/>
        <w:t>Tombola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.00</w:t>
        <w:tab/>
        <w:t>Esti műsor sztárvendégekkel</w:t>
      </w:r>
      <w:r>
        <w:rPr>
          <w:rFonts w:cs="Verdana" w:ascii="Verdana" w:hAnsi="Verdana"/>
          <w:sz w:val="20"/>
          <w:szCs w:val="20"/>
        </w:rPr>
        <w:t>- fellép: Janza Kata, Náray Erika, Nagy Sándor, Mészáros Árpád Zsolt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/>
          <w:sz w:val="20"/>
          <w:szCs w:val="20"/>
        </w:rPr>
        <w:t>21.30</w:t>
        <w:tab/>
        <w:t>Szüreti bál</w:t>
      </w:r>
      <w:r>
        <w:rPr>
          <w:rFonts w:cs="Verdana" w:ascii="Verdana" w:hAnsi="Verdana"/>
          <w:sz w:val="20"/>
          <w:szCs w:val="20"/>
        </w:rPr>
        <w:t>- a talpalávalót a Non Stop zenekar adja.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sz w:val="20"/>
          <w:szCs w:val="20"/>
        </w:rPr>
        <w:t>Bővebb felvilágosítás: Szőnyi Kulturális Egyesület, 34/342-98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.9-okt.14.</w:t>
        <w:tab/>
        <w:t>13. SYMPAT NEMZETKÖZI FESTÉSZETI SZIMPÓZIU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 Limes Galéria, Ferencesek u. 3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arkas Veronika, +421/35/7701-143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12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„MŰVÉSZI ALKOTÁSOK A KOMÁROMI KATOLIKUS TEMPLOMBAN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  <w:tab/>
        <w:tab/>
        <w:t>Kiállítás a Jézus Szíve templom felszentelésének 70. évfordulója alkalmából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Mór Városi Könyvtár, Táncsics M. u. 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kiállítást megnyitja: Herczeg Renáta művészettörténész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ók: Török Csaba és Turi Miklós</w:t>
      </w:r>
    </w:p>
    <w:p>
      <w:pPr>
        <w:pStyle w:val="Normal"/>
        <w:ind w:left="1416" w:firstLine="708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jmvk.hu</w:t>
        </w:r>
      </w:hyperlink>
      <w:r>
        <w:rPr>
          <w:rFonts w:cs="Verdana" w:ascii="Verdana" w:hAnsi="Verdana"/>
          <w:sz w:val="20"/>
          <w:szCs w:val="20"/>
        </w:rPr>
        <w:t>, Tel.: 34/344-63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12-15. BÁBOLNAI NEMZETKÖZI GAZDANAP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Bábolna, </w:t>
      </w:r>
      <w:r>
        <w:rPr>
          <w:rFonts w:cs="Verdana" w:ascii="Verdana" w:hAnsi="Verdana"/>
          <w:sz w:val="20"/>
          <w:szCs w:val="20"/>
        </w:rPr>
        <w:t>Bábolna Nemzeti Ménesbirtok Kft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Kiállítás nyitva tartás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7. szeptember 12-14.  9.00 - 18.00 óráig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07. szeptember 15.       9.00 - 17.00  óráig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Belépő ára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80 Ft/fő, 18 év alatt, diákoknak és bábolnai lakcímkártyával rendelkezőknek ingyene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ervezett program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007. szeptember 12., szer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0 - 11.30  Ünnepélyes megnyit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30 - 13.00  IKR szántóföldi fajta- és gépbemutató - IKR szántóföldi bemutató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00 - 14.30  "Lovak és lóerők"  - Lovaspály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007. szeptember 13., csütörtö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 - 13.00  "Megújuló energiaforrások a gyakorlatban" - IKR szakmai konferencia Színházter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0 - 13.00 MTA-AMB kihelyezett ülés - Ménesbirtok Nagytárgyal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30 - 12.00  IKR szántóföldi fajta- és gépbemutató - IKR szántóföldi bemutató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00 - 13.00 Szántóföldi gépbemutató - Szántóföldi bemutató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00 - 14.30  "Lovak és lóerők" - Lovaspály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 - 15.00  Kingspan Kft. céges előadása - Ötösfogat Étterem, Kaszinó IV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007. szeptember 14., pént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 - 17.00  Nemzetközi Patkolókovács Verse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 - 13.00  "Alkalmazkodás a klímaváltozáshoz" - Szakmai Konferencia Színházter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 - 12.00  Mezőgépipari Fórum - MEGOSZ-MEGFOSZ - Ötösfogat Étterem IV. ter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30 - 12.00  IKR szántóföldi fajta- és gépbemutató - IKR szántóföldi bemutató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00 - 13.00 Szántóföldi gépbemutató - Szántóföldi bemutató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00 - 14.30  "Lovak és lóerők" – Lovaspály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7. szeptember 15., szomb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 - 17.00   Kiállítás nyitva tartás - Vásári Forgata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 - 16.00  Nemzetközi Patkolókovács 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00 - 14.30  "Lovak és lóerők" - Lovaspály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formációk</w:t>
      </w:r>
      <w:r>
        <w:rPr>
          <w:rFonts w:cs="Verdana" w:ascii="Verdana" w:hAnsi="Verdana"/>
          <w:sz w:val="20"/>
          <w:szCs w:val="20"/>
        </w:rPr>
        <w:t xml:space="preserve">: Bábolna Nemzeti Ménesbirtok Kft., 34/569-200, 34/569-284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turizmus@babolnamenes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. 14-nov. 11.</w:t>
        <w:tab/>
        <w:t>A RÓMAI CIVILIZÁCIÓ ELŐTT – ŐSKORI KULTÚRÁK EMLÉKEI KOMÁROMB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lapka György Múzeum, Kelemen L. u. 22.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tai Kuny Domokos Múzeum őskori régészeti anyagából rendezett kiállítás megnyitója. A kiállítást megnyitja: Kisné Cseh Julianna régész. 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zvény a Kulturális Örökség Napjaihoz kapcsolódik.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Számadó Emese, 34/344-67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ember 14-16. KUKORICA FESZTIVÁL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Bábolna</w:t>
      </w:r>
      <w:r>
        <w:rPr>
          <w:rFonts w:cs="Verdana" w:ascii="Verdana" w:hAnsi="Verdana"/>
          <w:sz w:val="20"/>
          <w:szCs w:val="20"/>
        </w:rPr>
        <w:t>, Rendezvénysátor, Kereskedő udvar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zeptember 1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 Bábolnai Tárlat - Bábolnai alkotók közös kiállításának megnyitó ünnepsé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 Bábolna-Ács Ifjúsági Fúvószenekar koncert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55 Ünnepi megnyitó - dr. Horváth Klára polgármester, országgyűlési képviselő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 Vadvirág együttes - Bábolnai Idősek Klubjának műs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30 Sramlikings együttes műs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.30 Márió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30 Tűzijáté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00 Kukorica Bál - Zene: Synkron Együt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zeptember 15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00 Kukorica Futóverseny - Jelentkezés és nevezés a helyszínen 8.30-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00-17.00 \"Szívügyünk az egészség\" - ingyenes egészségügyi tanácsadás és szűré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2.00-18.00 Magyar Posta Zrt - Alkalmi Posta kitelepülése, alkalmi bélyegek, alkalmi bélyegző, levelezőlapok, borítékok, képeslapok, könyvek, személyes bélyegek, sorsjegyek st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-19.00 Mászófal, óriáscsúszda, légvár díjmente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 Utazás Cirkuszországba! - Bohóc Show gyermekekn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 Bábolnai Modern Tánccsoport fellépé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45 Pápai József - a Megasztár énekesének műso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30 Kukorica János vígságok - Kukorica János és Iluska választás kukoricafosztás keretén belül, kukoricamorzsolás több fordulóval, sörivó verseny st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 Bódi Guszti és a Feketeszemek show műs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00 Kukorica Party - Zene: Synkron Együt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zeptember 1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-18.00 Helikopter modell ügyességi verseny - Közben off-road autómodell, repülő és sárkányrepülő bemutat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-19.00 Mászófal, óriáscsúszda, légvár díjmente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00-18.00 Virgonckodó Játszópark gyerekekne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00 Bábolnai Néptánc és Népzene Találkozó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15 Kocsi Néptánccsoport műs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 Garabonciás Komáromi Néptánccsoport műs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45 Vadrózsák Almásfüzitői Citerazenekar műs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15 Cseperedők Bábolnai Néptánccsoport műs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 Közös táncház - az együttesek közreműködésév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30 Banai Táccsoport műs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45 Tombolasorsol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30 CRYSTAL együttes fellépé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áció: 34/568-001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info@babolna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ember 15.</w:t>
        <w:tab/>
        <w:t>BATTHYÁNY LAJOS ÉS AZ ARADI VÉRTANÚK SZEREPE KOMÁROMBAN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1848/49-B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a Monostori erőd Konferenciaterme</w:t>
      </w:r>
    </w:p>
    <w:p>
      <w:pPr>
        <w:pStyle w:val="Normal"/>
        <w:ind w:left="1416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atthyány Lajos születésének 200. évfordulója tiszteletére rendezett tudományos</w:t>
      </w:r>
    </w:p>
    <w:p>
      <w:pPr>
        <w:pStyle w:val="Normal"/>
        <w:ind w:left="1416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nferencia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vezett program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ezető elnök: Kiss Vendel, történész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iss Vendel: Batthyány Lajos és Komárom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Hajagos József: Török Ignác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3. Csikány Tamás: Aulich Lajos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edves Gyula: A törvényes forradalom törvénytelen hőse: Lenkey János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Pelyach István: A diadaltól a végzetes lábtörésig: Damjanich János és Komárom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30 – 13.30 Szünet, ebéd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Hermann Róbert: Poeltenberg Ernő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7. Dér Dezső: Nagy Sándor József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Bóna Gábor: gróf Leinengen-Westerburg Károly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Zakar Péter: Az aradi vértanúk utolsó napj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15-16. AZ EURÓPAI KULTURÁLIS ÖRÖKSÉG NAPJAI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Dél-Komárom</w:t>
      </w:r>
      <w:r>
        <w:rPr>
          <w:rFonts w:cs="Arial" w:ascii="Verdana" w:hAnsi="Verdana"/>
          <w:sz w:val="20"/>
          <w:szCs w:val="20"/>
        </w:rPr>
        <w:t>, Monostori erőd, Duna part 1.</w:t>
      </w:r>
    </w:p>
    <w:p>
      <w:pPr>
        <w:pStyle w:val="NormlWeb"/>
        <w:spacing w:before="0" w:after="0"/>
        <w:ind w:left="2124" w:hanging="0"/>
        <w:rPr>
          <w:rFonts w:ascii="Verdana" w:hAnsi="Verdana" w:cs="Arial"/>
          <w:b/>
          <w:b/>
          <w:sz w:val="20"/>
          <w:szCs w:val="20"/>
        </w:rPr>
      </w:pP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Rendkívüli kazamata-túrák fáklyás vezetéssel. </w:t>
      </w:r>
      <w:r>
        <w:rPr>
          <w:rStyle w:val="Emphasis"/>
          <w:rFonts w:cs="Verdana" w:ascii="Verdana" w:hAnsi="Verdana"/>
          <w:b/>
          <w:i w:val="false"/>
          <w:sz w:val="20"/>
          <w:szCs w:val="20"/>
        </w:rPr>
        <w:t>A belépés ingyenes!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ulturális Örökségvédelmi Hivatal által szervezett országos nyílt nap, amelynek keretében a Minisztérium kezelésében álló kulturális helyszínek ingyenesen látogathatók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15., 14.00 „HÍRES KOMÁROM”- TÖRTÉNELMI HÉTPRÓBA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él-Komárom</w:t>
      </w:r>
      <w:r>
        <w:rPr>
          <w:rFonts w:cs="Arial" w:ascii="Verdana" w:hAnsi="Verdana"/>
          <w:sz w:val="20"/>
          <w:szCs w:val="20"/>
        </w:rPr>
        <w:t xml:space="preserve">, Monostori erőd, Duna part 1. </w:t>
      </w:r>
      <w:r>
        <w:rPr>
          <w:rStyle w:val="Emphasis"/>
          <w:rFonts w:cs="Verdana" w:ascii="Verdana" w:hAnsi="Verdana"/>
          <w:b/>
          <w:i w:val="false"/>
          <w:sz w:val="20"/>
          <w:szCs w:val="20"/>
        </w:rPr>
        <w:t>A belépés ingyenes!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Történelmi hétpróba, melynek során a  látogatók bekapcsolódhatnak a különböző korokat megjelenítő helyszíneken folyó tevékenységekbe, próbára tehetik magukat, hogyan állták volna meg a helyüket a régi időkben. </w:t>
      </w:r>
    </w:p>
    <w:p>
      <w:pPr>
        <w:pStyle w:val="Normal"/>
        <w:ind w:left="2124" w:firstLine="6"/>
        <w:jc w:val="both"/>
        <w:rPr/>
      </w:pPr>
      <w:r>
        <w:rPr>
          <w:rFonts w:cs="Arial" w:ascii="Verdana" w:hAnsi="Verdana"/>
          <w:bCs/>
          <w:sz w:val="20"/>
          <w:szCs w:val="20"/>
          <w:u w:val="single"/>
        </w:rPr>
        <w:t>A helyszínek, ahol próbára tehetik magukat a látogatók</w:t>
      </w:r>
      <w:r>
        <w:rPr>
          <w:rFonts w:cs="Arial" w:ascii="Verdana" w:hAnsi="Verdana"/>
          <w:bCs/>
          <w:sz w:val="20"/>
          <w:szCs w:val="20"/>
        </w:rPr>
        <w:t>:</w:t>
      </w:r>
    </w:p>
    <w:p>
      <w:pPr>
        <w:pStyle w:val="Normal"/>
        <w:ind w:left="1416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Ókor – a Legio Brigetio tábora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Honfoglalás – Varga Sándor és lovas íjász csapatának jurtája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özépkor – a Tűzmadarak zsonglőr iskolája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eneszánsz – az Újhold együttes tánciskolája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eformkor – a Hagyományőrző Huszár Egyesület huszárkiképzése</w:t>
      </w:r>
    </w:p>
    <w:p>
      <w:pPr>
        <w:pStyle w:val="Normal"/>
        <w:ind w:left="2124" w:firstLine="6"/>
        <w:jc w:val="both"/>
        <w:rPr/>
      </w:pPr>
      <w:r>
        <w:rPr>
          <w:rFonts w:cs="Arial" w:ascii="Verdana" w:hAnsi="Verdana"/>
          <w:bCs/>
          <w:sz w:val="20"/>
          <w:szCs w:val="20"/>
        </w:rPr>
        <w:t>Kézműves  vár -  Komárom- Esztergom Megyei Népművészeti Egyesület vására és</w:t>
      </w:r>
    </w:p>
    <w:p>
      <w:pPr>
        <w:pStyle w:val="Normal"/>
        <w:ind w:left="3540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játszóháza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égi játékok tere – az Attrakció vidámpark hagyományos játékai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2124" w:firstLine="6"/>
        <w:jc w:val="both"/>
        <w:rPr/>
      </w:pPr>
      <w:r>
        <w:rPr>
          <w:rFonts w:cs="Arial" w:ascii="Verdana" w:hAnsi="Verdana"/>
          <w:bCs/>
          <w:sz w:val="20"/>
          <w:szCs w:val="20"/>
        </w:rPr>
        <w:t>Minden próba teljesítéséért egy „pénz” üti a markát a látogatóknak, hét pénzt válhatnak be a Hétpróbás boltban.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  <w:u w:val="single"/>
          <w:lang w:val="sk-SK"/>
        </w:rPr>
      </w:pPr>
      <w:r>
        <w:rPr>
          <w:rFonts w:cs="Arial" w:ascii="Verdana" w:hAnsi="Verdana"/>
          <w:bCs/>
          <w:sz w:val="20"/>
          <w:szCs w:val="20"/>
          <w:u w:val="single"/>
          <w:lang w:val="sk-SK"/>
        </w:rPr>
        <w:t>Színpadi programok:</w:t>
      </w:r>
    </w:p>
    <w:p>
      <w:pPr>
        <w:pStyle w:val="Normal"/>
        <w:ind w:left="1416" w:firstLine="708"/>
        <w:jc w:val="both"/>
        <w:rPr/>
      </w:pPr>
      <w:r>
        <w:rPr>
          <w:rFonts w:cs="Arial" w:ascii="Verdana" w:hAnsi="Verdana"/>
          <w:bCs/>
          <w:sz w:val="20"/>
          <w:szCs w:val="20"/>
          <w:lang w:val="sk-SK"/>
        </w:rPr>
        <w:t>- Hetedhét országból – a komáromi Garabonciás Táncegyüttes néptánc műsora</w:t>
      </w:r>
    </w:p>
    <w:p>
      <w:pPr>
        <w:pStyle w:val="Normal"/>
        <w:ind w:left="2124" w:firstLine="6"/>
        <w:jc w:val="both"/>
        <w:rPr/>
      </w:pPr>
      <w:r>
        <w:rPr>
          <w:rFonts w:cs="Arial" w:ascii="Verdana" w:hAnsi="Verdana"/>
          <w:bCs/>
          <w:sz w:val="20"/>
          <w:szCs w:val="20"/>
          <w:lang w:val="sk-SK"/>
        </w:rPr>
        <w:t xml:space="preserve">- Középkori francia vásári komédiák  - az őrsújfalusi </w:t>
      </w:r>
      <w:r>
        <w:rPr>
          <w:rFonts w:cs="Arial" w:ascii="Verdana" w:hAnsi="Verdana"/>
          <w:bCs/>
          <w:sz w:val="20"/>
          <w:szCs w:val="20"/>
        </w:rPr>
        <w:t>ÉS?! Színház előadásában</w:t>
      </w:r>
    </w:p>
    <w:p>
      <w:pPr>
        <w:pStyle w:val="Normal"/>
        <w:ind w:left="2124" w:firstLine="6"/>
        <w:jc w:val="both"/>
        <w:rPr/>
      </w:pPr>
      <w:r>
        <w:rPr>
          <w:rFonts w:cs="Arial" w:ascii="Verdana" w:hAnsi="Verdana"/>
          <w:bCs/>
          <w:sz w:val="20"/>
          <w:szCs w:val="20"/>
        </w:rPr>
        <w:t>- Borének, lakodalmi és mulató énekek, táncok és bordalok – a Vagantes trió</w:t>
      </w:r>
    </w:p>
    <w:p>
      <w:pPr>
        <w:pStyle w:val="Normal"/>
        <w:ind w:left="2124" w:firstLine="6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Arial" w:ascii="Verdana" w:hAnsi="Verdana"/>
          <w:bCs/>
          <w:sz w:val="20"/>
          <w:szCs w:val="20"/>
        </w:rPr>
        <w:t>koncertje</w:t>
      </w:r>
    </w:p>
    <w:p>
      <w:pPr>
        <w:pStyle w:val="Normal"/>
        <w:ind w:left="2124" w:firstLine="6"/>
        <w:jc w:val="both"/>
        <w:rPr/>
      </w:pPr>
      <w:r>
        <w:rPr>
          <w:rFonts w:cs="Arial" w:ascii="Verdana" w:hAnsi="Verdana"/>
          <w:bCs/>
          <w:sz w:val="20"/>
          <w:szCs w:val="20"/>
        </w:rPr>
        <w:t>- Vidámságok gólyalábon – a Tűzmadarak zsonglőr társulat műsora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00</w:t>
        <w:tab/>
        <w:t>ÉLŐ TÖRTÉNELEMÓ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onarchia korabeli, történelmi csatarekonstrukció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Monostori Erőd Kht., 34/540-582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ww.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Csokonai Művelődési Központ, 34/540-064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ww.komaromcsmk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.00-24.00</w:t>
        <w:tab/>
        <w:t>A CINEMATŐRÖK PÁLYÁZAT FILMJEINEK VETÍTÉSE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 xml:space="preserve">, Jókai Mozi -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A belépés ingyenes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15.</w:t>
        <w:tab/>
        <w:t>VÁROSAVATÓ ÜNNEPSÉG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Ács, </w:t>
      </w:r>
      <w:r>
        <w:rPr>
          <w:rFonts w:cs="Verdana" w:ascii="Verdana" w:hAnsi="Verdana"/>
          <w:sz w:val="20"/>
          <w:szCs w:val="20"/>
        </w:rPr>
        <w:t>Csányi Józsefné alpolgármester, 30/492-28-6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00-9.30</w:t>
        <w:tab/>
        <w:t>Zenés ébresztő a település utcái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</w:t>
        <w:tab/>
        <w:tab/>
        <w:t>Ünnepi közgyűlé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0</w:t>
        <w:tab/>
        <w:tab/>
        <w:t>„Ács régen és ma”- fotókiállítás megnyitója a Sméja Galériáb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20</w:t>
        <w:tab/>
        <w:tab/>
        <w:t>„Ácsi arcok, ácsi emberek”- könyvbemutató a Bartók Béla Művelődési Ház  dísztermé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</w:t>
        <w:tab/>
        <w:tab/>
        <w:t>Vendégek fogadása- Zichy kasté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00</w:t>
        <w:tab/>
        <w:tab/>
        <w:t>Ünnepi műsor a Városi Sportcsarnokban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15</w:t>
        <w:tab/>
        <w:tab/>
        <w:t>Évszakok Kamarazenekar koncertje a Református Templomb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40</w:t>
        <w:tab/>
        <w:tab/>
        <w:t>Bogdán Levente operett műsora- Kastély udv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>Táncműsor helyi fellépőkkel- Kastély udv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00</w:t>
        <w:tab/>
        <w:tab/>
        <w:t>FÜLKE Zenei Egyesület programja- Kastély udv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00</w:t>
        <w:tab/>
        <w:tab/>
        <w:t>Mc Haver műsora- Kastély udva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1.30 </w:t>
        <w:tab/>
        <w:tab/>
        <w:t>Tűzijáték- Kastély udv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45-04.00</w:t>
        <w:tab/>
        <w:t>Városavató retro- party hajnalig- Kastély udv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ételeket a Horgászegyesület, a Vadásztársaság és a Szalai Kávéház biztosítja, ital a sörsátorban vásárolhat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artók Béla Művelődési Ház és Könyvtárban „Kultúrházak éjjel-nappal” program keretében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ész éjszaka internetezési lehetőség, kiállításo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15.</w:t>
        <w:tab/>
        <w:t>SZÜRETI FELVONULÁS ÉS B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.00</w:t>
      </w: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Mocsa, </w:t>
      </w:r>
      <w:r>
        <w:rPr>
          <w:rFonts w:cs="Verdana" w:ascii="Verdana" w:hAnsi="Verdana"/>
          <w:sz w:val="20"/>
          <w:szCs w:val="20"/>
        </w:rPr>
        <w:t>Petőfi Sándor Művelődési Ház és Könyvtár, Hősök tere 2.</w:t>
      </w:r>
    </w:p>
    <w:p>
      <w:pPr>
        <w:pStyle w:val="Normal"/>
        <w:ind w:left="2124" w:firstLine="6"/>
        <w:rPr/>
      </w:pPr>
      <w:r>
        <w:rPr>
          <w:rFonts w:cs="Verdana" w:ascii="Verdana" w:hAnsi="Verdana"/>
          <w:sz w:val="20"/>
          <w:szCs w:val="20"/>
        </w:rPr>
        <w:t>Népviseletbe öltözött, éneklő fiatalok lovakkal és lovas kocsikkal járják körbe a falu utcáit. Este bál a kultúrházb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Radnótiné Őze Bernadett 06/20-353-5057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oze.berni@citromail.hu</w:t>
        </w:r>
      </w:hyperlink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gy Julianna 34/349-377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mocsakönyvtar@vip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15.</w:t>
        <w:tab/>
        <w:t>SZENT PÁL- SZIGETKERÜLÉS</w:t>
      </w:r>
    </w:p>
    <w:p>
      <w:pPr>
        <w:pStyle w:val="NormlWeb"/>
        <w:spacing w:before="0" w:after="0"/>
        <w:rPr/>
      </w:pPr>
      <w:r>
        <w:rPr>
          <w:rStyle w:val="Narancsfont1"/>
          <w:bCs/>
          <w:color w:val="000000"/>
          <w:sz w:val="20"/>
          <w:szCs w:val="20"/>
        </w:rPr>
        <w:t>Rajt: 9.00 órakor</w:t>
      </w:r>
      <w:r>
        <w:rPr>
          <w:rStyle w:val="Narancsfont1"/>
          <w:b/>
          <w:bCs/>
          <w:color w:val="000000"/>
          <w:sz w:val="20"/>
          <w:szCs w:val="20"/>
        </w:rPr>
        <w:tab/>
        <w:t>Dél-Komárom/ Koppánymonostor</w:t>
      </w:r>
      <w:r>
        <w:rPr>
          <w:rStyle w:val="Narancsfont1"/>
          <w:bCs/>
          <w:color w:val="000000"/>
          <w:sz w:val="20"/>
          <w:szCs w:val="20"/>
        </w:rPr>
        <w:t>, Neptun csónakház</w:t>
      </w:r>
    </w:p>
    <w:p>
      <w:pPr>
        <w:pStyle w:val="NormlWeb"/>
        <w:spacing w:before="0" w:after="0"/>
        <w:rPr/>
      </w:pPr>
      <w:r>
        <w:rPr>
          <w:rStyle w:val="Narancsfont1"/>
          <w:bCs/>
          <w:color w:val="000000"/>
          <w:sz w:val="20"/>
          <w:szCs w:val="20"/>
        </w:rPr>
        <w:tab/>
        <w:tab/>
        <w:tab/>
        <w:t xml:space="preserve">Szezonzáró vízitúra </w:t>
      </w:r>
    </w:p>
    <w:p>
      <w:pPr>
        <w:pStyle w:val="NormlWeb"/>
        <w:spacing w:before="0" w:after="0"/>
        <w:ind w:left="2124" w:hanging="0"/>
        <w:rPr>
          <w:rFonts w:ascii="Verdana" w:hAnsi="Verdana" w:cs="Verdana"/>
          <w:sz w:val="20"/>
          <w:szCs w:val="20"/>
        </w:rPr>
      </w:pPr>
      <w:r>
        <w:rPr>
          <w:rStyle w:val="Narancsfont1"/>
          <w:bCs/>
          <w:color w:val="000000"/>
          <w:sz w:val="20"/>
          <w:szCs w:val="20"/>
        </w:rPr>
        <w:t>Neptun Vízi- és Szabadidősport Klub, Budai István, 30/348-3234</w:t>
      </w:r>
      <w:r>
        <w:rPr>
          <w:rStyle w:val="Narancsfont1"/>
          <w:bCs/>
          <w:sz w:val="20"/>
          <w:szCs w:val="20"/>
        </w:rPr>
        <w:t xml:space="preserve">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16.</w:t>
        <w:tab/>
        <w:t>ÁCSI BÚCSÚ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Ács város</w:t>
      </w:r>
    </w:p>
    <w:p>
      <w:pPr>
        <w:pStyle w:val="NormlWeb"/>
        <w:spacing w:before="0" w:after="0"/>
        <w:rPr>
          <w:rStyle w:val="Narancsfont1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bbigazgatoacs@msn.com</w:t>
        </w:r>
      </w:hyperlink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18.</w:t>
        <w:tab/>
        <w:t>KIÁLLÍTÁS SZLOVÁKIAI MAGYAR FOTÓMŰVÉSZEK ALKOTÁSAIBÓ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Zichy palo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kiállítást méltatja: Győri Lajos, a MAFOSZ elnöke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állított képek alkotói: Földi Lajos, Kálmán Roland, Keppert József, Kosmály Gábor, Kovács Péter, Krűger Viktor, Nagy Tivadar, Németh László, Prezmeczky Péter, Szabó László, Thor Tamás, Varga Tibor.</w:t>
        <w:tab/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0"/>
          <w:szCs w:val="20"/>
        </w:rPr>
        <w:t xml:space="preserve">Információk: +421/35/7730-054,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. 21-23. </w:t>
        <w:tab/>
        <w:t>KÉZMŰVES KIÁLLÍTÁS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sz w:val="20"/>
          <w:szCs w:val="20"/>
        </w:rPr>
        <w:t xml:space="preserve">Mocsa, </w:t>
      </w:r>
      <w:r>
        <w:rPr>
          <w:rFonts w:cs="Verdana" w:ascii="Verdana" w:hAnsi="Verdana"/>
          <w:sz w:val="20"/>
          <w:szCs w:val="20"/>
        </w:rPr>
        <w:t>Polgármesteri Hivatal, Hősök tere 1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gyar Vidéki Turizmus Napjai rendezvényhez csatlakozva kiállítást szerveznek helyi kézművesek munkáiból az új kiállító teremben.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0"/>
          <w:szCs w:val="20"/>
        </w:rPr>
        <w:t>Megnyitó: szeptember 21., 10.00, Látogatható: szept. 21-23. 10-12 és 13-15 óráig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gy Julianna 34/349-377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mocsakonyvtar@vipmail.hu</w:t>
        </w:r>
      </w:hyperlink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dnótiné Őze Bernadett 06/20-353-5057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oze.berni@citro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21.</w:t>
        <w:tab/>
        <w:t>KOCSIS ERNŐ FESTŐMŰVÉSZ JUBILEUMI KIÁLLÍTÁS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Galéri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suth tér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22.</w:t>
        <w:tab/>
        <w:t>LOVAS MUSICAL- OPERETT GÁ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Lovas Színház, Lovarda tér 4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őadás keretében a legnépszerűbb magyar musicalcsillagoktól, valamint a Sziget Színház fiatal társulatától hallhatunk részleteket, többek között: az Operaház fantomja, az Evita, a Hair, a La Mancha lovagja, az István, a király, a Valahol Európában, valamint az Elisabeth című musicalekből.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űsor különlegessége, hogy a dalokat az énekesek lóháton ülve adják elő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  <w:u w:val="single"/>
        </w:rPr>
        <w:t>Információ:</w:t>
      </w:r>
      <w:r>
        <w:rPr>
          <w:rFonts w:cs="Verdana" w:ascii="Verdana" w:hAnsi="Verdana"/>
          <w:sz w:val="20"/>
          <w:szCs w:val="20"/>
        </w:rPr>
        <w:t xml:space="preserve"> 30/267-1285, 30/494-8580,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www.lovasszinhaz-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22.</w:t>
        <w:tab/>
        <w:t>OB. III-AS TENISZ CSAPATBAJNOKI MÉRKŐZÉSE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 xml:space="preserve">Dél-Komárom, </w:t>
      </w:r>
      <w:r>
        <w:rPr>
          <w:rFonts w:cs="Verdana" w:ascii="Verdana" w:hAnsi="Verdana"/>
          <w:sz w:val="20"/>
          <w:szCs w:val="20"/>
        </w:rPr>
        <w:t>Molaji teniszpály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Komárom Városi SE - Budapesti Építő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dr Papp János: 20/597-59-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23.</w:t>
        <w:tab/>
        <w:t>OB. III-AS TENISZ CSAPATBAJNOKI MÉRKŐZÉSE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 xml:space="preserve">Dél-Komárom, </w:t>
      </w:r>
      <w:r>
        <w:rPr>
          <w:rFonts w:cs="Verdana" w:ascii="Verdana" w:hAnsi="Verdana"/>
          <w:sz w:val="20"/>
          <w:szCs w:val="20"/>
        </w:rPr>
        <w:t>Molaji teniszpály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Komárom Városi SE - 2001 Tatabányai Tenisz Club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dr Papp János: 20/597-59-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23.</w:t>
        <w:tab/>
        <w:t>„KIS” BÚCSÚ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Ács, </w:t>
      </w:r>
      <w:r>
        <w:rPr>
          <w:rFonts w:cs="Verdana" w:ascii="Verdana" w:hAnsi="Verdana"/>
          <w:sz w:val="20"/>
          <w:szCs w:val="20"/>
        </w:rPr>
        <w:t>Németh Gyula, 34/385-04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25.</w:t>
        <w:tab/>
        <w:t>BARTÓK NAP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Ács</w:t>
      </w:r>
      <w:r>
        <w:rPr>
          <w:rFonts w:cs="Verdana" w:ascii="Verdana" w:hAnsi="Verdana"/>
          <w:sz w:val="20"/>
          <w:szCs w:val="20"/>
        </w:rPr>
        <w:t>, Bartók Béla Művelődési 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Németh Gyula, 34/385-04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29.</w:t>
        <w:tab/>
        <w:t>PITYÓKA FESZTIVÁL ÉS IDEGENFORGALMI SZEZONZÁRÓ</w:t>
      </w:r>
    </w:p>
    <w:p>
      <w:pPr>
        <w:pStyle w:val="Normal"/>
        <w:ind w:left="2124" w:firstLine="6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Fesztivál tér</w:t>
      </w:r>
    </w:p>
    <w:p>
      <w:pPr>
        <w:pStyle w:val="Normal"/>
        <w:ind w:left="2124" w:firstLine="6"/>
        <w:rPr/>
      </w:pPr>
      <w:r>
        <w:rPr>
          <w:rFonts w:cs="Verdana" w:ascii="Verdana" w:hAnsi="Verdana"/>
          <w:sz w:val="20"/>
          <w:szCs w:val="20"/>
        </w:rPr>
        <w:t>Kézműves vásár, gyermekprogramok, családi ügyességi vetélkedők, szórakoztató műsorok a burgonya jegyében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lgármesteri Hivatal, 34/541-304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29.</w:t>
        <w:tab/>
        <w:t xml:space="preserve">AMATŐR FÚVÓSZENEI TALÁLKOZÓ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>, Monostori erőd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A 25. Klapka György Lövészdandár, a KEBEL egyesület és a Monostori Erőd Kht.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zvénye.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ok: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10.00</w:t>
      </w:r>
      <w:r>
        <w:rPr>
          <w:rFonts w:cs="Verdana" w:ascii="Verdana" w:hAnsi="Verdana"/>
          <w:sz w:val="20"/>
          <w:szCs w:val="20"/>
        </w:rPr>
        <w:t>: Megnyitó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10.30</w:t>
      </w:r>
      <w:r>
        <w:rPr>
          <w:rFonts w:cs="Verdana" w:ascii="Verdana" w:hAnsi="Verdana"/>
          <w:sz w:val="20"/>
          <w:szCs w:val="20"/>
        </w:rPr>
        <w:t>: A Monostori Erőd bemutatása, kazamata túrák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11.30</w:t>
      </w:r>
      <w:r>
        <w:rPr>
          <w:rFonts w:cs="Verdana" w:ascii="Verdana" w:hAnsi="Verdana"/>
          <w:sz w:val="20"/>
          <w:szCs w:val="20"/>
        </w:rPr>
        <w:t>: Ebéd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13.00</w:t>
      </w:r>
      <w:r>
        <w:rPr>
          <w:rFonts w:cs="Verdana" w:ascii="Verdana" w:hAnsi="Verdana"/>
          <w:sz w:val="20"/>
          <w:szCs w:val="20"/>
        </w:rPr>
        <w:t>: Zenekarok fellépése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30</w:t>
      </w:r>
      <w:r>
        <w:rPr>
          <w:rFonts w:cs="Verdana" w:ascii="Verdana" w:hAnsi="Verdana"/>
          <w:sz w:val="20"/>
          <w:szCs w:val="20"/>
        </w:rPr>
        <w:t>: Díjak átadás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ember 29. </w:t>
        <w:tab/>
        <w:t>„MIÉNK A HÁZ”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8.00</w:t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özösségi Ház, Jedlik Á. u.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ézműves játszóház, könyvtár, ingyenes Internet, pingpong, filmvetítés, játékok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s sok más érdekesség a város gyermekeinek. 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4/342-208,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30-ig</w:t>
        <w:tab/>
        <w:t>HABDA LÁSZLÓ FESTMÉNYKIÁLLÍTÁS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Észak-Komárom, </w:t>
      </w:r>
      <w:r>
        <w:rPr>
          <w:rFonts w:cs="Verdana" w:ascii="Verdana" w:hAnsi="Verdana"/>
          <w:sz w:val="20"/>
          <w:szCs w:val="20"/>
        </w:rPr>
        <w:t>Limes Galé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arkas Veronika, +421-35-770-1143,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30-ig</w:t>
        <w:tab/>
        <w:t>SZŰCS JENŐ EMLÉKKIÁLLÍTÁS- FOTOGRÁFIÁK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Észak-Komárom, </w:t>
      </w:r>
      <w:r>
        <w:rPr>
          <w:rFonts w:cs="Verdana" w:ascii="Verdana" w:hAnsi="Verdana"/>
          <w:sz w:val="20"/>
          <w:szCs w:val="20"/>
        </w:rPr>
        <w:t>Limes Galé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arkas Veronika, +421-35-770-1143,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</w:t>
        <w:tab/>
        <w:tab/>
        <w:t>MUZSNAY ÁKOS GRAFIKUSMŰVÉSZ KIÁLLÍTÁS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omáromi Kisgaléria, Kelemen L. u.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Ölveczky Gábor, 34/342-20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4.</w:t>
        <w:tab/>
        <w:tab/>
        <w:t>ZENEI VILÁGNAP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Mozi, Táncsics M. u. 1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Ünnepség és koncert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Tonomár István, 34/342-208,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któber 6. </w:t>
        <w:tab/>
        <w:tab/>
        <w:t>KOMÁROM VÁROS EMLÉKNAPJ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16.30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Észak-Komárom</w:t>
      </w:r>
      <w:r>
        <w:rPr>
          <w:rFonts w:cs="Verdana" w:ascii="Verdana" w:hAnsi="Verdana"/>
          <w:bCs/>
          <w:sz w:val="20"/>
          <w:szCs w:val="20"/>
        </w:rPr>
        <w:t>, Klapka tér és az aradi vértanúk emlékoszlopa</w:t>
      </w:r>
    </w:p>
    <w:p>
      <w:pPr>
        <w:pStyle w:val="Normal"/>
        <w:ind w:left="1416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komáromi vár hős védőire és az aradi vértanúkra emlékezünk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Cs/>
          <w:sz w:val="20"/>
          <w:szCs w:val="20"/>
        </w:rPr>
        <w:t xml:space="preserve">Stubendek László, +421/905-275-455, </w:t>
      </w:r>
      <w:hyperlink r:id="rId30">
        <w:r>
          <w:rPr>
            <w:rStyle w:val="InternetLink"/>
            <w:rFonts w:cs="Verdana" w:ascii="Verdana" w:hAnsi="Verdana"/>
            <w:bCs/>
            <w:sz w:val="20"/>
            <w:szCs w:val="20"/>
          </w:rPr>
          <w:t>stubi@zmail.sk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6.</w:t>
        <w:tab/>
        <w:tab/>
        <w:t>GYALOGLÓ VILÁGNAP</w:t>
      </w:r>
    </w:p>
    <w:p>
      <w:pPr>
        <w:pStyle w:val="NormlWeb"/>
        <w:spacing w:before="0" w:after="0"/>
        <w:ind w:left="2124" w:hanging="0"/>
        <w:rPr>
          <w:rFonts w:ascii="Verdana" w:hAnsi="Verdana" w:cs="Verdana"/>
          <w:sz w:val="20"/>
          <w:szCs w:val="20"/>
        </w:rPr>
      </w:pPr>
      <w:r>
        <w:rPr>
          <w:rStyle w:val="Narancsfont1"/>
          <w:bCs/>
          <w:color w:val="000000"/>
          <w:sz w:val="20"/>
          <w:szCs w:val="20"/>
        </w:rPr>
        <w:t>Városi Sportcsarnok, Budai István, 30/348-3234,</w:t>
      </w:r>
      <w:r>
        <w:rPr>
          <w:rStyle w:val="Narancsfont1"/>
          <w:bCs/>
          <w:sz w:val="20"/>
          <w:szCs w:val="20"/>
        </w:rPr>
        <w:t xml:space="preserve">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9.</w:t>
        <w:tab/>
        <w:tab/>
        <w:t>ZORÁN KONCERT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sz w:val="20"/>
          <w:szCs w:val="20"/>
        </w:rPr>
        <w:t>19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Észak-Komárom</w:t>
      </w:r>
      <w:r>
        <w:rPr>
          <w:rFonts w:cs="Verdana" w:ascii="Verdana" w:hAnsi="Verdana"/>
          <w:sz w:val="20"/>
          <w:szCs w:val="20"/>
        </w:rPr>
        <w:t>, Városi Művelődési Központ, Vár út 1.</w:t>
      </w:r>
    </w:p>
    <w:p>
      <w:pPr>
        <w:pStyle w:val="NormlWeb"/>
        <w:spacing w:before="0" w:after="0"/>
        <w:ind w:left="2124" w:hanging="0"/>
        <w:rPr/>
      </w:pPr>
      <w:r>
        <w:rPr>
          <w:rFonts w:cs="Verdana" w:ascii="Verdana" w:hAnsi="Verdana"/>
          <w:bCs/>
          <w:sz w:val="20"/>
          <w:szCs w:val="20"/>
          <w:lang w:val="sk-SK"/>
        </w:rPr>
        <w:t>Vendégek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sk-SK"/>
        </w:rPr>
        <w:t>Horváth Kornél, Sipeki Zoltán, Lattmann Béla, Gyenge Lajos,</w:t>
      </w:r>
    </w:p>
    <w:p>
      <w:pPr>
        <w:pStyle w:val="NormlWeb"/>
        <w:spacing w:before="0" w:after="0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sk-SK"/>
        </w:rPr>
        <w:t>Kovács Péter Kovax, Óvári Éva, Kabelács Rita</w:t>
      </w:r>
    </w:p>
    <w:p>
      <w:pPr>
        <w:pStyle w:val="NormlWeb"/>
        <w:spacing w:before="0" w:after="0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bCs/>
          <w:sz w:val="20"/>
          <w:szCs w:val="20"/>
          <w:lang w:val="sk-SK"/>
        </w:rPr>
        <w:t>elépődíj: 650,- Sk</w:t>
      </w:r>
    </w:p>
    <w:p>
      <w:pPr>
        <w:pStyle w:val="NormlWeb"/>
        <w:spacing w:before="0" w:after="0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sk-SK"/>
        </w:rPr>
        <w:t>Elővétel: Észak-Komárom, VMK: +421/35/7713-170, 7713-550</w:t>
      </w:r>
    </w:p>
    <w:p>
      <w:pPr>
        <w:pStyle w:val="NormlWeb"/>
        <w:spacing w:before="0" w:after="0"/>
        <w:rPr>
          <w:rStyle w:val="Narancsfont1"/>
          <w:bCs/>
          <w:color w:val="000000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t. 6.–nov. 28. </w:t>
        <w:tab/>
        <w:t>XV. HARMONIA SACRA DANUBIANA</w:t>
        <w:tab/>
      </w:r>
    </w:p>
    <w:p>
      <w:pPr>
        <w:pStyle w:val="Normal"/>
        <w:tabs>
          <w:tab w:val="clear" w:pos="708"/>
          <w:tab w:val="left" w:pos="5919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sz w:val="20"/>
          <w:szCs w:val="20"/>
        </w:rPr>
        <w:t>Észak- és Dél-Komárom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emzetközi egyházzenei és egyházművészeti fesztivál.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zakrális témájú előadások, kiállítások, konferenciák, koncertek, ének- és zenekaros misék, istentiszteletek.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12.</w:t>
        <w:tab/>
        <w:tab/>
        <w:t>REFORMÁTUS TEMPLOMAINK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Galéri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suth tér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Jókai Éva képzőművész grafikái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13.</w:t>
        <w:tab/>
        <w:tab/>
        <w:t>SZÜRETI FELVONULÁS ÉS B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.00 órától</w:t>
        <w:tab/>
        <w:tab/>
        <w:t>Dél-Komárom/ Koppánymonostor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madik alkalommal kerül megrendezésre a rendezvény, melynek keretében lovasokkal, lovas kocsikkal, hintókkal, traktorral, kisvonattal, és gyalogosan végigjárják a település néhány utcáját, közben a felvonulók énekelnek, zenélnek, borral, szőlővel és pogácsával kínálják a kapuk előtt álló nézelődőket. A felvonulást műsoros est követi a Koczka Andrea népdalénekes, a komáromi Garabonciás táncegyüttes és a Nagykéri népdalcsoport fellépésével. A színes programot hajnalig tartó szüreti bál zárja, zene: Vidám Fiúk együttes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Nagyné Czita Tünde, 70/535-4408,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naczitu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19.</w:t>
        <w:tab/>
        <w:tab/>
        <w:t>„LÁNGOLÓ HITTEL” TŰZZOMÁNC KIÁLLÍTÁS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Dél-Komárom/ Szőny, </w:t>
      </w:r>
      <w:r>
        <w:rPr>
          <w:rFonts w:cs="Verdana" w:ascii="Verdana" w:hAnsi="Verdana"/>
          <w:sz w:val="20"/>
          <w:szCs w:val="20"/>
        </w:rPr>
        <w:t>Petőfi Sándor Művelődési Ház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őfi ú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ócs Tibor jubiláló festőművész kiállítás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őnyi Kulturális Egyesület, 34/342-984,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bozaikati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20.</w:t>
        <w:tab/>
        <w:tab/>
        <w:t>JÁNOS VITÉ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Dél-Komárom</w:t>
      </w:r>
      <w:r>
        <w:rPr>
          <w:rFonts w:cs="Verdana" w:ascii="Verdana" w:hAnsi="Verdana"/>
          <w:sz w:val="20"/>
          <w:szCs w:val="20"/>
        </w:rPr>
        <w:t>, Lovas Színház, Lovarda tér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Magyar Lovas Színház előadás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nés játék (3 felvonás-3 ór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Írta: Petőfi Sándor, zeneszerző: Kacsóh Pongrác, rendezte: Maros Gábor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  <w:u w:val="single"/>
        </w:rPr>
        <w:t>Jegyrendelés</w:t>
      </w:r>
      <w:r>
        <w:rPr>
          <w:rFonts w:cs="Verdana" w:ascii="Verdana" w:hAnsi="Verdana"/>
          <w:sz w:val="20"/>
          <w:szCs w:val="20"/>
        </w:rPr>
        <w:t xml:space="preserve">: 30/267-1285, 30/494-8580,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www.lovasszinhaz-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20.</w:t>
        <w:tab/>
        <w:tab/>
        <w:t>„MIÉNK A HÁZ”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8.00</w:t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özösségi Ház, Jedlik Á. u.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ézműves játszóház, könyvtár, ingyenes Internet, pingpong, filmvetítés, játékok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s sok más érdekesség a város gyermekeinek. 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ábor Klára, 34/342-208, </w:t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21.</w:t>
        <w:tab/>
        <w:tab/>
        <w:t>ÉVADZÁRÓ HORGÁSZVERSENY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>, WF Szabadidőpark, Puskaporosi út 24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orgászévad bezárása egy igazán jó hangulatú versennyel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Információ: 06/30-21-79-77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21.</w:t>
        <w:tab/>
        <w:tab/>
        <w:t xml:space="preserve">ORGONAHANGVERSEN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</w:r>
      <w:r>
        <w:rPr>
          <w:rFonts w:cs="Verdana" w:ascii="Verdana" w:hAnsi="Verdana"/>
          <w:b/>
          <w:sz w:val="20"/>
          <w:szCs w:val="20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 Szent András templo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Liszt Ferenc születésnapjára emlékezünk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23.</w:t>
        <w:tab/>
        <w:tab/>
        <w:t>ÜNNEPI MEGEMLÉKEZÉ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Mocsa, </w:t>
      </w:r>
      <w:r>
        <w:rPr>
          <w:rFonts w:cs="Verdana" w:ascii="Verdana" w:hAnsi="Verdana"/>
          <w:sz w:val="20"/>
          <w:szCs w:val="20"/>
        </w:rPr>
        <w:t>Petőfi Sándor Művelődési Ház és Könyvtár, Hősök tere 2.</w:t>
      </w:r>
    </w:p>
    <w:p>
      <w:pPr>
        <w:pStyle w:val="Normal"/>
        <w:ind w:left="2124" w:firstLine="9"/>
        <w:rPr/>
      </w:pPr>
      <w:r>
        <w:rPr>
          <w:rFonts w:cs="Verdana" w:ascii="Verdana" w:hAnsi="Verdana"/>
          <w:sz w:val="20"/>
          <w:szCs w:val="20"/>
        </w:rPr>
        <w:t>Az Arany János Általános Iskola irodalmi színpada közreműködésével ünnepi megemlékezés az 1956-os forradalom és szabadságharc évfordulója alkalmából.</w:t>
      </w:r>
    </w:p>
    <w:p>
      <w:pPr>
        <w:pStyle w:val="Normal"/>
        <w:ind w:left="2124" w:firstLine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dnótiné Őze Bernadett 06/20-353-5057,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oze.berni@citromail.hu</w:t>
        </w:r>
      </w:hyperlink>
    </w:p>
    <w:p>
      <w:pPr>
        <w:pStyle w:val="Normal"/>
        <w:ind w:left="2124" w:firstLine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. 27.-Nov. 18.</w:t>
        <w:tab/>
        <w:t>JAKOBI ANNAMÁRIA FESTŐMŰVÉSZ KIÁLLÍTÁS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Mocsa</w:t>
      </w:r>
      <w:r>
        <w:rPr>
          <w:rFonts w:cs="Verdana" w:ascii="Verdana" w:hAnsi="Verdana"/>
          <w:sz w:val="20"/>
          <w:szCs w:val="20"/>
        </w:rPr>
        <w:t>, Polgármesteri Hivatal, Hősök tere 1.</w:t>
      </w:r>
    </w:p>
    <w:p>
      <w:pPr>
        <w:pStyle w:val="Normal"/>
        <w:ind w:left="2124" w:right="15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állítás megnyitója: október 27., 16.00</w:t>
      </w:r>
    </w:p>
    <w:p>
      <w:pPr>
        <w:pStyle w:val="Normal"/>
        <w:ind w:left="2124" w:right="15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átogatható: hétköznapokon 8-15 óráig, hétvégén telefonos egyeztetés alapján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dnótiné Őze Bernadett 06/20-353-5057,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oze.berni@citro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27.</w:t>
        <w:tab/>
        <w:tab/>
        <w:t>ÉNEKKAROK SZABADTÉRI HANGVERSENY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.30</w:t>
      </w:r>
      <w:r>
        <w:rPr>
          <w:rFonts w:cs="Verdana" w:ascii="Verdana" w:hAnsi="Verdana"/>
          <w:b/>
          <w:sz w:val="20"/>
          <w:szCs w:val="20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 Klapka té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3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FESZTIVÁLKÖSZÖNTŐ HANGVERSE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 Szent András templom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28.</w:t>
        <w:tab/>
        <w:tab/>
        <w:t>A SZAKRÁLIS ZENE GYÖNGYSZEME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00</w:t>
        <w:tab/>
        <w:tab/>
        <w:tab/>
        <w:t>Dél-Komárom, Református templom, Jókai tér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28.</w:t>
        <w:tab/>
        <w:tab/>
        <w:t>BIHARI REFORMÁTUS TEMPLOMO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Református egyház gyülekezeti ter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iállítás a Nagyvárad- olaszi Református Egyházi Gyűjtemény anyagából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NISZISKOLA</w:t>
      </w:r>
      <w:r>
        <w:rPr>
          <w:rFonts w:cs="Verdana" w:ascii="Verdana" w:hAnsi="Verdana"/>
          <w:sz w:val="20"/>
          <w:szCs w:val="20"/>
        </w:rPr>
        <w:t>: Komáromban a molaji teniszpályákon minden hétfőn és pénteken 16.00 órátó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tlakozni folyamatosan leh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áció: Bartha László teniszoktató +421/902/558-257, dr Papp János 20-597-59-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5"/>
      <w:footerReference w:type="default" r:id="rId4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drawing>
        <wp:inline distT="0" distB="0" distL="0" distR="0">
          <wp:extent cx="14287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Style w:val="Style111"/>
      </w:rPr>
      <w:t xml:space="preserve">2900 Komárom, Igmándi út 2., Tel.: 34/540-590 Tel./Fax: 34/540-591, E-mail: </w:t>
    </w:r>
    <w:hyperlink r:id="rId2" w:tgtFrame="_blank">
      <w:r>
        <w:rPr>
          <w:rStyle w:val="InternetLink"/>
        </w:rPr>
        <w:t>komarom@tourinform.hu</w:t>
      </w:r>
    </w:hyperlink>
  </w:p>
  <w:p>
    <w:pPr>
      <w:pStyle w:val="Footer"/>
      <w:jc w:val="center"/>
      <w:rPr/>
    </w:pPr>
    <w:r>
      <w:rPr>
        <w:b/>
      </w:rPr>
      <w:t>NYITVA TARTÁS: H-P: 9.00-17.00, Szo, V: Zár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Észak-Komárom, Dél-Komárom és térsége aktuális rendezvényei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2007.</w:t>
    </w:r>
  </w:p>
  <w:p>
    <w:pPr>
      <w:pStyle w:val="Header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StarSymbol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11">
    <w:name w:val="style11"/>
    <w:basedOn w:val="Bekezdsalapbettpusa"/>
    <w:qFormat/>
    <w:rPr>
      <w:color w:val="006600"/>
    </w:rPr>
  </w:style>
  <w:style w:type="character" w:styleId="Narancsfont1">
    <w:name w:val="narancsfont1"/>
    <w:basedOn w:val="Bekezdsalapbettpusa"/>
    <w:qFormat/>
    <w:rPr>
      <w:rFonts w:ascii="Verdana" w:hAnsi="Verdana" w:cs="Verdana"/>
      <w:color w:val="9C1D16"/>
      <w:sz w:val="18"/>
      <w:szCs w:val="18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kn@nextra.sk" TargetMode="External"/><Relationship Id="rId3" Type="http://schemas.openxmlformats.org/officeDocument/2006/relationships/hyperlink" Target="mailto:stubi@zmail.sk" TargetMode="External"/><Relationship Id="rId4" Type="http://schemas.openxmlformats.org/officeDocument/2006/relationships/hyperlink" Target="mailto:stubi@zmail.sk" TargetMode="External"/><Relationship Id="rId5" Type="http://schemas.openxmlformats.org/officeDocument/2006/relationships/hyperlink" Target="mailto:irmuska@t-online.hu" TargetMode="External"/><Relationship Id="rId6" Type="http://schemas.openxmlformats.org/officeDocument/2006/relationships/hyperlink" Target="mailto:sportiroda.kom@citromail.hu" TargetMode="External"/><Relationship Id="rId7" Type="http://schemas.openxmlformats.org/officeDocument/2006/relationships/hyperlink" Target="mailto:proartelimes@inmail.sk" TargetMode="External"/><Relationship Id="rId8" Type="http://schemas.openxmlformats.org/officeDocument/2006/relationships/hyperlink" Target="http://www.jmvk.hu/" TargetMode="External"/><Relationship Id="rId9" Type="http://schemas.openxmlformats.org/officeDocument/2006/relationships/hyperlink" Target="mailto:turizmus@babolnamenes.hu" TargetMode="External"/><Relationship Id="rId10" Type="http://schemas.openxmlformats.org/officeDocument/2006/relationships/hyperlink" Target="mailto:info@babolna.hu" TargetMode="External"/><Relationship Id="rId11" Type="http://schemas.openxmlformats.org/officeDocument/2006/relationships/hyperlink" Target="mailto:info@fort-monostor.hu" TargetMode="External"/><Relationship Id="rId12" Type="http://schemas.openxmlformats.org/officeDocument/2006/relationships/hyperlink" Target="http://www.fort-monostor.hu/" TargetMode="External"/><Relationship Id="rId13" Type="http://schemas.openxmlformats.org/officeDocument/2006/relationships/hyperlink" Target="mailto:csmk@vnet.hu" TargetMode="External"/><Relationship Id="rId14" Type="http://schemas.openxmlformats.org/officeDocument/2006/relationships/hyperlink" Target="http://www.komaromcsmk.hu/" TargetMode="External"/><Relationship Id="rId15" Type="http://schemas.openxmlformats.org/officeDocument/2006/relationships/hyperlink" Target="mailto:oze.berni@citromail.hu" TargetMode="External"/><Relationship Id="rId16" Type="http://schemas.openxmlformats.org/officeDocument/2006/relationships/hyperlink" Target="mailto:mocsak&#246;nyvtar@vipmail.hu" TargetMode="External"/><Relationship Id="rId17" Type="http://schemas.openxmlformats.org/officeDocument/2006/relationships/hyperlink" Target="mailto:sportiroda.kom@citromail.hu" TargetMode="External"/><Relationship Id="rId18" Type="http://schemas.openxmlformats.org/officeDocument/2006/relationships/hyperlink" Target="mailto:bbigazgatoacs@msn.com" TargetMode="External"/><Relationship Id="rId19" Type="http://schemas.openxmlformats.org/officeDocument/2006/relationships/hyperlink" Target="mailto:muzeumkn@nextra.sk" TargetMode="External"/><Relationship Id="rId20" Type="http://schemas.openxmlformats.org/officeDocument/2006/relationships/hyperlink" Target="mailto:mocsakonyvtar@vipmail.hu" TargetMode="External"/><Relationship Id="rId21" Type="http://schemas.openxmlformats.org/officeDocument/2006/relationships/hyperlink" Target="mailto:oze.berni@citromail.hu" TargetMode="External"/><Relationship Id="rId22" Type="http://schemas.openxmlformats.org/officeDocument/2006/relationships/hyperlink" Target="mailto:stubi@zmail.sk" TargetMode="External"/><Relationship Id="rId23" Type="http://schemas.openxmlformats.org/officeDocument/2006/relationships/hyperlink" Target="http://www.lovasszinhaz-komarom.hu/" TargetMode="External"/><Relationship Id="rId24" Type="http://schemas.openxmlformats.org/officeDocument/2006/relationships/hyperlink" Target="mailto:referens@komarom.hu" TargetMode="External"/><Relationship Id="rId25" Type="http://schemas.openxmlformats.org/officeDocument/2006/relationships/hyperlink" Target="mailto:csmk@vnet.hu" TargetMode="External"/><Relationship Id="rId26" Type="http://schemas.openxmlformats.org/officeDocument/2006/relationships/hyperlink" Target="mailto:csmk@vnet.hu" TargetMode="External"/><Relationship Id="rId27" Type="http://schemas.openxmlformats.org/officeDocument/2006/relationships/hyperlink" Target="mailto:proartelimes@inmail.sk" TargetMode="External"/><Relationship Id="rId28" Type="http://schemas.openxmlformats.org/officeDocument/2006/relationships/hyperlink" Target="mailto:proartelimes@inmail.sk" TargetMode="External"/><Relationship Id="rId29" Type="http://schemas.openxmlformats.org/officeDocument/2006/relationships/hyperlink" Target="mailto:csmk@vnet.hu" TargetMode="External"/><Relationship Id="rId30" Type="http://schemas.openxmlformats.org/officeDocument/2006/relationships/hyperlink" Target="mailto:stubi@zmail.sk" TargetMode="External"/><Relationship Id="rId31" Type="http://schemas.openxmlformats.org/officeDocument/2006/relationships/hyperlink" Target="mailto:sportiroda.kom@citromail.hu" TargetMode="External"/><Relationship Id="rId32" Type="http://schemas.openxmlformats.org/officeDocument/2006/relationships/hyperlink" Target="mailto:stubi@zmail.sk" TargetMode="External"/><Relationship Id="rId33" Type="http://schemas.openxmlformats.org/officeDocument/2006/relationships/hyperlink" Target="mailto:stubi@zmail.sk" TargetMode="External"/><Relationship Id="rId34" Type="http://schemas.openxmlformats.org/officeDocument/2006/relationships/hyperlink" Target="mailto:naczitu@freemail.hu" TargetMode="External"/><Relationship Id="rId35" Type="http://schemas.openxmlformats.org/officeDocument/2006/relationships/hyperlink" Target="mailto:bozaikati@freemail.hu" TargetMode="External"/><Relationship Id="rId36" Type="http://schemas.openxmlformats.org/officeDocument/2006/relationships/hyperlink" Target="mailto:produkcio@lovasszinhaz-komarom.hu" TargetMode="External"/><Relationship Id="rId37" Type="http://schemas.openxmlformats.org/officeDocument/2006/relationships/hyperlink" Target="http://www.lovasszinhaz-komarom.hu/" TargetMode="External"/><Relationship Id="rId38" Type="http://schemas.openxmlformats.org/officeDocument/2006/relationships/hyperlink" Target="mailto:csmk@vnet.hu" TargetMode="External"/><Relationship Id="rId39" Type="http://schemas.openxmlformats.org/officeDocument/2006/relationships/hyperlink" Target="mailto:stubi@zmail.sk" TargetMode="External"/><Relationship Id="rId40" Type="http://schemas.openxmlformats.org/officeDocument/2006/relationships/hyperlink" Target="mailto:oze.berni@citromail.hu" TargetMode="External"/><Relationship Id="rId41" Type="http://schemas.openxmlformats.org/officeDocument/2006/relationships/hyperlink" Target="mailto:oze.berni@citromail.hu" TargetMode="External"/><Relationship Id="rId42" Type="http://schemas.openxmlformats.org/officeDocument/2006/relationships/hyperlink" Target="mailto:stubi@zmail.sk" TargetMode="External"/><Relationship Id="rId43" Type="http://schemas.openxmlformats.org/officeDocument/2006/relationships/hyperlink" Target="mailto:stubi@zmail.sk" TargetMode="External"/><Relationship Id="rId44" Type="http://schemas.openxmlformats.org/officeDocument/2006/relationships/hyperlink" Target="mailto:stubi@zmail.sk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18:00Z</dcterms:created>
  <dc:creator>Tourinform Komárom</dc:creator>
  <dc:description/>
  <dc:language>en-US</dc:language>
  <cp:lastModifiedBy>Tourinform Komárom</cp:lastModifiedBy>
  <cp:lastPrinted>2007-09-04T12:16:00Z</cp:lastPrinted>
  <dcterms:modified xsi:type="dcterms:W3CDTF">2007-09-06T12:44:00Z</dcterms:modified>
  <cp:revision>106</cp:revision>
  <dc:subject/>
  <dc:title>NYÁRI PROGRAMAJÁNLÓ</dc:title>
</cp:coreProperties>
</file>