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606425</wp:posOffset>
            </wp:positionV>
            <wp:extent cx="2400300" cy="1546225"/>
            <wp:effectExtent l="0" t="0" r="0" b="0"/>
            <wp:wrapTight wrapText="bothSides">
              <wp:wrapPolygon edited="0">
                <wp:start x="-81" y="0"/>
                <wp:lineTo x="-81" y="21471"/>
                <wp:lineTo x="21600" y="2147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Van mit tisztáznunk!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szemétgyűjtési akció</w:t>
      </w:r>
    </w:p>
    <w:p>
      <w:pPr>
        <w:pStyle w:val="Normal"/>
        <w:ind w:firstLine="708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ptember 14.-én tartjuk a „Van mit tisztáznunk” szemétgyűjtési akciósorozat első takarítását helyi cégek és az iskolák bevonás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kció célja a hulladék összegyűjtésén túl a </w:t>
      </w:r>
      <w:r>
        <w:rPr>
          <w:b/>
          <w:sz w:val="24"/>
          <w:szCs w:val="24"/>
        </w:rPr>
        <w:t>környezettudatos nevelés</w:t>
      </w:r>
      <w:r>
        <w:rPr>
          <w:sz w:val="24"/>
          <w:szCs w:val="24"/>
        </w:rPr>
        <w:t xml:space="preserve"> is, mely legeredményesebben a tanulók körében végezhető. A tanárok azt tapasztalták, hogy a korábban végzett szemétszedési akcióknak van nevelő hatása: az a tanuló ritkábban szemetel, aki részt vett egy szemétszedési akcióban és valamilyen hulladékgazdálkodási ismeretekkel rendelkezik. A tanulókat pár oldalas, a hulladékok sorsáról, a város hulladékgazdálkodásáról szóló tájékoztató anyaggal ellátju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ervezők reményei szerint a város megtisztulása mellett ez a program hozzájárul a fiatalok környezettudatos nevelés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ő esetén a programot egy héttel későbbre tervezz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etnénk elérni, hogy a tiszta környezetet egyre többen vallják magukénak, és ezért tegyenek is az ember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gül néhány hasznos információ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Komáromban a hulladék gyűjtésére felhatalmazott </w:t>
      </w:r>
      <w:r>
        <w:rPr>
          <w:b/>
          <w:sz w:val="24"/>
          <w:szCs w:val="24"/>
        </w:rPr>
        <w:t>közszolgáltató</w:t>
      </w:r>
      <w:r>
        <w:rPr>
          <w:sz w:val="24"/>
          <w:szCs w:val="24"/>
        </w:rPr>
        <w:t xml:space="preserve"> az AVE Tatabánya Zrt. </w:t>
      </w:r>
    </w:p>
    <w:p>
      <w:pPr>
        <w:pStyle w:val="Normal"/>
        <w:spacing w:before="100" w:after="10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elektív hulladékgyűjtő szigetek</w:t>
      </w:r>
      <w:r>
        <w:rPr>
          <w:sz w:val="24"/>
          <w:szCs w:val="24"/>
        </w:rPr>
        <w:t xml:space="preserve">en papírt, PET palackot és üveghulladékot lehet elhelyezni, melyet a szolgáltató kéthetente szerdai napon ürít. 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A szelektív hulladékgyűjtő edények helyszínei:</w:t>
      </w:r>
      <w:r>
        <w:rPr>
          <w:color w:val="000000"/>
          <w:sz w:val="24"/>
          <w:szCs w:val="24"/>
        </w:rPr>
        <w:t xml:space="preserve"> Plus Élelmiszer Diszkont, Csillag ltp., Új Csillag ltp., Strand, Duna Áruház parkolója, Spar, Frigyes lakótelep bejárat, Honfoglalás utca, Tóparti ltp., Szegfű utca, Magtár mellett, Molaj bolt mellett, Vásártéren, Koppánymonostor S kanyarnál, Koppánymonostor Művelődési Ház mellett.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Cs w:val="false"/>
        </w:rPr>
        <w:t xml:space="preserve">Lomtalanítás </w:t>
      </w:r>
      <w:r>
        <w:rPr>
          <w:b w:val="false"/>
          <w:bCs w:val="false"/>
        </w:rPr>
        <w:t>során az ingatlanoknál keletkező lomot (nagyobb berendezési tárgyakat) térítésmentesen elszállítják. 2007. évben a tavaszi és az őszi lomtalanítás mellett megszerveztük a nyári lomtalanítást és tervezzük a téli lomtalanítás megtartását is az illegális hulladéklerakások megelőzése érdekében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Őszi lomtalanítás ideje: 2007. október 1-5-ig tart, meghirdetett menetrend alapján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kossági veszélyes hulladé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yűjtés </w:t>
      </w:r>
      <w:r>
        <w:rPr>
          <w:sz w:val="24"/>
          <w:szCs w:val="24"/>
        </w:rPr>
        <w:t>során a háztartásban keletkező veszélyes hulladékokat gyűjtőpontokon előre meghirdetett időpontokban térítésmentesen leadha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adható hulladékok fajtá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gi leselejtezni kívánt elektromos és elektronikai berendezések (hűtőgép, TV, videólejátszó, számítógép és más elektromossággal működő eszközök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miabroncs, akkumulátor és száraz elem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gmaradt növényvédőszerek, fénycsöv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veszélyes hulladék (megmaradó festék és hígító felesleg, beszáradt ragasztó, lakk és ezek csomagolásai, rovarirtók maradékai, valamint azok csomagolóanyagai…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Építési törmelék átvétele</w:t>
      </w:r>
      <w:r>
        <w:rPr>
          <w:sz w:val="24"/>
          <w:szCs w:val="24"/>
        </w:rPr>
        <w:t xml:space="preserve"> az alábbiak szerint működi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z építési törmelék leadható a </w:t>
      </w:r>
      <w:r>
        <w:rPr>
          <w:b/>
          <w:sz w:val="24"/>
          <w:szCs w:val="24"/>
        </w:rPr>
        <w:t>Saxum Kft. Laktanya köz végén lévő telephelyén</w:t>
      </w:r>
      <w:r>
        <w:rPr>
          <w:sz w:val="24"/>
          <w:szCs w:val="24"/>
        </w:rPr>
        <w:t xml:space="preserve"> nyitvatartási időb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nyitva tartási idő</w:t>
      </w:r>
      <w:r>
        <w:rPr>
          <w:sz w:val="24"/>
          <w:szCs w:val="24"/>
        </w:rPr>
        <w:t>: hétfőtől péntekig 7 órától 15 óráig (előtte célszerű Saxum Kft.-vel egyeztetni – Tel: 340-66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háztartásonként, évente maximum 3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hulladék</w:t>
      </w:r>
      <w:r>
        <w:rPr>
          <w:sz w:val="24"/>
          <w:szCs w:val="24"/>
        </w:rPr>
        <w:t xml:space="preserve"> mennyiséget lehet a telephelyen lévő konténerekbe elhelyezni térítésmentes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konténerekben </w:t>
      </w:r>
      <w:r>
        <w:rPr>
          <w:b/>
          <w:sz w:val="24"/>
          <w:szCs w:val="24"/>
        </w:rPr>
        <w:t>csak építési törmelék helyezhető el</w:t>
      </w:r>
      <w:r>
        <w:rPr>
          <w:sz w:val="24"/>
          <w:szCs w:val="24"/>
        </w:rPr>
        <w:t xml:space="preserve"> ellenőrzött körülmények közöt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yilvántartáshoz személyigazolvány és lakcímkártya bemutatása kötele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s hulladék (kerti zöldhulladék, ágak, lomblevelek) gyűj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axum Kft. által meghirdetett menetrend szerint tavaszi – őszi időszakban gyűjtik a járda mellé kihelyezett lomb- és egyéb kerti hulladék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36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14:00Z</dcterms:created>
  <dc:creator>Dávid István</dc:creator>
  <dc:description/>
  <cp:keywords/>
  <dc:language>en-US</dc:language>
  <cp:lastModifiedBy>Musitz Balázs</cp:lastModifiedBy>
  <cp:lastPrinted>2007-04-05T10:28:00Z</cp:lastPrinted>
  <dcterms:modified xsi:type="dcterms:W3CDTF">2007-09-10T13:14:00Z</dcterms:modified>
  <cp:revision>2</cp:revision>
  <dc:subject/>
  <dc:title>Komárom Város Polgármesteri Hivatala   </dc:title>
</cp:coreProperties>
</file>