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 E  G   H   I  V  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ZÜNK EGYÜTT A SZŐNYI HŐSÖK TERÉN  EGY- EGY SZÁL VIRÁGGAL A KEZÜNK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OKTÓBER  22-ÉN  14 ÓRAK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1956. október 23-i ESEMÉNYEK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ORRADALOM MÁRTÍRJA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    HIMNU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ZSIK ÁLTALÁNOS 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ÁKJAINAK MŰS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NEPI BESZÉ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ORÚZ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 NÉPDALKÖR ELŐAD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Ó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etettel vár mindenkit a rendezők nevében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SZŐNYI RÉSZÖNKORMÁNYZA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BRIGETIÓ EGYESÜ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ZŐNYÉRT BARÁTI KÖR</w:t>
      </w:r>
    </w:p>
    <w:p>
      <w:pPr>
        <w:pStyle w:val="Normal"/>
        <w:rPr/>
      </w:pPr>
      <w:r>
        <w:rPr/>
        <w:t xml:space="preserve"> </w:t>
      </w:r>
      <w:r>
        <w:rPr/>
        <w:t xml:space="preserve">Komárom  2007.10. 15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3:00Z</dcterms:created>
  <dc:creator>Musitz Balázs</dc:creator>
  <dc:description/>
  <cp:keywords/>
  <dc:language>en-US</dc:language>
  <cp:lastModifiedBy>Musitz Balázs</cp:lastModifiedBy>
  <dcterms:modified xsi:type="dcterms:W3CDTF">2007-10-17T10:44:00Z</dcterms:modified>
  <cp:revision>1</cp:revision>
  <dc:subject/>
  <dc:title>M  E  G   H   I  V  Ó</dc:title>
</cp:coreProperties>
</file>