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12.</w:t>
        <w:tab/>
        <w:tab/>
        <w:t>FARSANGI JÁTSZÓ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/ Koppánymonostor, Csendes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lettér Egyesület, 20/5842-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16.</w:t>
        <w:tab/>
        <w:tab/>
        <w:t>SOKSZÍNŰ KLARINÉT- a Filharmónia bérlet soroza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 és 12.00</w:t>
        <w:tab/>
        <w:t xml:space="preserve">Dél-Komárom, Jókai Mozi, Táncsics M. 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18-19.</w:t>
        <w:tab/>
        <w:t>CINEMATŐRÖK II.- Amatőr Filmes Fesztiv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Jókai Mozi, Táncsics M. 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20.</w:t>
        <w:tab/>
        <w:tab/>
        <w:t>MESÉK HATÁRTALANUL- Diafilm pályáz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Jókai Mozi, Táncsics M. u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5.</w:t>
        <w:tab/>
        <w:tab/>
        <w:t>KOPPÁNYMONOSTORI KALENDÁRIUM ÁTAD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Dél-Komárom, Monostori erőd, Duna- par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Élettér Egyesület, 20/5842-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ár</w:t>
        <w:tab/>
        <w:tab/>
        <w:tab/>
        <w:t>GALAMB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Csokonai Művelődési Központ nagyterm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ár 2.</w:t>
        <w:tab/>
        <w:tab/>
        <w:t>MIÉNK A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  <w:t>Dél-Komárom, Közösség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8.</w:t>
        <w:tab/>
        <w:tab/>
        <w:t>A MAGYAROCK DALSZÍNHÁZ SZÜLETÉSNAPI GÁLA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zak-Komárom, Városi Művelődési Közpo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agyarock Dalszínház, 70/334-9311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magyarock@viva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9.</w:t>
        <w:tab/>
        <w:tab/>
        <w:t>SPORTGÁLA, SPORT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Városi Sportcsarno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portcsarnok, 344-986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árcius 8.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MIÉNK A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  <w:t>Dél-Komárom, Közösség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4.</w:t>
        <w:tab/>
        <w:tab/>
        <w:t>ÉVADNYITÓ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Monostori erőd, Duna-par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Hadkultúra Központ Kht., 540-582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VÁROSI ÜNNEP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</w:t>
        <w:tab/>
        <w:tab/>
        <w:tab/>
        <w:t>Dél-Komárom, Aradi vértanúk t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</w:t>
        <w:tab/>
        <w:tab/>
        <w:tab/>
        <w:t>Észak-Komárom, ünnepi megemlékezés a Jókai és a Klapka szoborn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Polgármesteri Hivatal, 541-304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A KÖLTŐ VISSZATÉR- a Komáromi Lovas Színház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2.</w:t>
        <w:tab/>
        <w:tab/>
        <w:t>HÚSVÉTI JÁTSZÓ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/ Koppánymonostor, Csendes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lettér Egyesület, 20/5842-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4.</w:t>
        <w:tab/>
        <w:tab/>
        <w:t>TOJÁSGURÍTÓ 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WF Szabadidőpark, Puskaporosi ú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3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5-28.</w:t>
        <w:tab/>
        <w:t>TAVASZI DÍSZBEN- virág és dekorációs 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Csokonai Művelődési Központ nagyterm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9.</w:t>
        <w:tab/>
        <w:tab/>
        <w:t>TÉLTEMETŐ- farsangi felvonul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00</w:t>
        <w:tab/>
        <w:tab/>
        <w:tab/>
        <w:t>Dél-Komárom, Szabadság tér, Komárom utcá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5.</w:t>
        <w:tab/>
        <w:tab/>
        <w:t>ÉVADNYITÓ HORGÁSZ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WF Szabadidőpark, Puskaporosi ú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3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Április 5.</w:t>
        <w:tab/>
        <w:tab/>
        <w:t>MIÉNK A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  <w:t>Dél-Komárom, Közösség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18-20.</w:t>
        <w:tab/>
        <w:t>MOTOROS TALÁLKOZ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Monostori erőd, Duna-par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Hadkultúra Központ Kht., 540-582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19.</w:t>
        <w:tab/>
        <w:tab/>
        <w:t>FÖLD-NAPI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lettér Egyesület, 20/5842-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6- május 1. KOMÁROMI NAP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541-304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6.</w:t>
        <w:tab/>
        <w:tab/>
        <w:t>GYERÜNK A LIGETBE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-18.00</w:t>
        <w:tab/>
        <w:tab/>
        <w:t>Dél-Komárom, Jókai lig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6.</w:t>
        <w:tab/>
        <w:tab/>
        <w:t>OPERETT GÁLA- a Komáromi Lovas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.</w:t>
        <w:tab/>
        <w:tab/>
        <w:t>MEDIAWAVE MAJÁL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Monostori erőd, Duna-par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ww.mediawav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ájus 17.</w:t>
        <w:tab/>
        <w:tab/>
        <w:t>MIÉNK A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  <w:t>Dél-Komárom, Közösség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jus 24.</w:t>
        <w:tab/>
        <w:tab/>
        <w:t>JÁNOS VITÉZ- a Komáromi Lovas Színház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ájus 24. vagy 31.</w:t>
      </w:r>
      <w:r>
        <w:rPr>
          <w:rFonts w:cs="Verdana" w:ascii="Verdana" w:hAnsi="Verdana"/>
          <w:b/>
          <w:sz w:val="20"/>
          <w:szCs w:val="20"/>
        </w:rPr>
        <w:tab/>
        <w:t>VETERÁN MOTOR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WF Szabadidőpark, Puskaporosi ú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3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5.</w:t>
        <w:tab/>
        <w:tab/>
        <w:t>VÁROSI GYERMEK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Komáromi Gyógyfürdő, Táncsics m. u. 3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omthermál Kft., 342-551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komthermal@komtherma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31.</w:t>
        <w:tab/>
        <w:tab/>
        <w:t>MONOSTORI GYERMEK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/ Koppánymonostor, Csendes u. 8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ettér Egyesület, 20/5842-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20-22.</w:t>
        <w:tab/>
        <w:t xml:space="preserve">REFORMÁTUS EGYHÁZI NAPOK, DUNÁNTÚ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Monostori erőd, Duna-par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21.</w:t>
        <w:tab/>
        <w:tab/>
        <w:t>A KOMÁROMI LOVAS SZÍNHÁZ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4-6.</w:t>
        <w:tab/>
        <w:tab/>
        <w:t>PÉKNAPOK A RENESZÁNSZ JEGYÉBEN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Monostori erőd, Duna-par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Hadkultúra Központ Kht., 540-582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6.</w:t>
        <w:tab/>
        <w:tab/>
        <w:t>III. HALÁSZLÉFŐZŐ 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WF Szabadidőpark, Puskaporosi ú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3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úlius 12. vagy 19.</w:t>
      </w:r>
      <w:r>
        <w:rPr>
          <w:rFonts w:cs="Verdana" w:ascii="Verdana" w:hAnsi="Verdana"/>
          <w:b/>
          <w:sz w:val="20"/>
          <w:szCs w:val="20"/>
        </w:rPr>
        <w:t xml:space="preserve">   GASZTRONÓMIAI HÉTVÉG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él-Komárom/ Koppánymonostor, Csendes u. 8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ettér Egyesület, 20/5842-8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ius 18.</w:t>
        <w:tab/>
        <w:tab/>
        <w:t>LÓ-SHOW- a Komáromi Lovas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ius 19.</w:t>
        <w:tab/>
        <w:tab/>
        <w:t>LÓ-SHOW- a Komáromi Lovas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0.</w:t>
        <w:tab/>
        <w:tab/>
        <w:t>STRANDNAP A WF SZABADIDŐPARK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WF Szabadidőpark, Puskaporosi ú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3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6-27.</w:t>
        <w:tab/>
        <w:t>KOMTHERMÁL NAP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Komáromi Gyógyfürdő, Táncsics m. u. 3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omthermál Kft., 342-551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komthermal@komtherma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usztus 1-3.</w:t>
        <w:tab/>
        <w:t>AMERIKAI AUTÓK FESZTIVÁL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Monostori erőd, Duna-par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Hadkultúra Központ Kht., 540-582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usztus 17.</w:t>
        <w:tab/>
        <w:t>KEMENCÉS KENYÉRSÜT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/ Koppánymonostor, Csendes u. 8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ettér Egyesület, 20/5842-8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usztus 20.</w:t>
        <w:tab/>
        <w:t>VÁROSI ÜNNEPSÉG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Dél-Komárom, Monostori erőd, Duna-par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541-304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usztus 23.</w:t>
        <w:tab/>
        <w:t>ISTVÁN, A KIRÁLY- a Komáromi Lovas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ugusztus 30. </w:t>
        <w:tab/>
        <w:t>ISTVÁN, A KIRÁLY- a Komáromi Lovas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6.</w:t>
        <w:tab/>
        <w:t>FELVIDÉKI ÁTTELEPÍTETTEK TALÁLKOZÓJ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Dél-Komárom, Monostori erőd, Duna-par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eptember 13.</w:t>
      </w:r>
      <w:r>
        <w:rPr>
          <w:rFonts w:cs="Verdana" w:ascii="Verdana" w:hAnsi="Verdana"/>
          <w:b/>
          <w:sz w:val="20"/>
          <w:szCs w:val="20"/>
        </w:rPr>
        <w:tab/>
        <w:t>SZŐNYI SZÜRETI FALU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/ Sző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Szőnyi Kulturális Egyesület, 342-9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ember 13-14. AZ EURÓPAI KULTURÁLIS ÖRÖKSÉG NAPJ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13-án csata-rekonstrukció. Az erőd ingyenesen látogatható a két napon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, Duna-par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ember 20.</w:t>
        <w:tab/>
        <w:t>MÁGNÁS MISKA- a Komáromi Lovas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zeptember 20. </w:t>
        <w:tab/>
        <w:t>KULTÚRHÁZAK ÉJJEL- NAPP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Csokonai Művelődési Központ, Kelemen L. u. 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540-064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1.</w:t>
        <w:tab/>
        <w:t>HÍRES KOMÁ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6.00</w:t>
        <w:tab/>
        <w:tab/>
        <w:t>Dél-Komárom, Monostori erőd, Duna- par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ember vége vagy október eleje:</w:t>
        <w:tab/>
        <w:t>PITYÓKA FESZTIV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11.</w:t>
        <w:tab/>
        <w:tab/>
        <w:t>ÉVADZÁRÓ HORGÁSZ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él-Komárom, WF Szabadidőpark, Puskaporosi ú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3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tóber 18.</w:t>
        <w:tab/>
        <w:tab/>
        <w:t>MUSICAL GÁLA- a Komáromi Lovas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któber 18.</w:t>
        <w:tab/>
        <w:tab/>
        <w:t>MIÉNK A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  <w:t>Dél-Komárom, Közösség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3.</w:t>
        <w:tab/>
        <w:tab/>
        <w:t>VÁROSI ÜNNEP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él-Komárom, Jókai liget, Ács Lajos emléktáblá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541-304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8.</w:t>
        <w:tab/>
        <w:t>VÁLOGATÁS A LOVAS SZÍNHÁZ LEGJOBB PILLANATAIBÓ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2.</w:t>
        <w:tab/>
        <w:t>BÖLLÉR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/ Koppánymonostor, Csendes u. 8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ettér Egyesület, 20/5842-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9.</w:t>
        <w:tab/>
        <w:t>ANDRÁS-NAPI VIGASSÁG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Csokonai Művelődési Központ, Kelemen L. u. 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540-064,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30.</w:t>
        <w:tab/>
        <w:t>ADVENTI GYERTYAGYÚJT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6.</w:t>
        <w:tab/>
        <w:tab/>
        <w:t>MIKULÁS SHOW- Évadzáró a Lovas Színház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2.</w:t>
        <w:tab/>
        <w:t>KOPPÁNYMONOSTORI KALENDÁRIUM ÁTADÓ ÜNNEP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/ Koppánymonostor, Csendes u. 8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ettér Egyesület, 20/5842-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20.</w:t>
        <w:tab/>
        <w:t>VÁROSI KARÁCSO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Szabadság té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541-304,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b/>
        <w:b/>
        <w:sz w:val="20"/>
        <w:szCs w:val="20"/>
      </w:rPr>
    </w:pPr>
    <w:r>
      <w:rPr>
        <w:rStyle w:val="Style111"/>
        <w:rFonts w:cs="Verdana" w:ascii="Verdana" w:hAnsi="Verdana"/>
        <w:b/>
        <w:sz w:val="20"/>
        <w:szCs w:val="20"/>
      </w:rPr>
      <w:t xml:space="preserve">2900 Komárom, Igmándi út 2., Tel.: 34/540-590 Tel./Fax: 34/540-591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b/>
        <w:b/>
        <w:sz w:val="20"/>
        <w:szCs w:val="20"/>
      </w:rPr>
    </w:pPr>
    <w:r>
      <w:rPr>
        <w:rStyle w:val="Style111"/>
        <w:rFonts w:cs="Verdana" w:ascii="Verdana" w:hAnsi="Verdana"/>
        <w:b/>
        <w:sz w:val="20"/>
        <w:szCs w:val="20"/>
      </w:rPr>
      <w:t xml:space="preserve">E-mail: </w:t>
    </w:r>
    <w:hyperlink r:id="rId2" w:tgtFrame="_blank">
      <w:r>
        <w:rPr>
          <w:rStyle w:val="InternetLink"/>
          <w:rFonts w:cs="Verdana" w:ascii="Verdana" w:hAnsi="Verdana"/>
          <w:b/>
          <w:sz w:val="20"/>
          <w:szCs w:val="20"/>
        </w:rPr>
        <w:t>komarom@tourinform.hu</w:t>
      </w:r>
    </w:hyperlink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b/>
        <w:b/>
        <w:sz w:val="20"/>
        <w:szCs w:val="20"/>
      </w:rPr>
    </w:pPr>
    <w:r>
      <w:rPr/>
    </w:r>
  </w:p>
  <w:p>
    <w:pPr>
      <w:pStyle w:val="Footer"/>
      <w:jc w:val="center"/>
      <w:rPr>
        <w:rFonts w:ascii="Verdana" w:hAnsi="Verdana" w:cs="Verdana"/>
        <w:b/>
        <w:b/>
        <w:color w:val="008000"/>
        <w:sz w:val="20"/>
        <w:szCs w:val="20"/>
      </w:rPr>
    </w:pPr>
    <w:r>
      <w:rPr>
        <w:rFonts w:cs="Verdana" w:ascii="Verdana" w:hAnsi="Verdana"/>
        <w:b/>
        <w:color w:val="008000"/>
        <w:sz w:val="20"/>
        <w:szCs w:val="20"/>
      </w:rPr>
      <w:t>NYITVA TARTÁS: H-P: 8.00-16.00, Szo, V: Zárva</w:t>
    </w:r>
  </w:p>
  <w:p>
    <w:pPr>
      <w:pStyle w:val="Footer"/>
      <w:rPr>
        <w:rFonts w:ascii="Verdana" w:hAnsi="Verdana" w:cs="Verdana"/>
        <w:b/>
        <w:b/>
        <w:color w:val="008000"/>
        <w:sz w:val="20"/>
        <w:szCs w:val="20"/>
      </w:rPr>
    </w:pPr>
    <w:r>
      <w:rPr>
        <w:rFonts w:cs="Verdana" w:ascii="Verdana" w:hAnsi="Verdana"/>
        <w:b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Komáromi rendezvények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008.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RVEZET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@vnet.hu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csmk@vnet.hu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csmk@vnet.hu" TargetMode="External"/><Relationship Id="rId7" Type="http://schemas.openxmlformats.org/officeDocument/2006/relationships/hyperlink" Target="mailto:magyarock@vivamail.hu" TargetMode="External"/><Relationship Id="rId8" Type="http://schemas.openxmlformats.org/officeDocument/2006/relationships/hyperlink" Target="mailto:sportiroda.kom@citromail.hu" TargetMode="External"/><Relationship Id="rId9" Type="http://schemas.openxmlformats.org/officeDocument/2006/relationships/hyperlink" Target="mailto:csmk@vnet.hu" TargetMode="External"/><Relationship Id="rId10" Type="http://schemas.openxmlformats.org/officeDocument/2006/relationships/hyperlink" Target="mailto:info@fort-monostor.hu" TargetMode="External"/><Relationship Id="rId11" Type="http://schemas.openxmlformats.org/officeDocument/2006/relationships/hyperlink" Target="mailto:referens@komarom.hu" TargetMode="External"/><Relationship Id="rId12" Type="http://schemas.openxmlformats.org/officeDocument/2006/relationships/hyperlink" Target="mailto:produkcio@lovasszinhaz-komarom.hu" TargetMode="External"/><Relationship Id="rId13" Type="http://schemas.openxmlformats.org/officeDocument/2006/relationships/hyperlink" Target="mailto:wf.park@t-online.hu" TargetMode="External"/><Relationship Id="rId14" Type="http://schemas.openxmlformats.org/officeDocument/2006/relationships/hyperlink" Target="mailto:csmk@vnet.hu" TargetMode="External"/><Relationship Id="rId15" Type="http://schemas.openxmlformats.org/officeDocument/2006/relationships/hyperlink" Target="mailto:csmk@vnet.hu" TargetMode="External"/><Relationship Id="rId16" Type="http://schemas.openxmlformats.org/officeDocument/2006/relationships/hyperlink" Target="mailto:wf.park@t-online.hu" TargetMode="External"/><Relationship Id="rId17" Type="http://schemas.openxmlformats.org/officeDocument/2006/relationships/hyperlink" Target="mailto:csmk@vnet.hu" TargetMode="External"/><Relationship Id="rId18" Type="http://schemas.openxmlformats.org/officeDocument/2006/relationships/hyperlink" Target="mailto:info@fort-monostor.hu" TargetMode="External"/><Relationship Id="rId19" Type="http://schemas.openxmlformats.org/officeDocument/2006/relationships/hyperlink" Target="mailto:referens@komarom.hu" TargetMode="External"/><Relationship Id="rId20" Type="http://schemas.openxmlformats.org/officeDocument/2006/relationships/hyperlink" Target="mailto:csmk@vnet.hu" TargetMode="External"/><Relationship Id="rId21" Type="http://schemas.openxmlformats.org/officeDocument/2006/relationships/hyperlink" Target="mailto:produkcio@lovasszinhaz-komarom.hu" TargetMode="External"/><Relationship Id="rId22" Type="http://schemas.openxmlformats.org/officeDocument/2006/relationships/hyperlink" Target="http://www.mediawave.hu/" TargetMode="External"/><Relationship Id="rId23" Type="http://schemas.openxmlformats.org/officeDocument/2006/relationships/hyperlink" Target="mailto:csmk@vnet.hu" TargetMode="External"/><Relationship Id="rId24" Type="http://schemas.openxmlformats.org/officeDocument/2006/relationships/hyperlink" Target="mailto:produkcio@lovasszinhaz-komarom.hu" TargetMode="External"/><Relationship Id="rId25" Type="http://schemas.openxmlformats.org/officeDocument/2006/relationships/hyperlink" Target="mailto:wf.park@t-online.hu" TargetMode="External"/><Relationship Id="rId26" Type="http://schemas.openxmlformats.org/officeDocument/2006/relationships/hyperlink" Target="mailto:komthermal@komthermal.hu" TargetMode="External"/><Relationship Id="rId27" Type="http://schemas.openxmlformats.org/officeDocument/2006/relationships/hyperlink" Target="mailto:csmk@vnet.hu" TargetMode="External"/><Relationship Id="rId28" Type="http://schemas.openxmlformats.org/officeDocument/2006/relationships/hyperlink" Target="mailto:produkcio@lovasszinhaz-komarom.hu" TargetMode="External"/><Relationship Id="rId29" Type="http://schemas.openxmlformats.org/officeDocument/2006/relationships/hyperlink" Target="mailto:info@fort-monostor.hu" TargetMode="External"/><Relationship Id="rId30" Type="http://schemas.openxmlformats.org/officeDocument/2006/relationships/hyperlink" Target="mailto:wf.park@t-online.hu" TargetMode="External"/><Relationship Id="rId31" Type="http://schemas.openxmlformats.org/officeDocument/2006/relationships/hyperlink" Target="mailto:produkcio@lovasszinhaz-komarom.hu" TargetMode="External"/><Relationship Id="rId32" Type="http://schemas.openxmlformats.org/officeDocument/2006/relationships/hyperlink" Target="mailto:produkcio@lovasszinhaz-komarom.hu" TargetMode="External"/><Relationship Id="rId33" Type="http://schemas.openxmlformats.org/officeDocument/2006/relationships/hyperlink" Target="mailto:wf.park@t-online.hu" TargetMode="External"/><Relationship Id="rId34" Type="http://schemas.openxmlformats.org/officeDocument/2006/relationships/hyperlink" Target="mailto:komthermal@komthermal.hu" TargetMode="External"/><Relationship Id="rId35" Type="http://schemas.openxmlformats.org/officeDocument/2006/relationships/hyperlink" Target="mailto:info@fort-monostor.hu" TargetMode="External"/><Relationship Id="rId36" Type="http://schemas.openxmlformats.org/officeDocument/2006/relationships/hyperlink" Target="mailto:referens@komarom.hu" TargetMode="External"/><Relationship Id="rId37" Type="http://schemas.openxmlformats.org/officeDocument/2006/relationships/hyperlink" Target="mailto:produkcio@lovasszinhaz-komarom.hu" TargetMode="External"/><Relationship Id="rId38" Type="http://schemas.openxmlformats.org/officeDocument/2006/relationships/hyperlink" Target="mailto:produkcio@lovasszinhaz-komarom.hu" TargetMode="External"/><Relationship Id="rId39" Type="http://schemas.openxmlformats.org/officeDocument/2006/relationships/hyperlink" Target="mailto:produkcio@lovasszinhaz-komarom.hu" TargetMode="External"/><Relationship Id="rId40" Type="http://schemas.openxmlformats.org/officeDocument/2006/relationships/hyperlink" Target="mailto:csmk@vnet.hu" TargetMode="External"/><Relationship Id="rId41" Type="http://schemas.openxmlformats.org/officeDocument/2006/relationships/hyperlink" Target="mailto:csmk@vnet.hu" TargetMode="External"/><Relationship Id="rId42" Type="http://schemas.openxmlformats.org/officeDocument/2006/relationships/hyperlink" Target="mailto:wf.park@t-online.hu" TargetMode="External"/><Relationship Id="rId43" Type="http://schemas.openxmlformats.org/officeDocument/2006/relationships/hyperlink" Target="mailto:produkcio@lovasszinhaz-komarom.hu" TargetMode="External"/><Relationship Id="rId44" Type="http://schemas.openxmlformats.org/officeDocument/2006/relationships/hyperlink" Target="mailto:csmk@vnet.hu" TargetMode="External"/><Relationship Id="rId45" Type="http://schemas.openxmlformats.org/officeDocument/2006/relationships/hyperlink" Target="mailto:referens@komarom.hu" TargetMode="External"/><Relationship Id="rId46" Type="http://schemas.openxmlformats.org/officeDocument/2006/relationships/hyperlink" Target="mailto:produkcio@lovasszinhaz-komarom.hu" TargetMode="External"/><Relationship Id="rId47" Type="http://schemas.openxmlformats.org/officeDocument/2006/relationships/hyperlink" Target="mailto:csmk@vnet.hu" TargetMode="External"/><Relationship Id="rId48" Type="http://schemas.openxmlformats.org/officeDocument/2006/relationships/hyperlink" Target="mailto:produkcio@lovasszinhaz-komarom.hu" TargetMode="External"/><Relationship Id="rId49" Type="http://schemas.openxmlformats.org/officeDocument/2006/relationships/hyperlink" Target="mailto:referens@komarom.hu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6:00Z</dcterms:created>
  <dc:creator/>
  <dc:description/>
  <dc:language>en-US</dc:language>
  <cp:lastModifiedBy>Tourinform Komárom</cp:lastModifiedBy>
  <cp:lastPrinted>2113-01-01T00:00:00Z</cp:lastPrinted>
  <dcterms:modified xsi:type="dcterms:W3CDTF">2007-11-07T14:28:00Z</dcterms:modified>
  <cp:revision>58</cp:revision>
  <dc:subject/>
  <dc:title/>
</cp:coreProperties>
</file>