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99CC00"/>
          <w:sz w:val="28"/>
          <w:szCs w:val="28"/>
        </w:rPr>
      </w:pPr>
      <w:r>
        <w:rPr>
          <w:rFonts w:cs="Verdana" w:ascii="Verdana" w:hAnsi="Verdana"/>
          <w:b/>
          <w:color w:val="99CC00"/>
          <w:sz w:val="28"/>
          <w:szCs w:val="28"/>
        </w:rPr>
        <w:t>November-decemberi programajánló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2-től</w:t>
        <w:tab/>
        <w:t>A MAGYAR FOTÓMŰVÉSZEK VILÁGSZÖVETSÉGÉNEK KIÁLLÍTÁS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Galéri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ssuth tér 3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14.</w:t>
        <w:tab/>
        <w:t>FILHARMÓNIA KONCERTSOROZAT 1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 és 12.00</w:t>
      </w:r>
      <w:r>
        <w:rPr>
          <w:rFonts w:cs="Verdana" w:ascii="Verdana" w:hAnsi="Verdana"/>
          <w:b/>
          <w:sz w:val="20"/>
          <w:szCs w:val="20"/>
        </w:rPr>
        <w:tab/>
        <w:t>Dél-Komárom</w:t>
      </w:r>
      <w:r>
        <w:rPr>
          <w:rFonts w:cs="Verdana" w:ascii="Verdana" w:hAnsi="Verdana"/>
          <w:sz w:val="20"/>
          <w:szCs w:val="20"/>
        </w:rPr>
        <w:t>, Jókai Mozi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ógyító dal – Sebő Ferenc és Horváth Mária műso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MK, 34/540-064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15.</w:t>
        <w:tab/>
        <w:t>KODÁLY EMLÉKKONCERT- komáromi gyermekek és fiatalok közreműködésé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oz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MK, 34/540-064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15.</w:t>
        <w:tab/>
        <w:t>KAMARA HANG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Egressy Béni Művészeti Iskola Egressy ter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Közreműködnek: Asztalos Bence, Martos Attila, Gyökér Gabriella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vember 16. </w:t>
        <w:tab/>
        <w:t>MUZSNAY ÁKOS GRAFIKUSMŰVÉSZ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omáromi Kisgaléria, Kelemen L. u. 7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lveczky Gábor, 34/342-20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16.</w:t>
        <w:tab/>
        <w:t xml:space="preserve">„LÁNGOLÓ HITTEL” </w:t>
      </w:r>
      <w:r>
        <w:rPr>
          <w:rFonts w:cs="Verdana" w:ascii="Verdana" w:hAnsi="Verdana"/>
          <w:sz w:val="20"/>
          <w:szCs w:val="20"/>
        </w:rPr>
        <w:t>Kopócs Tibor tűzzománc kiállítás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Dél-Komárom/ Szőny, </w:t>
      </w:r>
      <w:r>
        <w:rPr>
          <w:rFonts w:cs="Verdana" w:ascii="Verdana" w:hAnsi="Verdana"/>
          <w:sz w:val="20"/>
          <w:szCs w:val="20"/>
        </w:rPr>
        <w:t>Petőfi Sándor Művelődési Ház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őfi ú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őnyi Kulturális Egyesület, 34/342-984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17.</w:t>
        <w:tab/>
        <w:t>„MIÉNK A HÁZ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özösségi Ház, Jedlik Á. u. 8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ézműves játszóház, könyvtár, ingyenes Internet, pingpong, filmvetítés, játékok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s sok más érdekesség a város gyermekeinek. 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ábor Klára, 34/342-208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23.</w:t>
        <w:tab/>
        <w:t>RÉGI KOMÁROMI MESTERSÉGEK: AZ ARANYMOSÁS – időszaki kiállít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 xml:space="preserve">, Klapka György Múzeum, Kelemen L. u. 22. </w:t>
      </w:r>
    </w:p>
    <w:p>
      <w:pPr>
        <w:pStyle w:val="Normal"/>
        <w:ind w:left="2124" w:firstLine="6"/>
        <w:jc w:val="both"/>
        <w:rPr/>
      </w:pPr>
      <w:r>
        <w:rPr>
          <w:rFonts w:cs="Verdana" w:ascii="Verdana" w:hAnsi="Verdana"/>
          <w:sz w:val="20"/>
          <w:szCs w:val="20"/>
        </w:rPr>
        <w:t xml:space="preserve">Fenti kiállítás ezen alkalommal is kapcsolódik a Komárom-Esztergom Megyei Népművészeti Egyesület „Értékmentő Konferencia” című rendezvényeihez, melyekre november 24-25-én az Almásfüzitői Petőfi Művelődési Házban kerül sor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Számadó Emese, 20/669-3556, Nyikus Anna, 20/355-176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24.</w:t>
        <w:tab/>
        <w:t xml:space="preserve">II. ÉRTÉKMENTŐ KONFERENCIA- „Az aranymosástól, az aranycsipkéig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</w:t>
        <w:tab/>
        <w:tab/>
        <w:tab/>
        <w:t>Almásfüzitő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bCs/>
          <w:sz w:val="20"/>
          <w:szCs w:val="20"/>
        </w:rPr>
        <w:t>Aranymosás a Csallóközben</w:t>
      </w:r>
      <w:r>
        <w:rPr>
          <w:rFonts w:cs="Verdana" w:ascii="Verdana" w:hAnsi="Verdana"/>
          <w:sz w:val="20"/>
          <w:szCs w:val="20"/>
        </w:rPr>
        <w:t>. Dr. Liszka József néprajzkutató előadása. /Révkomárom/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bCs/>
          <w:sz w:val="20"/>
          <w:szCs w:val="20"/>
        </w:rPr>
        <w:t>A Duna mente néprajza</w:t>
      </w:r>
      <w:r>
        <w:rPr>
          <w:rFonts w:cs="Verdana" w:ascii="Verdana" w:hAnsi="Verdana"/>
          <w:sz w:val="20"/>
          <w:szCs w:val="20"/>
        </w:rPr>
        <w:t xml:space="preserve">   Dr. Lukács László a néprajztudományok professzora vetítettképes előadása /Szt. István Király Múzeum, Székesfehérvár/ 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  <w:szCs w:val="20"/>
        </w:rPr>
        <w:t>13.00</w:t>
        <w:tab/>
      </w:r>
      <w:r>
        <w:rPr>
          <w:rFonts w:cs="Verdana" w:ascii="Verdana" w:hAnsi="Verdana"/>
          <w:b/>
          <w:sz w:val="20"/>
          <w:szCs w:val="20"/>
        </w:rPr>
        <w:t xml:space="preserve">Szakmai kirándulás </w:t>
      </w:r>
      <w:r>
        <w:rPr>
          <w:rFonts w:cs="Verdana" w:ascii="Verdana" w:hAnsi="Verdana"/>
          <w:sz w:val="20"/>
          <w:szCs w:val="20"/>
        </w:rPr>
        <w:t>Esztergomba. A Kincstár anyagának megtekintése Dr. Bárdos István művelődéstörténész vezetésével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Cs/>
          <w:sz w:val="20"/>
          <w:szCs w:val="20"/>
        </w:rPr>
        <w:t>17.00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„Az aranycsipke díj”, díjazott munkáinak kiállítás megnyitója</w:t>
      </w:r>
      <w:r>
        <w:rPr>
          <w:rFonts w:cs="Verdana" w:ascii="Verdana" w:hAnsi="Verdana"/>
          <w:sz w:val="20"/>
          <w:szCs w:val="20"/>
        </w:rPr>
        <w:t xml:space="preserve"> és Mátray Magdolna díjalapító, a Népművészet Mestere, oktató népi iparművész tárlatvezetése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ikus Anna, 20/355- 1768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na.nyikus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24.</w:t>
        <w:tab/>
        <w:t>ANDRÁS-NAPI VIGASSÁGO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CSMK nagyter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Garabonciás Táncegyüttes korosztályainak bemutató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Gábor Klára, 34/540-064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24.</w:t>
        <w:tab/>
        <w:t>ERZSÉBET ÉS KATALIN BÁ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Művelődési Ház, Hősök tere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dnótiné Őze Bernadett, 34/349-511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liszka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25.</w:t>
        <w:tab/>
        <w:t>II. ÉRTÉKMENTŐ KONFERENCIA- „Az aranymosástól, az aranycsipkéig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</w:t>
        <w:tab/>
        <w:tab/>
        <w:tab/>
        <w:t>Almásfüzitő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z alkotó ember - </w:t>
      </w:r>
      <w:r>
        <w:rPr>
          <w:rFonts w:cs="Verdana" w:ascii="Verdana" w:hAnsi="Verdana"/>
          <w:sz w:val="20"/>
          <w:szCs w:val="20"/>
        </w:rPr>
        <w:t>Dr. Bánszky Pál művészettörténész előadása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  <w:szCs w:val="20"/>
        </w:rPr>
        <w:t>10.00</w:t>
      </w:r>
      <w:r>
        <w:rPr>
          <w:rFonts w:cs="Verdana" w:ascii="Verdana" w:hAnsi="Verdana"/>
          <w:b/>
          <w:sz w:val="20"/>
          <w:szCs w:val="20"/>
        </w:rPr>
        <w:tab/>
        <w:t>„Az  én aranyrögöm”</w:t>
      </w:r>
      <w:r>
        <w:rPr>
          <w:rFonts w:cs="Verdana" w:ascii="Verdana" w:hAnsi="Verdana"/>
          <w:sz w:val="20"/>
          <w:szCs w:val="20"/>
        </w:rPr>
        <w:t xml:space="preserve"> irodalmi pályázat eredményhirdetése, a díjnyertes mű felolvasása  Szűcs József előadóművész közreműködésével.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ézművesekről írtam…  </w:t>
      </w:r>
      <w:r>
        <w:rPr>
          <w:rFonts w:cs="Verdana" w:ascii="Verdana" w:hAnsi="Verdana"/>
          <w:sz w:val="20"/>
          <w:szCs w:val="20"/>
        </w:rPr>
        <w:t>Szilvási Csaba író bemutatkoz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00</w:t>
      </w:r>
      <w:r>
        <w:rPr>
          <w:rFonts w:cs="Verdana" w:ascii="Verdana" w:hAnsi="Verdana"/>
          <w:b/>
          <w:sz w:val="20"/>
          <w:szCs w:val="20"/>
        </w:rPr>
        <w:tab/>
        <w:tab/>
        <w:tab/>
        <w:t>„Aranyos Mesterségek”</w:t>
      </w:r>
      <w:r>
        <w:rPr>
          <w:rFonts w:cs="Verdana" w:ascii="Verdana" w:hAnsi="Verdana"/>
          <w:sz w:val="20"/>
          <w:szCs w:val="20"/>
        </w:rPr>
        <w:t xml:space="preserve"> gyakorlati bemutatók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hímzés, szövés, csipkeverés aranyszállal /Nagy Vincéné csipkekészítő népi iparművész, csipkeoktató,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Fáncsik Zoltánné szövő népi iparművész,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yikus Anna szövő-hímző népi iparművész, oktató/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észtvevőknek lehetősége lesz a gyakorlati munkába való bekapcsolódásra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yikus Anna, 20/355- 1768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anna.nyikus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.</w:t>
        <w:tab/>
        <w:tab/>
        <w:t>ADVENTI JÁTSZÓHÁZ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Komárom/ Koppánymonostor</w:t>
      </w:r>
      <w:r>
        <w:rPr>
          <w:rFonts w:cs="Verdana" w:ascii="Verdana" w:hAnsi="Verdana"/>
          <w:sz w:val="20"/>
          <w:szCs w:val="20"/>
        </w:rPr>
        <w:t>, Radnóti M. u. 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agyné Czita Tünde, 70/535-4408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naczitu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.</w:t>
        <w:tab/>
        <w:tab/>
        <w:t>ADVENTI HETE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Ács</w:t>
      </w:r>
      <w:r>
        <w:rPr>
          <w:rFonts w:cs="Verdana" w:ascii="Verdana" w:hAnsi="Verdana"/>
          <w:sz w:val="20"/>
          <w:szCs w:val="20"/>
        </w:rPr>
        <w:t>, Gárdonyi Géza Általános Iskola, Fő u. 90., 34/385-12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.</w:t>
        <w:tab/>
        <w:tab/>
        <w:t>MEGYEI VONÓSZENEKARI FESZTIV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 Egressy Béni Művészeti Isko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Egressy Béni Művészeti Iskola, 340-247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3.</w:t>
        <w:tab/>
        <w:tab/>
        <w:t>AZ ARANYEMBER- musi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Észak-Komárom</w:t>
      </w:r>
      <w:r>
        <w:rPr>
          <w:rFonts w:cs="Verdana" w:ascii="Verdana" w:hAnsi="Verdana"/>
          <w:sz w:val="20"/>
          <w:szCs w:val="20"/>
        </w:rPr>
        <w:t>, VMK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ár út 1.</w:t>
      </w:r>
    </w:p>
    <w:p>
      <w:pPr>
        <w:pStyle w:val="Normal"/>
        <w:ind w:left="2124" w:firstLine="6"/>
        <w:jc w:val="both"/>
        <w:rPr/>
      </w:pPr>
      <w:r>
        <w:rPr>
          <w:rFonts w:cs="Verdana" w:ascii="Verdana" w:hAnsi="Verdana"/>
          <w:sz w:val="20"/>
          <w:szCs w:val="20"/>
        </w:rPr>
        <w:t>Jókai Mór halhatatlan regényéből a Magyarock Dalszínház műhelymunkájaként Másik Lehel és Vizeli Csaba készített nagyszabású musicalt. A darab látványos bemutatója az észak-komáromi Városi Művelődési Központban lesz, országosan is ismert színészek közreműködésével.</w:t>
      </w:r>
    </w:p>
    <w:p>
      <w:pPr>
        <w:pStyle w:val="Normal"/>
        <w:ind w:left="2124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replők: Forgács Péter, Nagy Anikó, Bodnár Vivien, Juhász Róza, Bardóczy Attila, Kuczmann Ágnes, Végh Edina, Másik Lehel, Molnár Árpád, Vörösházi Tibor 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zeli Csaba,70/334-9311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info@azaranyember.hu</w:t>
        </w:r>
      </w:hyperlink>
      <w:r>
        <w:rPr>
          <w:rFonts w:cs="Verdana" w:ascii="Verdana" w:hAnsi="Verdana"/>
          <w:sz w:val="20"/>
          <w:szCs w:val="20"/>
        </w:rPr>
        <w:t xml:space="preserve"> 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www.azaranyember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3.</w:t>
        <w:tab/>
        <w:tab/>
        <w:t>KODÁLY ÜNNEPI MŰSO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Ács</w:t>
      </w:r>
      <w:r>
        <w:rPr>
          <w:rFonts w:cs="Verdana" w:ascii="Verdana" w:hAnsi="Verdana"/>
          <w:sz w:val="20"/>
          <w:szCs w:val="20"/>
        </w:rPr>
        <w:t>, Jókai Mór Általános Iskola, Ifjúság u. 1., 34/385-7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8.</w:t>
        <w:tab/>
        <w:tab/>
        <w:t>ÜNNEPVÁRÓ KARÁCSONY ELŐT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-14.00</w:t>
        <w:tab/>
      </w:r>
      <w:r>
        <w:rPr>
          <w:rFonts w:cs="Verdana" w:ascii="Verdana" w:hAnsi="Verdana"/>
          <w:b/>
          <w:sz w:val="20"/>
          <w:szCs w:val="20"/>
        </w:rPr>
        <w:tab/>
        <w:t>Észak-Komáro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árosi Sportcsarnok, Sport utca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 célja, hogy megismertesse a gyerekeket és szüleiket, nagyszüleiket a magyar népi hagyományokkal, gyermekjátékokkal, mesékkel. A kézműves foglalkozások keretén belül népi dísztárgyakat, játékokat készíthetnek és vásárolhatnak a jelenlévők. A foglalkozásokat elismert magyarországi és felvidéki szakemberek irányítják.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-13.00:</w:t>
        <w:tab/>
      </w:r>
      <w:r>
        <w:rPr>
          <w:rFonts w:cs="Verdana" w:ascii="Verdana" w:hAnsi="Verdana"/>
          <w:b/>
          <w:sz w:val="20"/>
          <w:szCs w:val="20"/>
        </w:rPr>
        <w:tab/>
        <w:t xml:space="preserve">Nyiss kaput, angyal! </w:t>
      </w:r>
      <w:r>
        <w:rPr>
          <w:rFonts w:cs="Verdana" w:ascii="Verdana" w:hAnsi="Verdana"/>
          <w:sz w:val="20"/>
          <w:szCs w:val="20"/>
        </w:rPr>
        <w:t>– a Bábakalács Színház bábelőadása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sz w:val="20"/>
          <w:szCs w:val="20"/>
        </w:rPr>
        <w:t xml:space="preserve">Játszóház és koncert </w:t>
      </w:r>
      <w:r>
        <w:rPr>
          <w:rFonts w:cs="Verdana" w:ascii="Verdana" w:hAnsi="Verdana"/>
          <w:sz w:val="20"/>
          <w:szCs w:val="20"/>
        </w:rPr>
        <w:t>Korpás Éva és a Tükrös zenekar közreműködésével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sz w:val="20"/>
          <w:szCs w:val="20"/>
        </w:rPr>
        <w:t xml:space="preserve">Gyermek-táncház és játszóház </w:t>
      </w:r>
      <w:r>
        <w:rPr>
          <w:rFonts w:cs="Verdana" w:ascii="Verdana" w:hAnsi="Verdana"/>
          <w:bCs/>
          <w:sz w:val="20"/>
          <w:szCs w:val="20"/>
        </w:rPr>
        <w:t xml:space="preserve">Kneifelné Laczkó Krisztina, Molnár Gábor, 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Túri György és a Tilinkó </w:t>
      </w:r>
      <w:r>
        <w:rPr>
          <w:rFonts w:cs="Verdana" w:ascii="Verdana" w:hAnsi="Verdana"/>
          <w:sz w:val="20"/>
          <w:szCs w:val="20"/>
        </w:rPr>
        <w:t>zenekar közreműködésével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sz w:val="20"/>
          <w:szCs w:val="20"/>
        </w:rPr>
        <w:t>Hegedűs Csaba- Attrakció: népi ügyességi játékok, lovagi torna, körhin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1.00-14.00: </w:t>
        <w:tab/>
        <w:tab/>
      </w:r>
      <w:r>
        <w:rPr>
          <w:rFonts w:cs="Verdana" w:ascii="Verdana" w:hAnsi="Verdana"/>
          <w:b/>
          <w:sz w:val="20"/>
          <w:szCs w:val="20"/>
        </w:rPr>
        <w:t xml:space="preserve">Kézműves foglalkozások </w:t>
      </w:r>
      <w:r>
        <w:rPr>
          <w:rFonts w:cs="Verdana" w:ascii="Verdana" w:hAnsi="Verdana"/>
          <w:sz w:val="20"/>
          <w:szCs w:val="20"/>
        </w:rPr>
        <w:t xml:space="preserve"> kézműves-oktatók közreműködésével: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ézeskalács díszítés, nemezelés, drótozás, gyöngyszövés, szövés, gyékény-, csuhé-, kosárfonás, bőrözés, szalmadíszek, angyalkák, rongybabák, karácsonyi díszek, tobozdíszek készítése stb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kovszki Andrea, +421/903-011-231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tancszinhaz@mail.t-com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.8. és 15.</w:t>
        <w:tab/>
        <w:t>ADVENTI JÁTSZÓHÁZ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Komárom/ Koppánymonostor</w:t>
      </w:r>
      <w:r>
        <w:rPr>
          <w:rFonts w:cs="Verdana" w:ascii="Verdana" w:hAnsi="Verdana"/>
          <w:sz w:val="20"/>
          <w:szCs w:val="20"/>
        </w:rPr>
        <w:t>, Radnóti M. u. 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agyné Czita Tünde, 70/535-4408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naczitu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8.</w:t>
        <w:tab/>
        <w:tab/>
        <w:t>KARÁCSONYI JÁTSZÓ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Művelődési Ház, Hősök tere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ácsonyi készülődés, apró ajándékok készítése gyermekekkel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dnótiné Őze Bernadett, 34/349-511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liszka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4.</w:t>
        <w:tab/>
        <w:t>MIKULÁS KONC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 Egressy Béni Művészeti Isko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Egressy Béni Művészeti Iskola, 340-247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4.</w:t>
        <w:tab/>
        <w:t>KARÁCSONYI KONCER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Ács</w:t>
      </w:r>
      <w:r>
        <w:rPr>
          <w:rFonts w:cs="Verdana" w:ascii="Verdana" w:hAnsi="Verdana"/>
          <w:sz w:val="20"/>
          <w:szCs w:val="20"/>
        </w:rPr>
        <w:t>, Bartók Béla Művelődési Ház, Zichy park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Németh Gyula, 34/385-04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4.</w:t>
        <w:tab/>
        <w:t>LUCA NAPI VÁSÁ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Művelődési Ház, Hősök tere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ségünk ügyes kezű kézművesei által készített ajándékainak vására. A bevétel az általános iskolásoké és az óvodásoké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dnótiné Őze Bernadett, 34/349-511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liszka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5.</w:t>
        <w:tab/>
        <w:t>VÁROSI KARÁCSO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Szabadság té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olgármesteri Hivatal, 34/541-304,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5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„MIÉNK A HÁZ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özösségi Ház, Jedlik Á. u. 8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ézműves játszóház, könyvtár, ingyenes Internet, pingpong, filmvetítés, játékok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s sok más érdekesség a város gyermekeinek. 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ábor Klára, 34/342-208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7.</w:t>
        <w:tab/>
        <w:t>KARÁCSONYI NÖVENDÉK KONC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 Egressy Béni Művészeti Isko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Egressy Béni Művészeti Iskola, 340-247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1.</w:t>
        <w:tab/>
        <w:t>KARÁCSONYI KONCERT (TANÁR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 Egressy Béni Művészeti Isko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Egressy Béni Művészeti Iskola, 340-247,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1.</w:t>
        <w:tab/>
      </w:r>
      <w:r>
        <w:rPr>
          <w:rFonts w:cs="Verdana" w:ascii="Verdana" w:hAnsi="Verdana"/>
          <w:b/>
          <w:bCs/>
          <w:sz w:val="20"/>
          <w:szCs w:val="20"/>
        </w:rPr>
        <w:t>KARÁCSONY ÉS ORGONA - A LEGSZEBB ÜNNEP, A LEGSZEBB ZENÉK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Dél-Komárom</w:t>
      </w:r>
      <w:r>
        <w:rPr>
          <w:rFonts w:cs="Verdana" w:ascii="Verdana" w:hAnsi="Verdana"/>
          <w:bCs/>
          <w:sz w:val="20"/>
          <w:szCs w:val="20"/>
        </w:rPr>
        <w:t>, Református templom, Jókai tér</w:t>
      </w:r>
    </w:p>
    <w:p>
      <w:pPr>
        <w:pStyle w:val="Normal"/>
        <w:ind w:left="2124" w:firstLine="6"/>
        <w:rPr/>
      </w:pPr>
      <w:r>
        <w:rPr>
          <w:rFonts w:cs="Verdana" w:ascii="Verdana" w:hAnsi="Verdana"/>
          <w:sz w:val="20"/>
          <w:szCs w:val="20"/>
        </w:rPr>
        <w:t xml:space="preserve">Rákász Gergely karácsonyi orgonakoncertje. Műsoron Reményi Attila, csak a turné kedvéért komponált darabja a </w:t>
      </w:r>
      <w:r>
        <w:rPr>
          <w:rFonts w:cs="Verdana" w:ascii="Verdana" w:hAnsi="Verdana"/>
          <w:i/>
          <w:iCs/>
          <w:sz w:val="20"/>
          <w:szCs w:val="20"/>
        </w:rPr>
        <w:t>"Christmas Songs".</w:t>
      </w:r>
    </w:p>
    <w:p>
      <w:pPr>
        <w:pStyle w:val="Normal"/>
        <w:ind w:left="2124" w:firstLine="6"/>
        <w:rPr/>
      </w:pPr>
      <w:r>
        <w:rPr>
          <w:rFonts w:cs="Verdana" w:ascii="Verdana" w:hAnsi="Verdana"/>
          <w:iCs/>
          <w:sz w:val="20"/>
          <w:szCs w:val="20"/>
        </w:rPr>
        <w:t xml:space="preserve">Tourinform- Komárom, 34/540-590, </w:t>
      </w:r>
      <w:hyperlink r:id="rId23">
        <w:r>
          <w:rPr>
            <w:rStyle w:val="InternetLink"/>
            <w:rFonts w:cs="Verdana" w:ascii="Verdana" w:hAnsi="Verdana"/>
            <w:iCs/>
            <w:sz w:val="20"/>
            <w:szCs w:val="20"/>
          </w:rPr>
          <w:t>www.rakaszgergely.hu</w:t>
        </w:r>
      </w:hyperlink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ind w:left="2124" w:firstLine="6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1.</w:t>
        <w:tab/>
        <w:t>KARÁCSONYI JÁTSZÓHÁZ- FALUKARÁCSO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Dél-Komárom/ Szőny, </w:t>
      </w:r>
      <w:r>
        <w:rPr>
          <w:rFonts w:cs="Verdana" w:ascii="Verdana" w:hAnsi="Verdana"/>
          <w:sz w:val="20"/>
          <w:szCs w:val="20"/>
        </w:rPr>
        <w:t>Petőfi Sándor Művelődési Ház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őfi ú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őnyi Kulturális Egyesület, 34/342-984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1.</w:t>
        <w:tab/>
        <w:t>MINDENKI KARÁCSONY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Nagyigmánd</w:t>
      </w:r>
      <w:r>
        <w:rPr>
          <w:rFonts w:cs="Verdana" w:ascii="Verdana" w:hAnsi="Verdana"/>
          <w:sz w:val="20"/>
          <w:szCs w:val="20"/>
        </w:rPr>
        <w:t>, Hősök tere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elyi Magvető Asztaltársaság és az önkormányzat közös rendezvénye kikapcsolódni és közösen ünneplésre hívja a Karácsony ünnepét szeretőket. A rendezvény a karácsonyi kalács, a forró tea, a forralt bor és a sült gesztenye illatával és közös karácsonyfa díszítéssel, karácsonyi énekekkel várja a vendégeket.</w:t>
      </w:r>
    </w:p>
    <w:p>
      <w:pPr>
        <w:pStyle w:val="Normal"/>
        <w:ind w:left="21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jcsai Miklós, 34/356-123,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3.</w:t>
        <w:tab/>
        <w:t>FALUKARÁCSO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Hősök tere</w:t>
      </w:r>
    </w:p>
    <w:p>
      <w:pPr>
        <w:pStyle w:val="Normal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Ötödik alkalommal kerül megrendezésre ez az ünnepváró rendezvény, a Mocsaiak Mocsáért Egyesület szervezésében.  Karácsonyi műsor, közös éneklés, szavalatok, a Télapó szaloncukrot ajándékoz a kicsiknek és nagyoknak. A jelenlévőket megvendégeljük házi süteménnyel, forralt borral, forró teával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agy Julianna, 30/391-3620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njulia@vip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3.</w:t>
        <w:tab/>
        <w:t>SPRINT ÓÉV- FU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jt: 10.00</w:t>
        <w:tab/>
        <w:tab/>
        <w:t>Komárom, Városi Sportcsarnok, Czuczor G. u. 6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Jelmezes óévbúcsúztató utcai futó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Sprint Futóklub, Lamatsch János: 30/265-119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NISZISKOLA</w:t>
      </w:r>
      <w:r>
        <w:rPr>
          <w:rFonts w:cs="Verdana" w:ascii="Verdana" w:hAnsi="Verdana"/>
          <w:sz w:val="20"/>
          <w:szCs w:val="20"/>
        </w:rPr>
        <w:t>: Komáromban a molaji teniszpályákon minden hétfőn és pénteken 16.00 órátó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tlakozni folyamatosan lehe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formáció: Bartha László teniszoktató +421/902/558-257, dr. Papp János 20-597-59-59</w:t>
      </w:r>
    </w:p>
    <w:sectPr>
      <w:headerReference w:type="default" r:id="rId27"/>
      <w:footerReference w:type="default" r:id="rId2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drawing>
        <wp:inline distT="0" distB="0" distL="0" distR="0">
          <wp:extent cx="14287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Style w:val="Style111"/>
      </w:rPr>
      <w:t xml:space="preserve">2900 Komárom, Igmándi út 2., Tel.: 34/540-590 Tel./Fax: 34/540-591, E-mail: </w:t>
    </w:r>
    <w:hyperlink r:id="rId2" w:tgtFrame="_blank">
      <w:r>
        <w:rPr>
          <w:rStyle w:val="InternetLink"/>
        </w:rPr>
        <w:t>komarom@tourinform.hu</w:t>
      </w:r>
    </w:hyperlink>
  </w:p>
  <w:p>
    <w:pPr>
      <w:pStyle w:val="Footer"/>
      <w:jc w:val="center"/>
      <w:rPr/>
    </w:pPr>
    <w:r>
      <w:rPr>
        <w:b/>
      </w:rPr>
      <w:t>NYITVA TARTÁS: H-P: 8.00-16.00, Szo, V: Zár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Észak-Komárom, Dél-Komárom és térsége aktuális rendezvényei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2007.</w:t>
    </w:r>
  </w:p>
  <w:p>
    <w:pPr>
      <w:pStyle w:val="Head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11">
    <w:name w:val="style11"/>
    <w:basedOn w:val="Bekezdsalapbettpusa"/>
    <w:qFormat/>
    <w:rPr>
      <w:color w:val="006600"/>
    </w:rPr>
  </w:style>
  <w:style w:type="character" w:styleId="Narancsfont1">
    <w:name w:val="narancsfont1"/>
    <w:basedOn w:val="Bekezdsalapbettpusa"/>
    <w:qFormat/>
    <w:rPr>
      <w:rFonts w:ascii="Verdana" w:hAnsi="Verdana" w:cs="Verdana"/>
      <w:color w:val="9C1D16"/>
      <w:sz w:val="18"/>
      <w:szCs w:val="18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bendek.laszlo@nextra.sk" TargetMode="External"/><Relationship Id="rId3" Type="http://schemas.openxmlformats.org/officeDocument/2006/relationships/hyperlink" Target="mailto:csmk@vnet.hu" TargetMode="External"/><Relationship Id="rId4" Type="http://schemas.openxmlformats.org/officeDocument/2006/relationships/hyperlink" Target="mailto:csmk@vnet.hu" TargetMode="External"/><Relationship Id="rId5" Type="http://schemas.openxmlformats.org/officeDocument/2006/relationships/hyperlink" Target="mailto:csmk@vnet.hu" TargetMode="External"/><Relationship Id="rId6" Type="http://schemas.openxmlformats.org/officeDocument/2006/relationships/hyperlink" Target="mailto:anna.nyikus@gmail.com" TargetMode="External"/><Relationship Id="rId7" Type="http://schemas.openxmlformats.org/officeDocument/2006/relationships/hyperlink" Target="mailto:csmk@vnet.hu" TargetMode="External"/><Relationship Id="rId8" Type="http://schemas.openxmlformats.org/officeDocument/2006/relationships/hyperlink" Target="mailto:liszka@freemail.hu" TargetMode="External"/><Relationship Id="rId9" Type="http://schemas.openxmlformats.org/officeDocument/2006/relationships/hyperlink" Target="mailto:anna.nyikus@gmail.com" TargetMode="External"/><Relationship Id="rId10" Type="http://schemas.openxmlformats.org/officeDocument/2006/relationships/hyperlink" Target="mailto:naczitu@freemail.hu" TargetMode="External"/><Relationship Id="rId11" Type="http://schemas.openxmlformats.org/officeDocument/2006/relationships/hyperlink" Target="mailto:egressy@novonet.hu" TargetMode="External"/><Relationship Id="rId12" Type="http://schemas.openxmlformats.org/officeDocument/2006/relationships/hyperlink" Target="mailto:info@azaranyember.hu" TargetMode="External"/><Relationship Id="rId13" Type="http://schemas.openxmlformats.org/officeDocument/2006/relationships/hyperlink" Target="http://www.azaranyember.hu/" TargetMode="External"/><Relationship Id="rId14" Type="http://schemas.openxmlformats.org/officeDocument/2006/relationships/hyperlink" Target="mailto:tancszinhaz@mail.t-com.sk" TargetMode="External"/><Relationship Id="rId15" Type="http://schemas.openxmlformats.org/officeDocument/2006/relationships/hyperlink" Target="mailto:naczitu@freemail.hu" TargetMode="External"/><Relationship Id="rId16" Type="http://schemas.openxmlformats.org/officeDocument/2006/relationships/hyperlink" Target="mailto:liszka@freemail.hu" TargetMode="External"/><Relationship Id="rId17" Type="http://schemas.openxmlformats.org/officeDocument/2006/relationships/hyperlink" Target="mailto:egressy@novonet.hu" TargetMode="External"/><Relationship Id="rId18" Type="http://schemas.openxmlformats.org/officeDocument/2006/relationships/hyperlink" Target="mailto:liszka@freemail.hu" TargetMode="External"/><Relationship Id="rId19" Type="http://schemas.openxmlformats.org/officeDocument/2006/relationships/hyperlink" Target="mailto:referens@komarom.hu" TargetMode="External"/><Relationship Id="rId20" Type="http://schemas.openxmlformats.org/officeDocument/2006/relationships/hyperlink" Target="mailto:csmk@vnet.hu" TargetMode="External"/><Relationship Id="rId21" Type="http://schemas.openxmlformats.org/officeDocument/2006/relationships/hyperlink" Target="mailto:egressy@novonet.hu" TargetMode="External"/><Relationship Id="rId22" Type="http://schemas.openxmlformats.org/officeDocument/2006/relationships/hyperlink" Target="mailto:egressy@novonet.hu" TargetMode="External"/><Relationship Id="rId23" Type="http://schemas.openxmlformats.org/officeDocument/2006/relationships/hyperlink" Target="http://www.rakaszgergely.hu/" TargetMode="External"/><Relationship Id="rId24" Type="http://schemas.openxmlformats.org/officeDocument/2006/relationships/hyperlink" Target="mailto:bozaikati@freemail.hu" TargetMode="External"/><Relationship Id="rId25" Type="http://schemas.openxmlformats.org/officeDocument/2006/relationships/hyperlink" Target="mailto:muvhazig@nagyigmand.hu" TargetMode="External"/><Relationship Id="rId26" Type="http://schemas.openxmlformats.org/officeDocument/2006/relationships/hyperlink" Target="mailto:njulia@vipmail.hu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8:00Z</dcterms:created>
  <dc:creator>Tourinform Komárom</dc:creator>
  <dc:description/>
  <dc:language>en-US</dc:language>
  <cp:lastModifiedBy>Tourinform Komárom</cp:lastModifiedBy>
  <cp:lastPrinted>2007-10-31T10:09:00Z</cp:lastPrinted>
  <dcterms:modified xsi:type="dcterms:W3CDTF">2007-11-14T08:27:00Z</dcterms:modified>
  <cp:revision>29</cp:revision>
  <dc:subject/>
  <dc:title>ŐSZI PROGRAMAJÁNLÓ</dc:title>
</cp:coreProperties>
</file>