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00. Komárom, Szabadság tér l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omic Sans MS" w:ascii="Comic Sans MS" w:hAnsi="Comic Sans MS"/>
          <w:sz w:val="22"/>
          <w:szCs w:val="22"/>
        </w:rPr>
        <w:t>1-251 /2007.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Komárom Város Képviselő-testület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ülését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2007. november 20-án (KEDD) de. 9.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sszehívom a Városháza nagytermébe, melyre várom szíves megjelenését.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NAPIREND: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</w:t>
        <w:tab/>
        <w:t>Javaslat a lakossági fűtés hődíj és melegvíz-díj emelésére. (rendelet-tervezet)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23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>2., Rendelet-tervezet az önkormányzati tulajdonú bérlakások 2008. évi lakbére megállapításáró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>3.,</w:t>
        <w:tab/>
        <w:t xml:space="preserve"> Rendelet-tervezet a „Komárom Város Díszpolgára” cím alapításáról és </w:t>
      </w:r>
    </w:p>
    <w:p>
      <w:pPr>
        <w:pStyle w:val="Normal"/>
        <w:ind w:left="37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ományozásának rendjéről szóló 1992. évi 24. számú önkormányzati rendelet módosításáró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2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,</w:t>
        <w:tab/>
        <w:t>Rendelet-tervezet a „Komárom Városért” emlékérem alapításáról szóló 1991. évi 8. számú önkormányzati rendelet módosításáró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2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>5., Komárom Város Önkormányzata Szervezeti és Működési Szabályzata módosítására javaslat. (Polgármesteri Hivatal szervezeti felépítése)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27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, Beszámoló Komárom Város 2007. évi Költségvetése I-III. negyedéves végrehajtásáró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28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., Komárom város 2008. évi Költségvetési irányelvei meghatározása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29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>8., Döntés Komárom város egységes szabályozási terve és helyi építési szabályzat módosításáró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0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>9., Komárom város lakáskoncepciója felülvizsgálata előkészítése, különös tekintettel a szociális bérlakás állomány növelésére vonatkozó elképzelésekre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1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18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, Tájékoztató a téli hó eltakarítási munkákra és forgalom való felkészülésrő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2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18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., Tájékoztató a Kistérségi Központi Ügyelet és a sürgősségi ellátás működéséről.</w:t>
      </w:r>
    </w:p>
    <w:p>
      <w:pPr>
        <w:pStyle w:val="Normal"/>
        <w:ind w:hanging="18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hanging="18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Tomisa Béla orvos-igazgató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3</w:t>
      </w:r>
    </w:p>
    <w:p>
      <w:pPr>
        <w:pStyle w:val="Normal"/>
        <w:ind w:left="187" w:hanging="18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56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., Tájékoztató a jelzőrendszeres házi segítségnyújtás bevezetésének szakmai, pénzügyi előkészítésének állásáró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4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56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., Területi Krízis Gondozási Központ alapító okirat módosítása.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5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561"/>
        <w:rPr/>
      </w:pPr>
      <w:r>
        <w:rPr>
          <w:rFonts w:cs="Comic Sans MS" w:ascii="Comic Sans MS" w:hAnsi="Comic Sans MS"/>
          <w:b/>
          <w:sz w:val="22"/>
          <w:szCs w:val="22"/>
        </w:rPr>
        <w:t>14., Komárom város közlekedési rendjével, forgalomtechnikai nyilvántartása felülvizsgálatával kapcsolatos önkormányzati feladatok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6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561"/>
        <w:rPr/>
      </w:pPr>
      <w:r>
        <w:rPr>
          <w:rFonts w:cs="Comic Sans MS" w:ascii="Comic Sans MS" w:hAnsi="Comic Sans MS"/>
          <w:b/>
          <w:sz w:val="22"/>
          <w:szCs w:val="22"/>
        </w:rPr>
        <w:t>15., Városi Karácsony előkészítése, megszervezésével kapcsolatos feladatok.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187"/>
        <w:rPr/>
      </w:pPr>
      <w:r>
        <w:rPr>
          <w:rFonts w:cs="Comic Sans MS" w:ascii="Comic Sans MS" w:hAnsi="Comic Sans MS"/>
          <w:b/>
          <w:sz w:val="22"/>
          <w:szCs w:val="22"/>
        </w:rPr>
        <w:t>16., Tájékoztató Komárom város értékleltára összeállításáró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561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7</w:t>
      </w:r>
      <w:r>
        <w:rPr>
          <w:rFonts w:cs="Arial" w:ascii="Comic Sans MS" w:hAnsi="Comic Sans MS"/>
          <w:b/>
          <w:sz w:val="22"/>
          <w:szCs w:val="22"/>
        </w:rPr>
        <w:t xml:space="preserve">. ,Beszámoló a lejárt határidejű határozatok végrehajtásáról, a két ülés közötti fontosabb eseményekről, tárgyalásokról, intézkedésekről, az önkormányzati beruházások állásáról, az önkormányzati likviditás helyzetéről, az önkormányzati bizottságok munkájáról, döntéseiről. </w:t>
      </w:r>
    </w:p>
    <w:p>
      <w:pPr>
        <w:pStyle w:val="Normal"/>
        <w:ind w:left="374" w:hanging="0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   </w:t>
      </w:r>
      <w:r>
        <w:rPr>
          <w:rFonts w:cs="Arial" w:ascii="Comic Sans MS" w:hAnsi="Comic Sans MS"/>
          <w:b/>
          <w:sz w:val="22"/>
          <w:szCs w:val="22"/>
        </w:rPr>
        <w:t>239</w:t>
      </w:r>
    </w:p>
    <w:p>
      <w:pPr>
        <w:pStyle w:val="Normal"/>
        <w:ind w:left="37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37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37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 xml:space="preserve">        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</w:t>
      </w:r>
    </w:p>
    <w:p>
      <w:pPr>
        <w:pStyle w:val="Normal"/>
        <w:ind w:left="374" w:hanging="561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., Interpellációk.</w:t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9., E g y e b e 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., Önkormányzati ingatlanok értékesítése.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, KEOP 5.1. PÁYÁZAT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, OLLÉ program – pályázat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2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., Bursa Hungarica Felsőoktatási Önkormányzati Ösztöndíjpályázatra beérkezett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pályázatok elbírálása.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3</w:t>
      </w:r>
    </w:p>
    <w:p>
      <w:pPr>
        <w:pStyle w:val="Normal"/>
        <w:ind w:left="56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, A Klapka György Lakásfenntartó Szövetkezet beszámolója a 2007. évi antennarendszer üzemeltetéséről, valamint a 2008. évi fejlesztésekről.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Javaslat a 2008. évi antennadíj megállapításár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4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., A komáromi temető telekhatár rendezés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., Klapka Gy. úti ingatlan terület rendezés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., Komárom, Kossuth L.u. 47. számú ingatlan hasznosítás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7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, Komáromi Evangélikus Egyház kérelme támogatási szerződés</w:t>
      </w:r>
    </w:p>
    <w:p>
      <w:pPr>
        <w:pStyle w:val="Normal"/>
        <w:ind w:left="561" w:hanging="56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meghosszabbításár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8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., Tájékoztató a folyamatban lévő önkormányzati beruházások teljesítéséről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49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., A Selye János Kórház rendelőintézete felújítása kivitelezéséhez szükséges</w:t>
      </w:r>
    </w:p>
    <w:p>
      <w:pPr>
        <w:pStyle w:val="Normal"/>
        <w:ind w:left="561" w:hanging="56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többletfedezet biztosítás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0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, S and M Magyarország Kft. vételi ajánlat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., Közterület elnevezések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374" w:hanging="37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2</w:t>
      </w:r>
    </w:p>
    <w:p>
      <w:pPr>
        <w:pStyle w:val="Normal"/>
        <w:ind w:left="374" w:hanging="37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n., Rex Állatvédő Egyesület támogatási kérelm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., Intézkedési terv a közművelődési feladatok ellátását vizsgáló szakfelügyelet</w:t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javaslatair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., Piac létesítése iránti kérelem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5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., Töki református Egyházközség Lelkészi Hivatalának kérés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6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., Fűtőolaj tartályok kivétel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ind w:left="561" w:hanging="561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7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., Városi Sportiroda álláshely bővítése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., Időszakos férőhely biztosítása a hajléktalan ellátásban a téli krízis idejé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5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. Kérdések, bejelentés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apirendi pontok előterjesztéseit a meghívóhoz mellékeltü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sztelettel kérjük a Képviselő Asszonyokat, Urakat, hogy interpellációs kérdéseiket a mellékelt „Interpellációs jegy”-en az ülés előtti napokban szíveskedjenek leadni a Polgármesteri Titkárságra, hogy azok érdemi megválaszolására az illetékes munkatársak felkészülhessen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374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árom,</w:t>
      </w:r>
      <w:r>
        <w:rPr>
          <w:rFonts w:cs="Comic Sans MS" w:ascii="Comic Sans MS" w:hAnsi="Comic Sans MS"/>
          <w:sz w:val="22"/>
          <w:szCs w:val="22"/>
        </w:rPr>
        <w:t xml:space="preserve"> 2007. november 05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Üdvözlettel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Zatykó János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4:00Z</dcterms:created>
  <dc:creator>borsosne</dc:creator>
  <dc:description/>
  <dc:language>en-US</dc:language>
  <cp:lastModifiedBy>borsosne</cp:lastModifiedBy>
  <cp:lastPrinted>2007-11-05T13:43:00Z</cp:lastPrinted>
  <dcterms:modified xsi:type="dcterms:W3CDTF">2007-11-05T12:44:00Z</dcterms:modified>
  <cp:revision>22</cp:revision>
  <dc:subject/>
  <dc:title>Komárom Város Polgármestere</dc:title>
</cp:coreProperties>
</file>