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rFonts w:ascii="Verdana" w:hAnsi="Verdana" w:cs="Verdana"/>
          <w:b/>
          <w:b/>
          <w:color w:val="99CC00"/>
          <w:sz w:val="28"/>
          <w:szCs w:val="28"/>
        </w:rPr>
      </w:pPr>
      <w:r>
        <w:rPr>
          <w:rFonts w:cs="Verdana" w:ascii="Verdana" w:hAnsi="Verdana"/>
          <w:b/>
          <w:color w:val="99CC00"/>
          <w:sz w:val="28"/>
          <w:szCs w:val="28"/>
        </w:rPr>
        <w:t>FEBRUÁRI-MÁRCIUSI PROGRAMAJÁNLÓ</w:t>
      </w:r>
    </w:p>
    <w:p>
      <w:pPr>
        <w:pStyle w:val="Normal"/>
        <w:shd w:fill="CCFFFF" w:val="clear"/>
        <w:jc w:val="center"/>
        <w:rPr>
          <w:rFonts w:ascii="Verdana" w:hAnsi="Verdana" w:cs="Verdana"/>
          <w:b/>
          <w:b/>
          <w:color w:val="99CC00"/>
          <w:sz w:val="28"/>
          <w:szCs w:val="28"/>
        </w:rPr>
      </w:pPr>
      <w:r>
        <w:rPr>
          <w:rFonts w:cs="Verdana" w:ascii="Verdana" w:hAnsi="Verdana"/>
          <w:b/>
          <w:color w:val="99CC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99CC00"/>
          <w:sz w:val="20"/>
          <w:szCs w:val="20"/>
        </w:rPr>
      </w:pPr>
      <w:r>
        <w:rPr>
          <w:rFonts w:cs="Verdana" w:ascii="Verdana" w:hAnsi="Verdana"/>
          <w:b/>
          <w:color w:val="99CC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ebr. 15-máj. 3.</w:t>
        <w:tab/>
        <w:t>„FEGYVERT S VITÉZT ÉNEKLEK…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ab/>
        <w:tab/>
        <w:t>HADTÖRTÉNETI BARANGOLÁS AZ ÁLLAMALAPÍTÁSTÓL MOHÁCSI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Észak-Komáro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chy-palota kiállítóterme, Klapka György tér 9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A vitéz, a nemesség alakján keresztül a középkori hadviselés rejtelmeibe nyúj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bepillantást kiállításunk, amely hadtörténeti barangolásra invitál az államalapítástól</w:t>
        <w:tab/>
        <w:tab/>
        <w:tab/>
        <w:tab/>
        <w:t>Mohácsig! A lovagvilág fehéren – feketé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ászár Zsuzsa, +421 (0) 35/7730-054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ebr. 19-ápr. 26.</w:t>
      </w:r>
      <w:r>
        <w:rPr>
          <w:rFonts w:cs="Verdana" w:ascii="Verdana" w:hAnsi="Verdana"/>
          <w:b/>
          <w:color w:val="FF0000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lang w:val="sk-SK"/>
        </w:rPr>
        <w:t>ESZTERHÁZY MIHÁLY GRÓF FOTOGRÁFIÁ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k-SK"/>
        </w:rPr>
        <w:t>17.00</w:t>
        <w:tab/>
      </w:r>
      <w:r>
        <w:rPr>
          <w:rFonts w:cs="Verdana" w:ascii="Verdana" w:hAnsi="Verdana"/>
          <w:b/>
          <w:sz w:val="20"/>
          <w:szCs w:val="20"/>
          <w:lang w:val="sk-SK"/>
        </w:rPr>
        <w:tab/>
        <w:tab/>
        <w:t>az 1880-81-es afrikai utazását megörökítő, a galántai múzeu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ab/>
        <w:tab/>
        <w:tab/>
        <w:t xml:space="preserve">gyűjteményében található eredeti fotóalbuma képanyagának kiállítás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ab/>
        <w:tab/>
        <w:tab/>
        <w:t>Észak-Komárom</w:t>
      </w:r>
      <w:r>
        <w:rPr>
          <w:rFonts w:cs="Verdana" w:ascii="Verdana" w:hAnsi="Verdana"/>
          <w:sz w:val="20"/>
          <w:szCs w:val="20"/>
          <w:lang w:val="sk-SK"/>
        </w:rPr>
        <w:t>, Zichy-palota fotógalériája, Klapka tér 9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k-SK"/>
        </w:rPr>
        <w:tab/>
        <w:tab/>
        <w:tab/>
      </w:r>
      <w:r>
        <w:rPr>
          <w:rFonts w:cs="Verdana" w:ascii="Verdana" w:hAnsi="Verdana"/>
          <w:sz w:val="20"/>
          <w:szCs w:val="20"/>
        </w:rPr>
        <w:t>Esterházy Mihály gróf a legrangosabb műkedvelő egylet, a budapesti Photo Clu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elnöke a guminyomatok, guminyomású eljárással készült fényképek nagy művelő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és népszerűsítője volt. A Magyar Nemzeti Múzeum Történeti Fényképtárában csak 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gróf portréja található. Kecskeméten a Magyar Fotográfiai Múzeumban, de a Prága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Nemzeti Technikai Múzeumban és Kismartonban sem találhatók a gróf fényképe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Ezért jelentős a közelmúltban előkerült eredeti album az 1880-81-es afrikai útjáró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k-SK"/>
        </w:rPr>
        <w:tab/>
        <w:tab/>
        <w:tab/>
      </w:r>
      <w:r>
        <w:rPr>
          <w:rFonts w:cs="Verdana" w:ascii="Verdana" w:hAnsi="Verdana"/>
          <w:sz w:val="20"/>
          <w:szCs w:val="20"/>
        </w:rPr>
        <w:t>Szabó László</w:t>
      </w:r>
      <w:r>
        <w:rPr>
          <w:rFonts w:cs="Verdana" w:ascii="Verdana" w:hAnsi="Verdana"/>
          <w:sz w:val="20"/>
          <w:szCs w:val="20"/>
          <w:lang w:val="sk-SK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+421 (0) 35/7730 054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helioslaci@gmail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22.</w:t>
        <w:tab/>
        <w:tab/>
        <w:t>TOLNAY IMRE KÉPZŐMŰVÉSZ KIÁLLÍTÁ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  <w:tab/>
        <w:tab/>
        <w:tab/>
        <w:t>Dél-Komárom, CSMK, Kisgalé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A kiállítást megnyitja Wehner Tibor művészettörténés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23.</w:t>
        <w:tab/>
        <w:tab/>
        <w:t>A REVIVAL BAND JÓTÉKONYSÁGI KONCERTJE ÉS TÁNCESTÉLY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.00</w:t>
      </w:r>
      <w:r>
        <w:rPr>
          <w:rFonts w:cs="Verdana" w:ascii="Verdana" w:hAnsi="Verdana"/>
          <w:b/>
          <w:sz w:val="20"/>
          <w:szCs w:val="20"/>
        </w:rPr>
        <w:tab/>
        <w:tab/>
        <w:tab/>
        <w:t>A SELYE JÁNOS KÓRHÁZ GÉP-MŰSZER ALAPÍTVÁNYA JAVÁR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Dél-Komárom/Szőny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tőfi Sándor Művelődési 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Közreműködik: Hajdú Csiri, Huszár Misi, Koppány Krisztián, Nagy László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Pénzes István (Tyutyus), Polmüller Árpád (Őzike), Zábráczki Gyul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Helyfoglalás az alábbi számokon: a 342-984 vagy az 540-28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Tekintettel a terem korlátozott befogadóképességére a helyek biztosítása 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jelentkezés sorrendjében történik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23.</w:t>
        <w:tab/>
        <w:tab/>
        <w:t>MAGYAROCK B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Magyarock Dalszínház, 70/334-9311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agyarock@viva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ebruár 23.</w:t>
        <w:tab/>
        <w:tab/>
        <w:t>9. MÁTYÁSNAPI TAVASZVÁRÓ NÉPTÁNCFESZTIVÁL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gyigmánd</w:t>
      </w:r>
      <w:r>
        <w:rPr>
          <w:rFonts w:cs="Verdana" w:ascii="Verdana" w:hAnsi="Verdana"/>
          <w:sz w:val="20"/>
          <w:szCs w:val="20"/>
        </w:rPr>
        <w:t>, Művelődési Ház, Fácán u. 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>A fellépők sora idén is hosszú, több mint húsz gyermek és felnőtt tánccsoporto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>láthatunk a Kárpát-medence szinte minden szegletének néphagyományai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>felelevenítve. A vendégek számára a már megszokott zsíros kenyér és igmándi te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nem marad el idén sem, de lesz játszóház és kézműves vásár is. A belépés díjtalan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jcsai Miklós, 356-123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. Malomsoki István, 556-495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aljegyzo@nagyigmand.hu</w:t>
        </w:r>
      </w:hyperlink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23.</w:t>
        <w:tab/>
        <w:tab/>
        <w:t>VADÁSZ BÁL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Mocsa, </w:t>
      </w:r>
      <w:r>
        <w:rPr>
          <w:rFonts w:cs="Verdana" w:ascii="Verdana" w:hAnsi="Verdana"/>
          <w:sz w:val="20"/>
          <w:szCs w:val="20"/>
        </w:rPr>
        <w:t xml:space="preserve">Petőfi Sándor Művelődési Ház és Könyvtár, Hősök tere 2.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vező: A helyi Vadásztársaság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ztalfoglalás: Herczeg Lajos: 06/20/942-48-94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26.</w:t>
        <w:tab/>
        <w:tab/>
        <w:t>MÚZEUMBARÁT KÖ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Csokonai Művelődési Központ kamaraterme</w:t>
        <w:br/>
        <w:tab/>
        <w:tab/>
        <w:tab/>
        <w:t>Ladányi Attila: Mongóliában jártam - képes útibeszámol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okonai Művelődési Központ, 540-064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Február 29. </w:t>
        <w:tab/>
        <w:tab/>
        <w:t>BORVERSENY, BORKÓSTOLÓ – a helyi gazdák verseny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Mocsa, </w:t>
      </w:r>
      <w:r>
        <w:rPr>
          <w:rFonts w:cs="Verdana" w:ascii="Verdana" w:hAnsi="Verdana"/>
          <w:sz w:val="20"/>
          <w:szCs w:val="20"/>
        </w:rPr>
        <w:t>Petőfi Sándor Művelődési Ház és Könyvtár, Hősök tere 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Radnótiné Őze Bernadett: 06/20-353-50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29.</w:t>
        <w:tab/>
        <w:tab/>
        <w:t>XVI. NEMZETKÖZI NYÍLT BORVERSEN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3,30 órától</w:t>
        <w:tab/>
        <w:tab/>
      </w:r>
      <w:r>
        <w:rPr>
          <w:rFonts w:cs="Verdana" w:ascii="Verdana" w:hAnsi="Verdana"/>
          <w:b/>
          <w:sz w:val="20"/>
          <w:szCs w:val="20"/>
        </w:rPr>
        <w:t>Almásfüzitő</w:t>
      </w:r>
      <w:r>
        <w:rPr>
          <w:rFonts w:cs="Verdana" w:ascii="Verdana" w:hAnsi="Verdana"/>
          <w:sz w:val="20"/>
          <w:szCs w:val="20"/>
        </w:rPr>
        <w:t>, Petőfi Művelődési Ház, Petőfi tér 6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A borversenyre a bormintákkal a Petőfi Művelődési Házban február 28-án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9,00-19,00-ig, 3 palack 0,7 vagy 0,75-ös címke nélküli palack mintával lehe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nevezni. Nevezési díj: 500 Ft/mint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A versenyre a belépőjegy nevezőknek 500 Ft, érdeklődőknek 1000 Ft/fő, ame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tartalmazza a verseny emblémájával ellátott kóstoló pohár árát i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Petőfi Művelődési Ház, 34/348-749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29-ig</w:t>
        <w:tab/>
        <w:t>„NEM MIND ARANY, AMI FÉNYLIK” –a dunai aranymosás c. időszaki kiállítá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 xml:space="preserve">, Klapka György Múzeum, Kelemen L. u. 22. </w:t>
      </w:r>
    </w:p>
    <w:p>
      <w:pPr>
        <w:pStyle w:val="Normal"/>
        <w:ind w:left="2124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állításon az aranymosás technológiájának bemutatása során megismerkedhetünk az aranymosás eszközeivel, az aranymosók életmódjával, valamint azokkal a tárgyakkal, amelyek készítéséhez, díszítéséhez a kimosott aranyat felhasználták.</w:t>
      </w:r>
    </w:p>
    <w:p>
      <w:pPr>
        <w:pStyle w:val="Normal"/>
        <w:ind w:left="2124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árcius </w:t>
        <w:tab/>
        <w:tab/>
        <w:t>„RÉGI MESTERSÉGEK”-ARANYMOSÁS –KIÁLLÍTÁ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Ács</w:t>
      </w:r>
      <w:r>
        <w:rPr>
          <w:rFonts w:cs="Verdana" w:ascii="Verdana" w:hAnsi="Verdana"/>
          <w:sz w:val="20"/>
          <w:szCs w:val="20"/>
        </w:rPr>
        <w:t>, Sméja Geléria, Bartók Béla Művelődési Ház, Zichy park 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Németh Gyula, 385-043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.</w:t>
        <w:tab/>
        <w:tab/>
        <w:t>HÚSVÉTI JÁTSZÓ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-19.00</w:t>
        <w:tab/>
        <w:tab/>
      </w:r>
      <w:r>
        <w:rPr>
          <w:rFonts w:cs="Verdana" w:ascii="Verdana" w:hAnsi="Verdana"/>
          <w:b/>
          <w:sz w:val="20"/>
          <w:szCs w:val="20"/>
        </w:rPr>
        <w:t>Dél-Komárom/ Koppánymonostor</w:t>
      </w:r>
      <w:r>
        <w:rPr>
          <w:rFonts w:cs="Verdana" w:ascii="Verdana" w:hAnsi="Verdana"/>
          <w:sz w:val="20"/>
          <w:szCs w:val="20"/>
        </w:rPr>
        <w:t>, Művelődési Ház, Koppány vezér út 15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Nagyné Czita Tünde, 344-540, 70/933-8546,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tunde.ncz@gmail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árcius 1. </w:t>
        <w:tab/>
        <w:tab/>
        <w:t>ÜNNEPÉLYES HORGÁSZKÖZGYŰLÉS ÉS BÁL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>, Művelődési Ház, Hősök tere 2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>A Horgászegyesület 25 éves fennállása alkalmából szervezik a tagokna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Papp Imre, 34/349-5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-31.</w:t>
        <w:tab/>
        <w:t>TARDOSKEDD ÉLŐ NÉPMŰVÉSZET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Észak-Komárom</w:t>
      </w:r>
      <w:r>
        <w:rPr>
          <w:rFonts w:cs="Verdana" w:ascii="Verdana" w:hAnsi="Verdana"/>
          <w:sz w:val="20"/>
          <w:szCs w:val="20"/>
        </w:rPr>
        <w:t>, Limes Galéria, Ferencesek u. 3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Farkas Veronika, +421/907-719-493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7.</w:t>
        <w:tab/>
        <w:tab/>
        <w:t>ÉVADNYITÓ A MONOSTORI ERŐDBE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Monostori erőd, Duna-part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Monostori Erőd Hadkultúra Központ Kht., 540-582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7.</w:t>
        <w:tab/>
        <w:tab/>
        <w:t>SÁRIK TRIÓ – dallamos jazz zene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Szent Borbála hajóétterem a Vág folyó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A szervezők célja egy olyan kortárs zenei, elsősorban jazz koncertsorozat szervezés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Komáromban, amely havi rendszerességgel mutat be magyar,szlovák és má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nemzetiségű zenei előadókat. A jazz-zene jól jellemzi Komárom multikulturáli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jellegét, ahol a különbözöző népek kultúrája erősítheti egymást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Különösen fontos számukra, hogy egy olyan kulturális rendezvény szervezéséb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fogtak, amely Komárom északi és déli részét összeköthe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color w:val="000080"/>
        </w:rPr>
        <w:t>info@jazzkom.eu</w:t>
      </w:r>
      <w:r>
        <w:rPr/>
        <w:t xml:space="preserve">, </w:t>
      </w:r>
      <w:hyperlink r:id="rId12">
        <w:r>
          <w:rPr>
            <w:rStyle w:val="InternetLink"/>
          </w:rPr>
          <w:t>http://www.jazzkom.eu/?p=8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. 7- ápr. 6.</w:t>
        <w:tab/>
        <w:t xml:space="preserve">A SZOLNOKI TÖRÖKKORI TISZA-HÍD </w:t>
      </w:r>
    </w:p>
    <w:p>
      <w:pPr>
        <w:pStyle w:val="Normal"/>
        <w:ind w:left="1418" w:firstLine="709"/>
        <w:rPr/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Klapka György Múzeum, Kelemen L. u. 22.</w:t>
      </w:r>
    </w:p>
    <w:p>
      <w:pPr>
        <w:pStyle w:val="Normal"/>
        <w:ind w:left="1418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zolnoki Damjanich János Múzeum kiállítása</w:t>
      </w:r>
    </w:p>
    <w:p>
      <w:pPr>
        <w:pStyle w:val="Normal"/>
        <w:ind w:left="1418" w:firstLine="709"/>
        <w:rPr/>
      </w:pPr>
      <w:r>
        <w:rPr>
          <w:rFonts w:cs="Verdana" w:ascii="Verdana" w:hAnsi="Verdana"/>
          <w:sz w:val="20"/>
          <w:szCs w:val="20"/>
        </w:rPr>
        <w:t xml:space="preserve">Számadó Emese, 34/344-697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emese@jamk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. 7-máj.24.</w:t>
        <w:tab/>
        <w:t>KÖNYVEK MÁSKÉPPE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Duna Menti Múzeum, Nádor u. 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magyarországi Könyvkötők Országos Ipartestületének tagjai közül hét könyvkötő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mester műveiből nyújt válogatást a kiállítás. Munkáik között bemutatásra kerülnek</w:t>
        <w:tab/>
        <w:tab/>
        <w:tab/>
        <w:tab/>
        <w:t>többek között azok az általuk restaurált könyvek, melyek a múzeum Kultsár István</w:t>
        <w:tab/>
        <w:tab/>
        <w:tab/>
        <w:tab/>
        <w:t>könyvtárának állományát képezi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Sipos Anna, +421/35/7711-49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. 7-júl.31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SZLOVÁKIA MADÁRVÉDELMI TERÜLETE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Duna Menti Múzeum, Nádor u. 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Madárvédelem az EU irányelvei alapján - tablókiállítá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orotovič Csilla, +421/35/7711-49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.7-ápr.13.</w:t>
        <w:tab/>
        <w:t>4. HATÁROK NÉLKÜL- IFJÚ MŰVÉSZEK KIÁLLÍTÁS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Észak-Komárom</w:t>
      </w:r>
      <w:r>
        <w:rPr>
          <w:rFonts w:cs="Verdana" w:ascii="Verdana" w:hAnsi="Verdana"/>
          <w:sz w:val="20"/>
          <w:szCs w:val="20"/>
        </w:rPr>
        <w:t>, Limes Galéria, Ferencesek u. 3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Farkas Veronika, +421/907-719-493,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8.</w:t>
        <w:tab/>
        <w:tab/>
        <w:t>MIÉNK A 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-18.00</w:t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Közösségi 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Kézműves játszóház, könyvtár, ingyenes Internet, pingpong, filmvetítés, játékok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s sok más érdekesség a város gyermekeine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okonai Művelődési Központ, 540-064,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8.</w:t>
        <w:tab/>
        <w:tab/>
        <w:t>HÚSVÉTI JÁTSZÓ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-19.00</w:t>
        <w:tab/>
        <w:tab/>
      </w:r>
      <w:r>
        <w:rPr>
          <w:rFonts w:cs="Verdana" w:ascii="Verdana" w:hAnsi="Verdana"/>
          <w:b/>
          <w:sz w:val="20"/>
          <w:szCs w:val="20"/>
        </w:rPr>
        <w:t>Dél-Komárom/ Koppánymonostor</w:t>
      </w:r>
      <w:r>
        <w:rPr>
          <w:rFonts w:cs="Verdana" w:ascii="Verdana" w:hAnsi="Verdana"/>
          <w:sz w:val="20"/>
          <w:szCs w:val="20"/>
        </w:rPr>
        <w:t>, Művelődési Ház, Koppány vezér út 15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Nagyné Czita Tünde, 344-540, 70/933-8546,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tunde.ncz@gmail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Március 8.              NŐNAPI MULATSÁG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Bábolna</w:t>
      </w:r>
      <w:r>
        <w:rPr>
          <w:rFonts w:cs="Verdana" w:ascii="Verdana" w:hAnsi="Verdana"/>
          <w:sz w:val="20"/>
          <w:szCs w:val="20"/>
        </w:rPr>
        <w:t>, Szabadidőközpont, Béke 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Vaski Alida, 34/568-037 és 34/369-989,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vaskialida@gmail.com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8.</w:t>
        <w:tab/>
        <w:tab/>
        <w:t>HÚSVÉTI JÁTSZÓ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-16.00</w:t>
        <w:tab/>
        <w:tab/>
      </w:r>
      <w:r>
        <w:rPr>
          <w:rFonts w:cs="Verdana" w:ascii="Verdana" w:hAnsi="Verdana"/>
          <w:b/>
          <w:sz w:val="20"/>
          <w:szCs w:val="20"/>
        </w:rPr>
        <w:t>Dél-Komárom/ Koppánymonostor</w:t>
      </w:r>
      <w:r>
        <w:rPr>
          <w:rFonts w:cs="Verdana" w:ascii="Verdana" w:hAnsi="Verdana"/>
          <w:sz w:val="20"/>
          <w:szCs w:val="20"/>
        </w:rPr>
        <w:t>, Csendes utca 8. („Mag-ház”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ÉLETTÉR Egyesület, 34/526-955,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eletteregyesulet@yahoo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0.</w:t>
        <w:tab/>
        <w:tab/>
        <w:t>TAVASZKÖSZÖNTŐ HANGVERSENY</w:t>
      </w:r>
    </w:p>
    <w:p>
      <w:pPr>
        <w:pStyle w:val="Normal"/>
        <w:ind w:left="1418" w:firstLine="709"/>
        <w:rPr/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Egressy Béni Művészeti Iskol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Egressy Béni Művészeti Iskola, 340-247,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egressy@novo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2.             „50 ÉVES A JÓKAI”- Dr. Nikicser László, párizsi nagykövet előadás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Ács</w:t>
      </w:r>
      <w:r>
        <w:rPr>
          <w:rFonts w:cs="Verdana" w:ascii="Verdana" w:hAnsi="Verdana"/>
          <w:sz w:val="20"/>
          <w:szCs w:val="20"/>
        </w:rPr>
        <w:t>, Jókai Mór Általános Iskol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Németh Gyula, 385-043,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14.</w:t>
        <w:tab/>
        <w:tab/>
        <w:t>A KÖLTŐ VISSZATÉR- a Magyar Lovas Színház előad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Fedeles Lovarda, Lovarda tér 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30/267-1285, 30/494-8580,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produkcio@lovasszinhaz-komarom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4.</w:t>
        <w:tab/>
        <w:tab/>
        <w:t>VIHAROS ÉJSZAKA - két felvonásos komédi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Almásfüzitő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tőfi Művelődési Ház, Petőfi tér 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z Orfeusz Társulat előadá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Petőfi Művelődési Ház, 34/348-749,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4.             SIVÁK ENIKŐ TATABÁNYAI GRAFIKUS KIÁLLÍTÁS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>, Kiállító terem, Polgármesteri Hivatal Hősök tere 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Radnótiné Őze Bernadett 34/349-511,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oze.berni@citro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árcius 15. </w:t>
        <w:tab/>
        <w:tab/>
        <w:t xml:space="preserve">ÜNNEPI MEGEMLÉKEZÉ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Almásfüzitő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jafás emlékpa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Petőfi Művelődési Ház, 34/348-749,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5.</w:t>
        <w:tab/>
        <w:tab/>
        <w:t>„EGYSZÁZHATVAN ÉVE MÁRCIUSBAN”- ÜNNEPI MEGEMLÉKEZÉ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Nagyigmánd</w:t>
      </w:r>
      <w:r>
        <w:rPr>
          <w:rFonts w:cs="Verdana" w:ascii="Verdana" w:hAnsi="Verdana"/>
          <w:sz w:val="20"/>
          <w:szCs w:val="20"/>
        </w:rPr>
        <w:t>, Vértanúk te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Bajcsai Miklós, 356-123,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árcius 15. </w:t>
        <w:tab/>
        <w:tab/>
        <w:t xml:space="preserve">ÜNNEPI MEGEMLÉKEZÉS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>, Művelődési Ház Hősök tere 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Községi megemlékezés az 1848-49-es forradalom és szabadságharc alkalmából az </w:t>
        <w:tab/>
        <w:tab/>
        <w:tab/>
        <w:tab/>
        <w:t>általános iskolások közreműködésév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Áy József, 349-5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5.</w:t>
        <w:tab/>
        <w:tab/>
        <w:t>ÜNNEPVÁRÓ HÚSVÉT ELŐT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.14.00</w:t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Városi Sportcsarno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Az Ünnepváró rendezvény fő célja a magyar népi hagyományok - játékok, dalok, </w:t>
        <w:tab/>
        <w:tab/>
        <w:tab/>
        <w:tab/>
        <w:t xml:space="preserve">táncok, tárgyi kézművesség - oktatása és népszerűsítése a gyerekek és fiatalok </w:t>
        <w:tab/>
        <w:tab/>
        <w:tab/>
        <w:tab/>
        <w:t xml:space="preserve">körében. A programok kiválasztásánál nagy hangsúlyt fektetünk a minőségr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Egy-egy meseszínházi, bábszínházi előadást népdal-, népi játék- vagy táncoktatás </w:t>
        <w:tab/>
        <w:tab/>
        <w:tab/>
        <w:tab/>
        <w:t xml:space="preserve">követ. </w:t>
        <w:tab/>
        <w:t xml:space="preserve">20 hagyományőrző-kézműves közreműködésével bőrből, szalmából, </w:t>
        <w:tab/>
        <w:tab/>
        <w:tab/>
        <w:tab/>
        <w:tab/>
        <w:t xml:space="preserve">kukoricahéjból, nádból, fűzfából, gyöngyből, agyagból, mézeskalácsból, lószőrből, </w:t>
        <w:tab/>
        <w:tab/>
        <w:tab/>
        <w:tab/>
        <w:t xml:space="preserve">nemezből stb. különböző használati, dísz és ajándéktárgyakat készíthetnek, tojást </w:t>
        <w:tab/>
        <w:tab/>
        <w:tab/>
        <w:tab/>
        <w:t xml:space="preserve">díszíthetnek az érdeklődők. A játszóház a tavaszi-böjti népszokások, a húsvétra való </w:t>
        <w:tab/>
        <w:tab/>
        <w:tab/>
        <w:t>készülődés hangulatában zajlik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ukovszki Andrea, +421/903-011-231,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tancszinhaz@mail.t-com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5.</w:t>
        <w:tab/>
        <w:tab/>
        <w:t>48’-AS EMLÉKTÚ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Útvonal: Komárom - Herkály - Ács - Komár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A résztvevők gyalogos és kerékpáros túra keretében felkeresik a komáromi é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környékbeli 1848-as emlékhelyeke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Komárom Városi Sportiroda és Sportcsarnok/Budai István, 344-98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sportiroda.kom@citro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15.</w:t>
        <w:tab/>
        <w:tab/>
        <w:t>VÁROSI ÜNNEPSÉ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1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Aradi vértanúk ter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Polgármesteri Hivatal, 541-304, </w:t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referens@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HAJRÁ HUSZÁR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30</w:t>
        <w:tab/>
        <w:tab/>
        <w:tab/>
        <w:t>Észak-Komárom, ünnepi megemlékezés a Jókai és a Klapka szoborná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  <w:tab/>
      </w:r>
      <w:r>
        <w:rPr>
          <w:rFonts w:cs="Verdana" w:ascii="Verdana" w:hAnsi="Verdana"/>
          <w:sz w:val="20"/>
          <w:szCs w:val="20"/>
        </w:rPr>
        <w:t>Ünnepi műsor a Városi Művelődési Központban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, belváros, Nádor utca, Klapka tér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ga Anna +421/7713-550, Petheő Attila, +421/ 7702-715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ubendek László, +421/ 905-275-455,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stubendek.laszlo@nextra.sk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5.</w:t>
        <w:tab/>
        <w:tab/>
        <w:t>ÜNNEPI MEGEMLÉKEZÉ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/ Koppánymonostor</w:t>
      </w:r>
      <w:r>
        <w:rPr>
          <w:rFonts w:cs="Verdana" w:ascii="Verdana" w:hAnsi="Verdana"/>
          <w:sz w:val="20"/>
          <w:szCs w:val="20"/>
        </w:rPr>
        <w:t>, Művelődési Ház, Koppány vezér út 157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Nagyné Czita Tünde, 344-540, 70/933-8546, </w:t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tunde.ncz@gmail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15.</w:t>
        <w:tab/>
        <w:tab/>
        <w:t>A KÖLTŐ VISSZATÉR- a Magyar Lovas Színház előad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Fedeles Lovarda, Lovarda tér 4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30/267-1285, 30/494-8580,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produkcio@lovasszinhaz-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6.</w:t>
        <w:tab/>
        <w:tab/>
        <w:t>HÚSVÉTI JÁTSZÓ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-19.00</w:t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/ Koppánymonostor, Művelődési Ház, Koppány vezér út 15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Nagyné Czita Tünde, 344-540, 70/933-8546,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tunde.ncz@gmail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6.</w:t>
        <w:tab/>
        <w:tab/>
        <w:t>BÁBOLNAI SONKAFESZTIVÁL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Bábolna</w:t>
      </w:r>
      <w:r>
        <w:rPr>
          <w:rFonts w:cs="Verdana" w:ascii="Verdana" w:hAnsi="Verdana"/>
          <w:sz w:val="20"/>
          <w:szCs w:val="20"/>
        </w:rPr>
        <w:t>, Lovaspálya melletti kiállító tere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onka versenyek több kategóriában, sonkakóstolás, vásárlási lehetőség, </w:t>
        <w:tab/>
        <w:tab/>
        <w:tab/>
        <w:tab/>
        <w:tab/>
        <w:t>szórakoztató programo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Vaski Alida, 34/568-037 és 34/369-989,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vaskialida@gmail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18.</w:t>
        <w:tab/>
        <w:tab/>
        <w:t xml:space="preserve">NEMZETI ÖRÖKSÉGÜNK - </w:t>
      </w:r>
      <w:r>
        <w:rPr>
          <w:rFonts w:cs="Verdana" w:ascii="Verdana" w:hAnsi="Verdana"/>
          <w:sz w:val="20"/>
          <w:szCs w:val="20"/>
        </w:rPr>
        <w:t>Dr. Varga Tibor jogtörténész előadás-sorozata</w:t>
      </w:r>
    </w:p>
    <w:p>
      <w:pPr>
        <w:pStyle w:val="Normal"/>
        <w:ind w:left="2124" w:right="-468" w:hanging="0"/>
        <w:rPr/>
      </w:pP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Csemadok Székház, Kossuth tér 3.</w:t>
      </w:r>
    </w:p>
    <w:p>
      <w:pPr>
        <w:pStyle w:val="Normal"/>
        <w:ind w:left="1416" w:firstLine="708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ubendek László, +421/ 905-275-455, </w:t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stubendek.laszlo@nextra.sk</w:t>
        </w:r>
      </w:hyperlink>
    </w:p>
    <w:p>
      <w:pPr>
        <w:pStyle w:val="Normal"/>
        <w:ind w:left="2124" w:right="-468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0.</w:t>
        <w:tab/>
        <w:tab/>
        <w:t>HÚSVÉTI JÁTSZÓHÁZ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Almásfüzitő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e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Petőfi Művelődési Ház, 34/348-749, </w:t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0-23.</w:t>
        <w:tab/>
        <w:t>„SZÜNIDEI HANCÚRHÁZ”- HÚSVÉTI KÉZMŰVES JÁTSZÓHÁZ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Ács</w:t>
      </w:r>
      <w:r>
        <w:rPr>
          <w:rFonts w:cs="Verdana" w:ascii="Verdana" w:hAnsi="Verdana"/>
          <w:sz w:val="20"/>
          <w:szCs w:val="20"/>
        </w:rPr>
        <w:t>, Bartók Béla Művelődési Ház, Zichy park 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Németh Gyula, 385-043, </w:t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1.</w:t>
        <w:tab/>
        <w:tab/>
        <w:t>BORVERSENY</w:t>
      </w:r>
    </w:p>
    <w:p>
      <w:pPr>
        <w:pStyle w:val="Normal"/>
        <w:ind w:left="1418" w:firstLine="709"/>
        <w:rPr/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b/>
          <w:sz w:val="20"/>
          <w:szCs w:val="20"/>
        </w:rPr>
        <w:t>Szőny</w:t>
      </w:r>
      <w:r>
        <w:rPr>
          <w:rFonts w:cs="Verdana" w:ascii="Verdana" w:hAnsi="Verdana"/>
          <w:sz w:val="20"/>
          <w:szCs w:val="20"/>
        </w:rPr>
        <w:t>, Petőfi Művelődési Ház, Petőfi út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zőnyi Kulturális Egyesület, 342-98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árcius 21. </w:t>
        <w:tab/>
        <w:tab/>
        <w:t xml:space="preserve">HÚSVÉTI JÁTSZÓHÁZ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>, Művelődési Ház Hősök tere 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Ünnepi készülődés gyermekek részére: tojásfestés, képeslapkészítés, </w:t>
        <w:tab/>
        <w:tab/>
        <w:tab/>
        <w:tab/>
        <w:tab/>
        <w:t>süteménysütés, hímzé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Radnótiné Őze Bernadett 34/349-511, </w:t>
      </w: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oze.berni@citromail.hu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22.</w:t>
        <w:tab/>
        <w:tab/>
        <w:t xml:space="preserve">„MIT JELENT SZÁMOMRA A VÍZ?”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6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/ Koppánymonostor</w:t>
      </w:r>
      <w:r>
        <w:rPr>
          <w:rFonts w:cs="Verdana" w:ascii="Verdana" w:hAnsi="Verdana"/>
          <w:sz w:val="20"/>
          <w:szCs w:val="20"/>
        </w:rPr>
        <w:t>, Csendes u. 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Víz Világnapja pályázat eredményhirdeté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Élettér Egyesület, 20/5842-860, </w:t>
      </w: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eletteregyesulet@yahoo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2.</w:t>
        <w:tab/>
        <w:tab/>
        <w:t>HÚSVÉTI JÁTSZÓ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/ Szőny, Petőfi Művelődési Ház, Petőfi út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zőnyi Kulturális Egyesület, 342-984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2.</w:t>
        <w:tab/>
        <w:tab/>
        <w:t>HÚSVÉTI JÁTSZÓ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-19.00</w:t>
        <w:tab/>
        <w:tab/>
      </w:r>
      <w:r>
        <w:rPr>
          <w:rFonts w:cs="Verdana" w:ascii="Verdana" w:hAnsi="Verdana"/>
          <w:b/>
          <w:sz w:val="20"/>
          <w:szCs w:val="20"/>
        </w:rPr>
        <w:t>Dél-Komárom/ Koppánymonostor</w:t>
      </w:r>
      <w:r>
        <w:rPr>
          <w:rFonts w:cs="Verdana" w:ascii="Verdana" w:hAnsi="Verdana"/>
          <w:sz w:val="20"/>
          <w:szCs w:val="20"/>
        </w:rPr>
        <w:t>, Művelődési Ház, Koppány vezér út 15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Nagyné Czita Tünde, 344-540, 70/933-8546, </w:t>
      </w: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tunde.ncz@gmail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3.</w:t>
        <w:tab/>
        <w:tab/>
        <w:t>LOCSOLÓBÁ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/ Koppánymonostor</w:t>
      </w:r>
      <w:r>
        <w:rPr>
          <w:rFonts w:cs="Verdana" w:ascii="Verdana" w:hAnsi="Verdana"/>
          <w:sz w:val="20"/>
          <w:szCs w:val="20"/>
        </w:rPr>
        <w:t>, Művelődési Ház, Koppány vezér út 15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Nagyné Czita Tünde, 344-540, 70/933-8546, </w:t>
      </w: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tunde.ncz@gmail.com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árcius 23. </w:t>
        <w:tab/>
        <w:tab/>
        <w:t>HÚSVÉTI TOJÁSKERESÉ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 xml:space="preserve">, Református templom kertje, Öreg 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Húsvét vasárnapján vidám tojáskeresés a kisebb gyermekekkel, a jelenlevők </w:t>
        <w:tab/>
        <w:tab/>
        <w:tab/>
        <w:tab/>
        <w:t xml:space="preserve">megvendégelése. A Református Egyház és a Mocsaiak Mocsáért Egyesület </w:t>
        <w:tab/>
        <w:tab/>
        <w:tab/>
        <w:tab/>
        <w:tab/>
        <w:t>szervezésébe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Áy József, 349-51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árcius 23. </w:t>
        <w:tab/>
        <w:tab/>
        <w:t>LOCSOLÓ BÁL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>, Művelődési Ház, Hősök tere 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Radnótiné Őze Bernadett 34/349-511, </w:t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oze.berni@citro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4.</w:t>
        <w:tab/>
        <w:tab/>
        <w:t>TOJÁSGURÍTÓ VERSEN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WF Szabadidőpark, Puskaporosi út 24.</w:t>
      </w:r>
    </w:p>
    <w:p>
      <w:pPr>
        <w:pStyle w:val="Normal"/>
        <w:ind w:left="709" w:firstLine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jásgurító, nyuszi futtató, zsákban futó versenyre vár húsvét hétfőn minden</w:t>
      </w:r>
    </w:p>
    <w:p>
      <w:pPr>
        <w:pStyle w:val="Normal"/>
        <w:ind w:left="709" w:firstLine="141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yermeket és felnőttet a WF Szabadidőpar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WF Szabadidőpark, 347-236, </w:t>
      </w: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wf.park@t-online.h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www.wfpark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5-28.</w:t>
        <w:tab/>
        <w:t>TAVASZI DÍSZBEN- virág- és dekorációs kiállítá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Csokonai Művelődési Központ nagyter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okonai Művelődési Központ, 540-064, </w:t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7.</w:t>
        <w:tab/>
        <w:tab/>
        <w:t>ANYÁM AZT MONDTA, HOGY 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Észak-Komáro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ókai Színház, Petőfi u.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fenti drámai játékot Charlotte Keatley, angol írónő 1985-ben, 25 évesen írta 3 hé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latt, majd 3 évig csiszolta. 1989-ben mutatták be a Royal Courtben, London egy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legnevesebb színházban. A darab azóta bejárta a világot, s most a komáromi Jóka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Színház új bemutatójával, mely magyar nyelvű ősbemutató is egyben, bekerül 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magyar nyelvterületre is. A darab egy családi történet, anya-lánya viszonyról val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S bár a családi dráma egészen a görög tragédiákig nyúlik vissza, mégsem születe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egy drámai mű sem erről a kapcsolatról. 4 nő – 4 generáció. Háttérben a huszad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század. S bár az adott korok politikai-társadalmi helyzete meghatározza az anyá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elvárásait, problémáit, a társadalomkritika mégis finoman jelenik csak me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Nem politizál, nem ítélkezik. Hétköznapi problémák, hétköznapi dialógusok, való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érzelmekkel. Hogyan lehet megfelelni a kor, a család, a férfi – de legfőképpen sajá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elvárásainknak? 4 nő – 4 válasz. A 20. század végének gyermeke Rosie, megfejti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titkot. Önállóan – de nem magányosan. Ő talán már nem vonszolja magával családj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érzelmi hagyatéká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Jegyrendelés: + 421 (35) 7908 112, </w:t>
      </w: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tiket@jokai.sk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8.</w:t>
        <w:tab/>
        <w:tab/>
        <w:t>ÉNEKKARI TALÁLKOZÓ</w:t>
      </w:r>
    </w:p>
    <w:p>
      <w:pPr>
        <w:pStyle w:val="Normal"/>
        <w:ind w:left="1418" w:firstLine="709"/>
        <w:rPr/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Egressy Béni Művészeti Isk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Egressy Béni Művészeti Iskola, 340-247, </w:t>
      </w: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egressy@novo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8.</w:t>
        <w:tab/>
        <w:tab/>
        <w:t>GULLIVER - mesebérle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Almásfüzitő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tőfi Művelődési Ház, Petőfi tér 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Petőfi Művelődési Ház, 34/348-749, </w:t>
      </w: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9.</w:t>
        <w:tab/>
        <w:tab/>
        <w:t>I. CZIBOR ZOLTÁN EMLÉKTORN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00-16.00</w:t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Czibor Zoltán Sporttele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I. Czibor Zoltán Emléktorna utánpótláskorú labdarúgók részére, első osztályú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csapatok részvételével! Célja, hogy felfedezzük a 21. század Czibor Zoltánjá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 világszerte híres Aranycsapat kitűnő játékosának utódjai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Vörösházi Tibor, 70/456-1375, </w:t>
      </w:r>
      <w:hyperlink r:id="rId48">
        <w:r>
          <w:rPr>
            <w:rStyle w:val="InternetLink"/>
            <w:rFonts w:cs="Verdana" w:ascii="Verdana" w:hAnsi="Verdana"/>
            <w:sz w:val="20"/>
            <w:szCs w:val="20"/>
          </w:rPr>
          <w:t>komaromikerekasztal@vip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9.</w:t>
        <w:tab/>
        <w:tab/>
        <w:t>TÉLTEMETŐ- FARSANGI FELVONULÁ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5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Szabadság tér, Komárom utcá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okonai Művelődési Központ, 540-064, </w:t>
      </w: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29.</w:t>
        <w:tab/>
        <w:tab/>
        <w:t>HAT HÉT, HAT TÁN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00 és 19.00</w:t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ókai Színház, Petőfi u. 1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Két eltérő korú, eltérő társadalmi helyzetű és eltérő életvitelű idegen a tánc közbe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megismeri és megszereti egymást és leküzdi a közöttük feszülő ellentéteke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A táncórák valójában leckék az életről: Lily és Michael, a Hat hét, hat tánc főszereplő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megtanulják megérezni, megérteni és elfogadni a másik embe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hyperlink r:id="rId50">
        <w:r>
          <w:rPr>
            <w:rStyle w:val="InternetLink"/>
            <w:rFonts w:cs="Verdana" w:ascii="Verdana" w:hAnsi="Verdana"/>
            <w:sz w:val="20"/>
            <w:szCs w:val="20"/>
          </w:rPr>
          <w:t>www.hathethattanc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Szereplők: Kulka János és Vári É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Belépő: 300 S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Jegyrendelés: + 421 (35) 7908 112, </w:t>
      </w:r>
      <w:hyperlink r:id="rId51">
        <w:r>
          <w:rPr>
            <w:rStyle w:val="InternetLink"/>
            <w:rFonts w:cs="Verdana" w:ascii="Verdana" w:hAnsi="Verdana"/>
            <w:sz w:val="20"/>
            <w:szCs w:val="20"/>
          </w:rPr>
          <w:t>tiket@jokai.sk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31.</w:t>
        <w:tab/>
        <w:tab/>
        <w:t>GYERMEKÉNEKKAROK KOMÁROMI TERÜLETI SEREGSZEMLÉJ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00 – 13.00</w:t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Városi Művelődési Központ, Vár út 1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A város és a környező településeken dolgozó több mint 18 gyermekk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évente lehetőséget kap a bemutatkozásra, megmérettetésre. Szakemberekből áll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zsűri értékeli és minősíti munkájuka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engel Mónika, 00421/35/7713547, </w:t>
      </w:r>
      <w:hyperlink r:id="rId52">
        <w:r>
          <w:rPr>
            <w:rStyle w:val="InternetLink"/>
            <w:rFonts w:cs="Verdana" w:ascii="Verdana" w:hAnsi="Verdana"/>
            <w:sz w:val="20"/>
            <w:szCs w:val="20"/>
          </w:rPr>
          <w:t>vmkmoni@stonline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. 31.- ápr. 4.</w:t>
        <w:tab/>
        <w:t>VÍZITÚRA KLUB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Városi Sportcsarnok, Czuczor G. u. 6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Amit a vízitúrázásról tudni kell, gyerekeknek és felnőttekne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Komárom Városi Sportcsarnok/Budai István, 344-986, </w:t>
      </w:r>
      <w:hyperlink r:id="rId53">
        <w:r>
          <w:rPr>
            <w:rStyle w:val="InternetLink"/>
            <w:rFonts w:cs="Verdana" w:ascii="Verdana" w:hAnsi="Verdana"/>
            <w:sz w:val="20"/>
            <w:szCs w:val="20"/>
          </w:rPr>
          <w:t>sportiroda.kom@citro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bruár 19-től minden kedden 18.30-19.30-ig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AI-CHI EDZÉS A WF SZABADIDŐPARKBAN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A foglalkozásokat vezeti: Kiss László shaolin tanár, információ: 30/419-4195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 tai-chi egy nagyon finom, az egész testet átmozgató harmonikus, keleti mozgásforma, amely során a test és a lélek egysége által, önmagunk fejlődése a célpont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 tai chi bármikor elkezdhető, nemre és korra való tekintet nélkül bárkinek ajánlható.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A lassú, egyenletes légzésen alapuló mozgás a gerincbántalmakban szenvedőknek is segítséget nyújt, mert ellazítja az izomgöböket, energiával tölt fel és javítja a testtartást is. Alaptézis, hogy ha helyrehozzuk testünk rossz állapotát, akkor lelkünkben is oldódnak a problémák. A gyakorlatok során nemcsak a test, hanem a lélek is regenerálódik, oldódik a stressz, csökkennek a régebbi szorongások, fóbiák. Rendszeres gyakorlással gyógyít egyes szervi bajokat, így például jó a fejfájásra, beállítja a vérnyomást, a résztvevők kiegyensúlyozottabbak derűsebbek lesznek, ezáltal könnyebben tudják kezelni a munkahelyi problémákat és a stresszt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54"/>
      <w:footerReference w:type="default" r:id="rId5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drawing>
        <wp:inline distT="0" distB="0" distL="0" distR="0">
          <wp:extent cx="142875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Style w:val="Style111"/>
      </w:rPr>
      <w:t xml:space="preserve">2900 Komárom, Igmándi út 2., Tel.: 34/540-590 Tel./Fax: 34/540-591, E-mail: </w:t>
    </w:r>
    <w:hyperlink r:id="rId2" w:tgtFrame="_blank">
      <w:r>
        <w:rPr>
          <w:rStyle w:val="InternetLink"/>
        </w:rPr>
        <w:t>komarom@tourinform.hu</w:t>
      </w:r>
    </w:hyperlink>
  </w:p>
  <w:p>
    <w:pPr>
      <w:pStyle w:val="Footer"/>
      <w:jc w:val="center"/>
      <w:rPr/>
    </w:pPr>
    <w:r>
      <w:rPr>
        <w:b/>
      </w:rPr>
      <w:t>NYITVA TARTÁS: H-P: 8.00-16.00, Szo, V: Zár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Észak-Komárom, Dél-Komárom és térsége aktuális rendezvényei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2007.</w:t>
    </w:r>
  </w:p>
  <w:p>
    <w:pPr>
      <w:pStyle w:val="Header"/>
      <w:rPr>
        <w:rFonts w:ascii="Berlin Sans FB" w:hAnsi="Berlin Sans FB" w:cs="Berlin Sans FB"/>
        <w:b/>
        <w:b/>
      </w:rPr>
    </w:pPr>
    <w:r>
      <w:rPr>
        <w:rFonts w:cs="Berlin Sans FB" w:ascii="Berlin Sans FB" w:hAnsi="Berlin Sans FB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1">
    <w:name w:val="style11"/>
    <w:basedOn w:val="Bekezdsalapbettpusa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ioslaci@gmail.com" TargetMode="External"/><Relationship Id="rId3" Type="http://schemas.openxmlformats.org/officeDocument/2006/relationships/hyperlink" Target="mailto:magyarock@vivamail.hu" TargetMode="External"/><Relationship Id="rId4" Type="http://schemas.openxmlformats.org/officeDocument/2006/relationships/hyperlink" Target="mailto:muvhaz@nagyigmand.hu" TargetMode="External"/><Relationship Id="rId5" Type="http://schemas.openxmlformats.org/officeDocument/2006/relationships/hyperlink" Target="mailto:aljegyzo@nagyigmand.hu" TargetMode="External"/><Relationship Id="rId6" Type="http://schemas.openxmlformats.org/officeDocument/2006/relationships/hyperlink" Target="mailto:csmk@vnet.hu" TargetMode="External"/><Relationship Id="rId7" Type="http://schemas.openxmlformats.org/officeDocument/2006/relationships/hyperlink" Target="mailto:bekene@freemail.hu" TargetMode="External"/><Relationship Id="rId8" Type="http://schemas.openxmlformats.org/officeDocument/2006/relationships/hyperlink" Target="mailto:abbmuvhaz@freemail.hu" TargetMode="External"/><Relationship Id="rId9" Type="http://schemas.openxmlformats.org/officeDocument/2006/relationships/hyperlink" Target="mailto:tunde.ncz@gmail.com" TargetMode="External"/><Relationship Id="rId10" Type="http://schemas.openxmlformats.org/officeDocument/2006/relationships/hyperlink" Target="mailto:proartelimes@inmail.sk" TargetMode="External"/><Relationship Id="rId11" Type="http://schemas.openxmlformats.org/officeDocument/2006/relationships/hyperlink" Target="mailto:info@fort-monostor.hu" TargetMode="External"/><Relationship Id="rId12" Type="http://schemas.openxmlformats.org/officeDocument/2006/relationships/hyperlink" Target="http://www.jazzkom.eu/?p=8" TargetMode="External"/><Relationship Id="rId13" Type="http://schemas.openxmlformats.org/officeDocument/2006/relationships/hyperlink" Target="mailto:emese@jamk.hu" TargetMode="External"/><Relationship Id="rId14" Type="http://schemas.openxmlformats.org/officeDocument/2006/relationships/hyperlink" Target="mailto:proartelimes@inmail.sk" TargetMode="External"/><Relationship Id="rId15" Type="http://schemas.openxmlformats.org/officeDocument/2006/relationships/hyperlink" Target="mailto:csmk@vnet.hu" TargetMode="External"/><Relationship Id="rId16" Type="http://schemas.openxmlformats.org/officeDocument/2006/relationships/hyperlink" Target="mailto:tunde.ncz@gmail.com" TargetMode="External"/><Relationship Id="rId17" Type="http://schemas.openxmlformats.org/officeDocument/2006/relationships/hyperlink" Target="mailto:vaskialida@gmail.com" TargetMode="External"/><Relationship Id="rId18" Type="http://schemas.openxmlformats.org/officeDocument/2006/relationships/hyperlink" Target="mailto:eletteregyesulet@yahoo.com" TargetMode="External"/><Relationship Id="rId19" Type="http://schemas.openxmlformats.org/officeDocument/2006/relationships/hyperlink" Target="mailto:egressy@novonet.hu" TargetMode="External"/><Relationship Id="rId20" Type="http://schemas.openxmlformats.org/officeDocument/2006/relationships/hyperlink" Target="mailto:abbmuvhaz@freemail.hu" TargetMode="External"/><Relationship Id="rId21" Type="http://schemas.openxmlformats.org/officeDocument/2006/relationships/hyperlink" Target="mailto:produkcio@lovasszinhaz-komarom.hu" TargetMode="External"/><Relationship Id="rId22" Type="http://schemas.openxmlformats.org/officeDocument/2006/relationships/hyperlink" Target="mailto:bekene@freemail.hu" TargetMode="External"/><Relationship Id="rId23" Type="http://schemas.openxmlformats.org/officeDocument/2006/relationships/hyperlink" Target="mailto:oze.berni@citromail.hu" TargetMode="External"/><Relationship Id="rId24" Type="http://schemas.openxmlformats.org/officeDocument/2006/relationships/hyperlink" Target="mailto:bekene@freemail.hu" TargetMode="External"/><Relationship Id="rId25" Type="http://schemas.openxmlformats.org/officeDocument/2006/relationships/hyperlink" Target="mailto:muvhaz@nagyigmand.hu" TargetMode="External"/><Relationship Id="rId26" Type="http://schemas.openxmlformats.org/officeDocument/2006/relationships/hyperlink" Target="mailto:tancszinhaz@mail.t-com.sk" TargetMode="External"/><Relationship Id="rId27" Type="http://schemas.openxmlformats.org/officeDocument/2006/relationships/hyperlink" Target="mailto:sportcs@hu.inter.net" TargetMode="External"/><Relationship Id="rId28" Type="http://schemas.openxmlformats.org/officeDocument/2006/relationships/hyperlink" Target="mailto:referens@komarom.hu" TargetMode="External"/><Relationship Id="rId29" Type="http://schemas.openxmlformats.org/officeDocument/2006/relationships/hyperlink" Target="mailto:stubendek.laszlo@nextra.sk" TargetMode="External"/><Relationship Id="rId30" Type="http://schemas.openxmlformats.org/officeDocument/2006/relationships/hyperlink" Target="mailto:tunde.ncz@gmail.com" TargetMode="External"/><Relationship Id="rId31" Type="http://schemas.openxmlformats.org/officeDocument/2006/relationships/hyperlink" Target="mailto:produkcio@lovasszinhaz-komarom.hu" TargetMode="External"/><Relationship Id="rId32" Type="http://schemas.openxmlformats.org/officeDocument/2006/relationships/hyperlink" Target="mailto:tunde.ncz@gmail.com" TargetMode="External"/><Relationship Id="rId33" Type="http://schemas.openxmlformats.org/officeDocument/2006/relationships/hyperlink" Target="mailto:vaskialida@gmail.com" TargetMode="External"/><Relationship Id="rId34" Type="http://schemas.openxmlformats.org/officeDocument/2006/relationships/hyperlink" Target="mailto:stubendek.laszlo@nextra.sk" TargetMode="External"/><Relationship Id="rId35" Type="http://schemas.openxmlformats.org/officeDocument/2006/relationships/hyperlink" Target="mailto:bekene@freemail.hu" TargetMode="External"/><Relationship Id="rId36" Type="http://schemas.openxmlformats.org/officeDocument/2006/relationships/hyperlink" Target="mailto:abbmuvhaz@freemail.hu" TargetMode="External"/><Relationship Id="rId37" Type="http://schemas.openxmlformats.org/officeDocument/2006/relationships/hyperlink" Target="mailto:oze.berni@citromail.hu" TargetMode="External"/><Relationship Id="rId38" Type="http://schemas.openxmlformats.org/officeDocument/2006/relationships/hyperlink" Target="mailto:eletteregyesulet@yahoo.com" TargetMode="External"/><Relationship Id="rId39" Type="http://schemas.openxmlformats.org/officeDocument/2006/relationships/hyperlink" Target="mailto:tunde.ncz@gmail.com" TargetMode="External"/><Relationship Id="rId40" Type="http://schemas.openxmlformats.org/officeDocument/2006/relationships/hyperlink" Target="mailto:tunde.ncz@gmail.com" TargetMode="External"/><Relationship Id="rId41" Type="http://schemas.openxmlformats.org/officeDocument/2006/relationships/hyperlink" Target="mailto:oze.berni@citromail.hu" TargetMode="External"/><Relationship Id="rId42" Type="http://schemas.openxmlformats.org/officeDocument/2006/relationships/hyperlink" Target="mailto:wf.park@t-online.hu" TargetMode="External"/><Relationship Id="rId43" Type="http://schemas.openxmlformats.org/officeDocument/2006/relationships/hyperlink" Target="http://www.wfpark.hu/" TargetMode="External"/><Relationship Id="rId44" Type="http://schemas.openxmlformats.org/officeDocument/2006/relationships/hyperlink" Target="mailto:csmk@vnet.hu" TargetMode="External"/><Relationship Id="rId45" Type="http://schemas.openxmlformats.org/officeDocument/2006/relationships/hyperlink" Target="mailto:tiket@jokai.sk" TargetMode="External"/><Relationship Id="rId46" Type="http://schemas.openxmlformats.org/officeDocument/2006/relationships/hyperlink" Target="mailto:egressy@novonet.hu" TargetMode="External"/><Relationship Id="rId47" Type="http://schemas.openxmlformats.org/officeDocument/2006/relationships/hyperlink" Target="mailto:bekene@freemail.hu" TargetMode="External"/><Relationship Id="rId48" Type="http://schemas.openxmlformats.org/officeDocument/2006/relationships/hyperlink" Target="mailto:komaromikerekasztal@vipmail.hu" TargetMode="External"/><Relationship Id="rId49" Type="http://schemas.openxmlformats.org/officeDocument/2006/relationships/hyperlink" Target="mailto:csmk@vnet.hu" TargetMode="External"/><Relationship Id="rId50" Type="http://schemas.openxmlformats.org/officeDocument/2006/relationships/hyperlink" Target="http://www.hathethattanc.hu/" TargetMode="External"/><Relationship Id="rId51" Type="http://schemas.openxmlformats.org/officeDocument/2006/relationships/hyperlink" Target="mailto:tiket@jokai.sk" TargetMode="External"/><Relationship Id="rId52" Type="http://schemas.openxmlformats.org/officeDocument/2006/relationships/hyperlink" Target="mailto:vmkmoni@stonline.sk" TargetMode="External"/><Relationship Id="rId53" Type="http://schemas.openxmlformats.org/officeDocument/2006/relationships/hyperlink" Target="mailto:sportcs@hu.inter.net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10:00Z</dcterms:created>
  <dc:creator>Tourinform Komárom</dc:creator>
  <dc:description/>
  <dc:language>en-US</dc:language>
  <cp:lastModifiedBy>Tourinform Komárom</cp:lastModifiedBy>
  <cp:lastPrinted>2008-01-25T10:23:00Z</cp:lastPrinted>
  <dcterms:modified xsi:type="dcterms:W3CDTF">2008-02-22T14:44:00Z</dcterms:modified>
  <cp:revision>151</cp:revision>
  <dc:subject/>
  <dc:title>JANUÁRI TERVEZET</dc:title>
</cp:coreProperties>
</file>