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Style w:val="Emphasis"/>
          <w:bCs/>
          <w:sz w:val="24"/>
          <w:szCs w:val="24"/>
        </w:rPr>
        <w:t>Komárom Város Önkormányzata pályázatot hirdet</w:t>
      </w:r>
    </w:p>
    <w:p>
      <w:pPr>
        <w:pStyle w:val="Normal"/>
        <w:jc w:val="center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komáromi Csokonai Művelődési Központ (2900 Komárom, Kelemen L. u. 7. 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ezetői álláshelyér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A megbízás időtartama:</w:t>
      </w:r>
      <w:r>
        <w:rPr>
          <w:i/>
          <w:iCs/>
        </w:rPr>
        <w:t xml:space="preserve"> 5 év határozott idő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megbízás feltétele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jogszabályban előírt felsőfokú végzett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legalább öt év szakmai gyakorla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kiemelkedő szakmai tevékenység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Juttatás:</w:t>
      </w:r>
      <w:r>
        <w:rPr>
          <w:i/>
          <w:iCs/>
        </w:rPr>
        <w:t xml:space="preserve"> bér és pótlék a Kjt. szeri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pályázatnak tartalmaznia kel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a pályázó szakmai életrajz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pályázathoz csatolandó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képesítést igazoló hiteles oklevélmásola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szakmai gyakorlat igazolás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-</w:t>
      </w:r>
      <w:r>
        <w:rPr>
          <w:iCs/>
          <w:sz w:val="14"/>
          <w:szCs w:val="14"/>
        </w:rPr>
        <w:t xml:space="preserve">         </w:t>
      </w:r>
      <w:r>
        <w:rPr>
          <w:i/>
          <w:iCs/>
        </w:rPr>
        <w:t>érvényes erkölcsi bizonyítvá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: (34) 541-3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enyújtás határideje: 2008. február 10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  <w:u w:val="single"/>
        </w:rPr>
        <w:t>Az állás elfoglalásának ideje</w:t>
      </w:r>
      <w:r>
        <w:rPr>
          <w:i/>
        </w:rPr>
        <w:t>: a pályázat elbírálásának határidejét követő hó 1-jétő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5:00Z</dcterms:created>
  <dc:creator>Musitz Balázs</dc:creator>
  <dc:description/>
  <cp:keywords/>
  <dc:language>en-US</dc:language>
  <cp:lastModifiedBy>Musitz Balázs</cp:lastModifiedBy>
  <dcterms:modified xsi:type="dcterms:W3CDTF">2008-01-24T14:25:00Z</dcterms:modified>
  <cp:revision>1</cp:revision>
  <dc:subject/>
  <dc:title>Komárom Város Önkormányzata pályázatot hirdet</dc:title>
</cp:coreProperties>
</file>