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komáromi Klapka György Múzeum 2008 őszére kiállítást szervez </w:t>
      </w:r>
      <w:r>
        <w:rPr>
          <w:b/>
          <w:bCs/>
        </w:rPr>
        <w:t xml:space="preserve">„70 éve történt - a visszacsatolás komáromi eseményei és emlékei” </w:t>
      </w:r>
      <w:r>
        <w:rPr/>
        <w:t>címmel. Célunk a történelmi eseményeknek és következményeinek, vagyis az 1938 és 1945 közötti időszaknak a helytörténeti vonatkozású feldolgozása, az egyesült Komárom polgárainak (lakosok, vállalkozók, hivatalnokok stb.) visszaemlékezései és relikviái (fotók, dokumentumok, emléktárgyak) tük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juk mindazoknak a jelentkezését, akik az adott történelmi korszak eseményeit Komáromban élték át és szívesen megosztják emlékeiket a múzeummal és látogatóival. A kiállításhoz terveink szerint katalógus társul, ezért 2008. május 31-ig várjuk a jelentkezéseket a Duna mindkét partjáról. Levélben a Klapka György Múzeum, 2900 Komárom, Kelemen László u. 22. szám alá, telefonon a 20 669 3556-os mobiltelefo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ámadó Emese múzeumigazgat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2:00Z</dcterms:created>
  <dc:creator>csaba</dc:creator>
  <dc:description/>
  <cp:keywords/>
  <dc:language>en-US</dc:language>
  <cp:lastModifiedBy>Musitz Balázs</cp:lastModifiedBy>
  <cp:lastPrinted>2008-02-01T11:17:00Z</cp:lastPrinted>
  <dcterms:modified xsi:type="dcterms:W3CDTF">2008-03-14T09:12:00Z</dcterms:modified>
  <cp:revision>2</cp:revision>
  <dc:subject/>
  <dc:title>A komáromi Klapka György Múzeum 2007 őszére kiállítást szervez „70 éve történt - a visszacsatolás komáromi eseményei és emléke</dc:title>
</cp:coreProperties>
</file>