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referens 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közbeszerzési referens főbb feladata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zbeszerzési eljárások előkészítés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rdetmények összeállítás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érkezett ajánlatok értékelésében közreműködés, </w:t>
      </w:r>
    </w:p>
    <w:p>
      <w:pPr>
        <w:pStyle w:val="Normal"/>
        <w:numPr>
          <w:ilvl w:val="0"/>
          <w:numId w:val="4"/>
        </w:numPr>
        <w:rPr/>
      </w:pPr>
      <w:r>
        <w:rPr/>
        <w:t>szerződéskötésben közreműködés,</w:t>
      </w:r>
    </w:p>
    <w:p>
      <w:pPr>
        <w:pStyle w:val="Normal"/>
        <w:numPr>
          <w:ilvl w:val="0"/>
          <w:numId w:val="4"/>
        </w:numPr>
        <w:rPr/>
      </w:pPr>
      <w:r>
        <w:rPr/>
        <w:t>önkormányzati pályázatok előkészítésében, megírásában, benyújtásában részvé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i, vagy főiskolai szintű közgazdasági, pénzügyi-számviteli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J. szerinti közbeszerzési referens szakkép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ban szerzett közbeszerzési, illetve beruházási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i szintű közgazdász szakkép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 nyelvtud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lentkezésekhez kérjük csatol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eküldési határidő: 2008. április 1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lbírálás határideje: 2008. május 12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Nagy Éva humánpolitikai referenstől a 34  541 327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6:00Z</dcterms:created>
  <dc:creator>hnagyeva</dc:creator>
  <dc:description/>
  <dc:language>en-US</dc:language>
  <cp:lastModifiedBy>hnagyeva</cp:lastModifiedBy>
  <dcterms:modified xsi:type="dcterms:W3CDTF">2008-03-19T06:57:00Z</dcterms:modified>
  <cp:revision>1</cp:revision>
  <dc:subject/>
  <dc:title>Komárom Város Jegyzője</dc:title>
</cp:coreProperties>
</file>