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ÁROM VÁROS POLGÁRMESTERE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00. Komárom, Szabadság tér l.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1-      /2008.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Komárom Város Képviselő-testülete (6.) ülését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8. március 27-én (CSÜTÖRTÖK) du. 13.00  órakor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összehívom a Városháza nagytermébe, melyre várom szíves megjelenését.</w:t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, Rendelet-tervezet Komárom Város Képviselő-testülete és Szervei Szervezeti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és Működési Szabályzata elfogadásáról.</w:t>
        <w:tab/>
        <w:tab/>
        <w:tab/>
        <w:tab/>
        <w:tab/>
        <w:tab/>
        <w:t>30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(Februárban kiküldött anyag!)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őadók: Zatykó János polgármeste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Dr. Szöllősy Ferenc címzetes főjegyző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 Rendelet-tervezet a fiatalok első lakáshoz jutásának Komárom városban történő letelepedésének önkormányzati támogatásáról szóló 2007. évi 19. (IX. 21.) számú önkormányzati rendelt módosításáról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őadók: Zatykó János polgármeste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Dr. Szöllősy Ferenc címzetes főjegyző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>55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, Rendelet-tervezet a gyermekvállalások ösztönzésének önkormányzati támogatásáról. 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  <w:tab/>
        <w:tab/>
        <w:tab/>
        <w:tab/>
        <w:tab/>
        <w:tab/>
        <w:tab/>
      </w:r>
    </w:p>
    <w:p>
      <w:pPr>
        <w:pStyle w:val="Normal"/>
        <w:ind w:left="374" w:hanging="37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Dr. Szöllősy Ferenc címzetes főjegyző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6</w:t>
      </w:r>
    </w:p>
    <w:p>
      <w:pPr>
        <w:pStyle w:val="Normal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b/>
          <w:sz w:val="22"/>
          <w:szCs w:val="22"/>
        </w:rPr>
        <w:t>4., A helyi szociális rendelet és a közgyógyellátási rendszer felülvizsgálata.</w:t>
      </w:r>
    </w:p>
    <w:p>
      <w:pPr>
        <w:pStyle w:val="Normal"/>
        <w:ind w:left="374" w:hanging="37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dósságkezelési szolgáltatás bevezetése lehetősége a szociálisan rászorulók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részére.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  <w:tab/>
        <w:tab/>
        <w:tab/>
        <w:tab/>
        <w:tab/>
        <w:tab/>
        <w:tab/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Dr. Szöllősy Ferenc címzetes főjegyző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7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b/>
          <w:sz w:val="22"/>
          <w:szCs w:val="22"/>
        </w:rPr>
        <w:t>5., Az iparosított technológiával épült lakóépületek energiatakarékos korszerűsítésének, felújításának és a lakóépületek környezete felújításának támogatásáról szóló 2005. évi 22. (IX. 23.) számú önkormányzati rendelet módosítása.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  <w:tab/>
        <w:tab/>
        <w:tab/>
        <w:tab/>
        <w:tab/>
        <w:tab/>
        <w:tab/>
      </w:r>
    </w:p>
    <w:p>
      <w:pPr>
        <w:pStyle w:val="Normal"/>
        <w:ind w:left="374" w:hanging="374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Dr. Szöllősy Ferenc címzetes főjegyző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8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, Rendelet-tervezet a temetőkről és a temetkezésről szóló 2000. évi 23. számú (IX. 15.) önkormányzati rendelet módosításáról. Javaslat a temető üzemeltetési közszolgáltatási szerződés módosítására. 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  <w:tab/>
        <w:tab/>
        <w:tab/>
        <w:tab/>
        <w:tab/>
        <w:tab/>
        <w:tab/>
      </w:r>
    </w:p>
    <w:p>
      <w:pPr>
        <w:pStyle w:val="Normal"/>
        <w:ind w:left="374" w:hanging="374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Dr. Szöllősy Ferenc címzetes főjegyző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, Az Önkormányzat és szervei 2008. évi kiemelt céljai meghatározása, a Polgármesteri Hivatal köztisztviselői teljesítménykövetelményei meghatározásához.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  <w:tab/>
        <w:tab/>
        <w:tab/>
        <w:tab/>
        <w:tab/>
        <w:tab/>
        <w:tab/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Dr. Szöllősy Ferenc címzetes főjegyző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0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b/>
          <w:sz w:val="22"/>
          <w:szCs w:val="22"/>
        </w:rPr>
        <w:t>8., A 2008. évi városi költségvetés által támogatott beruházások, felújítások</w:t>
      </w:r>
    </w:p>
    <w:p>
      <w:pPr>
        <w:pStyle w:val="Normal"/>
        <w:ind w:left="374" w:hanging="37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ütemezése, közbeszerzési eljárások indítása, - az önkormányzat likviditása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figyelembevételéve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  <w:tab/>
        <w:tab/>
        <w:tab/>
        <w:tab/>
        <w:tab/>
        <w:tab/>
        <w:tab/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Dr. Szöllősy Ferenc címzetes főjegyző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  <w:b/>
          <w:sz w:val="22"/>
          <w:szCs w:val="22"/>
        </w:rPr>
        <w:t>9., Beszámoló a 2007. évi közbeszerzési eljárások végrehajtásáról, azok végeredményéről, összegzés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k: Zatykó János polgármester</w:t>
        <w:tab/>
        <w:tab/>
        <w:tab/>
        <w:tab/>
        <w:tab/>
        <w:tab/>
        <w:tab/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Dr. Szöllősy Ferenc címzetes főjegyző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2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561"/>
        <w:rPr/>
      </w:pPr>
      <w:r>
        <w:rPr>
          <w:rFonts w:cs="Arial" w:ascii="Arial" w:hAnsi="Arial"/>
          <w:b/>
          <w:sz w:val="22"/>
          <w:szCs w:val="22"/>
        </w:rPr>
        <w:t>10., Komárom Város Önkormányzata 2008. évi közbeszerzési terve meghatározása.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  <w:tab/>
        <w:tab/>
        <w:tab/>
        <w:tab/>
        <w:tab/>
        <w:tab/>
        <w:tab/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Dr. Szöllősy Ferenc címzetes főjegyző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, A Komáromi Rendőrkapitányság beszámolója Komárom város közrend- és közbiztonságáról 2007. évben. 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Dr. Forrai Zsolt kapitányságvezető, alezredes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/>
      </w:pPr>
      <w:r>
        <w:rPr>
          <w:rFonts w:cs="Arial" w:ascii="Arial" w:hAnsi="Arial"/>
          <w:b/>
          <w:sz w:val="22"/>
          <w:szCs w:val="22"/>
        </w:rPr>
        <w:t>12., Komárom város hivatásos Önkormányzati Tűzoltósága beszámolója Komárom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áros 2007. évi tűzvédelmi helyzetéről.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Simon István tűzoltóság parancsnoka, alezredes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5</w:t>
      </w:r>
    </w:p>
    <w:p>
      <w:pPr>
        <w:pStyle w:val="Normal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, Komárom Város Díszpolgára” és „Pro Urbe Komárom” kitűntető címek</w:t>
      </w:r>
    </w:p>
    <w:p>
      <w:pPr>
        <w:pStyle w:val="Normal"/>
        <w:ind w:left="374" w:hanging="56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odaítélés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Zárt ülés!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374"/>
        <w:rPr/>
      </w:pPr>
      <w:r>
        <w:rPr>
          <w:rFonts w:cs="Arial" w:ascii="Arial" w:hAnsi="Arial"/>
          <w:b/>
          <w:sz w:val="22"/>
          <w:szCs w:val="22"/>
        </w:rPr>
        <w:t>14., Komárom város távfűtési szolgáltatási átalakítása, lakásonként mérhetőség</w:t>
      </w:r>
    </w:p>
    <w:p>
      <w:pPr>
        <w:pStyle w:val="Normal"/>
        <w:ind w:left="187" w:hanging="37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ialakítására feladatterv elfogadása. Tájékoztató a MOL lakótelep távfűtésével</w:t>
      </w:r>
    </w:p>
    <w:p>
      <w:pPr>
        <w:pStyle w:val="Normal"/>
        <w:ind w:left="187" w:hanging="37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kapcsolatos helyzetről, várható feladatokról. </w:t>
      </w:r>
    </w:p>
    <w:p>
      <w:pPr>
        <w:pStyle w:val="Normal"/>
        <w:ind w:left="187" w:hanging="18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</w:r>
      <w:r>
        <w:rPr>
          <w:rFonts w:cs="Arial" w:ascii="Arial" w:hAnsi="Arial"/>
          <w:b/>
          <w:sz w:val="22"/>
          <w:szCs w:val="22"/>
        </w:rPr>
        <w:t>Zárt ü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r. Szöllősy Ferenc címzetes főjegyző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561"/>
        <w:rPr/>
      </w:pPr>
      <w:r>
        <w:rPr>
          <w:rFonts w:cs="Arial" w:ascii="Arial" w:hAnsi="Arial"/>
          <w:b/>
          <w:sz w:val="22"/>
          <w:szCs w:val="22"/>
        </w:rPr>
        <w:t>15., Beszámoló a Városi Bölcsőde munkájáról, javaslatok kidolgozása és elfogadása</w:t>
      </w:r>
    </w:p>
    <w:p>
      <w:pPr>
        <w:pStyle w:val="Normal"/>
        <w:ind w:left="374" w:hanging="56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bölcsődei fejlesztések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8</w:t>
      </w:r>
    </w:p>
    <w:p>
      <w:pPr>
        <w:pStyle w:val="Normal"/>
        <w:ind w:hanging="1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/>
      </w:pPr>
      <w:r>
        <w:rPr>
          <w:rFonts w:cs="Arial" w:ascii="Arial" w:hAnsi="Arial"/>
          <w:b/>
          <w:sz w:val="22"/>
          <w:szCs w:val="22"/>
        </w:rPr>
        <w:t>16., Komárom város 2008. évre szóló városüzemeltetési szerződései előkészíté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374"/>
        <w:rPr/>
      </w:pPr>
      <w:r>
        <w:rPr>
          <w:rFonts w:cs="Arial" w:ascii="Arial" w:hAnsi="Arial"/>
          <w:b/>
          <w:sz w:val="22"/>
          <w:szCs w:val="22"/>
        </w:rPr>
        <w:t xml:space="preserve">17., Beszámoló a lejárt határidejű határozatok végrehajtásáról, a két ülés közötti    fontosabb eseményekről, tárgyalásokról, intézkedésekről, az    önkormányzati beruházások állásáról, az önkormányzat likviditási helyzetéről, az önkormányzati bizottságok munkájáról, döntéseiről.  </w:t>
        <w:tab/>
        <w:tab/>
        <w:tab/>
        <w:t xml:space="preserve">                      </w:t>
        <w:tab/>
        <w:tab/>
        <w:tab/>
        <w:t xml:space="preserve"> </w:t>
      </w:r>
    </w:p>
    <w:p>
      <w:pPr>
        <w:pStyle w:val="Normal"/>
        <w:ind w:lef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70</w:t>
      </w:r>
    </w:p>
    <w:p>
      <w:pPr>
        <w:pStyle w:val="Normal"/>
        <w:ind w:lef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/>
      </w:pPr>
      <w:r>
        <w:rPr>
          <w:rFonts w:cs="Arial" w:ascii="Arial" w:hAnsi="Arial"/>
          <w:b/>
          <w:sz w:val="22"/>
          <w:szCs w:val="22"/>
        </w:rPr>
        <w:t>18., I n t e r p e l l á c i ó 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, E g y e b e 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/  A Csokonai Művelődési Központ vezetői álláshelyére beérkezett pályázatok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bírálása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1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sz w:val="22"/>
          <w:szCs w:val="22"/>
        </w:rPr>
        <w:t>b/  Pályázat közművelődési intézmények, közösségi színtér technikai, műszaki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szközállományának, berendezési tárgyainak gyarapítására (érdekeltségnövelő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ámogatá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2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 Döntés a Komárom-Komturist Kft. ügyvezetői tisztség további ellátásáró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/ Döntés a Távhő Kft. ügyvezetői  tisztség további ellátásáró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 Rex Állatvédő Egyesület kérel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/  Egészségügyi gépműszer céltámogatás benyújtá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/  Mikrotársulás létrehozása gyermekjóléti és családsegítő feladatok ellátásá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/ Csém vasútállomás lakói vízellátásának biztosítá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Dr. Szöllősy Ferenc címzetes főjegyző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 József Attila u. 17. szám alatti társasházban lévő 1529/2/A/1. hrsz-ú üzlethelyiség bérleti szerződésének megszűntetése és az ingatlan további hasznosítá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/ WAHR Kft. kérelme a Komárom, Igmándi Erőd külső védelmi területe használati   </w:t>
      </w:r>
    </w:p>
    <w:p>
      <w:pPr>
        <w:pStyle w:val="Normal"/>
        <w:ind w:left="187" w:hanging="18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dejének meghosszabbítására. – Ló legeltetés közterület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/ Komárom MÁV 73-as, 76-os, 76/A és 76/B számú őrházak címjegyzékből történő törlé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/ 2008. évi pályázati kiírás a helyi védelem alatt álló épületek felújításá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/ Nemzeti Lovasőrség kérelme a „fedeles lovarda” előtti parkoló forgalmának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rlátozásá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Dr. Szöllősy Ferenc címzetes főjegyző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 Essencelle Kulturális Alapítvány kérelm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 Komárom Város helyi autóbusz közlekedésének változása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/ Trianoni emlékmű létesítés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t ülé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/ Kálmán Tivadarné Komárom, Székely B. u. 33. szám alatti lakos fellebbezése lakásfenntartási támogatás kérelmének elutasítása tárgyában. </w:t>
      </w:r>
    </w:p>
    <w:p>
      <w:pPr>
        <w:pStyle w:val="Normal"/>
        <w:ind w:lef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4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/ Szente Károly Komárom, Gyár u. 14. fszt. 6. szám alatti lakos, - bérlő – </w:t>
      </w:r>
    </w:p>
    <w:p>
      <w:pPr>
        <w:pStyle w:val="Normal"/>
        <w:tabs>
          <w:tab w:val="clear" w:pos="708"/>
          <w:tab w:val="left" w:pos="374" w:leader="none"/>
        </w:tabs>
        <w:ind w:left="187" w:hanging="1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érbeadói    hozzájárulásra vonatkozó kérelme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5</w:t>
      </w:r>
    </w:p>
    <w:p>
      <w:pPr>
        <w:pStyle w:val="Normal"/>
        <w:ind w:lef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/ Társadalmi, civil szervezetek támogatásával kapcsolatos elszámolá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lőadó: Dr. Szöllősy Ferenc címzetes főjegyző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vábbiakban:</w: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sz w:val="24"/>
        </w:rPr>
        <w:t>Komárom Város Képviselő-testülete, mint az egyszemélyes önkormányzati tulajdonú Saxum Kft.  taggyűlése jogát, hatáskörét  gyakorló szerv folytatja munkájá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/ Saxum Kft. alapító okirata módosítá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/>
      </w:pPr>
      <w:r>
        <w:rPr>
          <w:rFonts w:cs="Arial" w:ascii="Arial" w:hAnsi="Arial"/>
          <w:b/>
          <w:sz w:val="22"/>
          <w:szCs w:val="22"/>
        </w:rPr>
        <w:t>18., Kérdések, bejelentés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apirendi pontok előterjesztéseit a meghívóhoz mellékeltük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 kérjük a Képviselő Asszonyokat, Urakat, hogy interpellációs kérdéseiket a mellékelt „Interpellációs jegy”-en az ülés előtti napokban szíveskedjenek leadni a Polgármesteri Titkárságra, hogy azok érdemi megválaszolására az illetékes munkatársak felkészülhessen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árom,</w:t>
      </w:r>
      <w:r>
        <w:rPr>
          <w:rFonts w:cs="Arial" w:ascii="Arial" w:hAnsi="Arial"/>
          <w:sz w:val="22"/>
          <w:szCs w:val="22"/>
        </w:rPr>
        <w:t xml:space="preserve"> 2008. március 21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Üdvözlettel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tykó Ján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cs="Arial" w:ascii="Arial" w:hAnsi="Arial"/>
          <w:i/>
          <w:sz w:val="22"/>
          <w:szCs w:val="22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44:00Z</dcterms:created>
  <dc:creator>borsosne</dc:creator>
  <dc:description/>
  <cp:keywords/>
  <dc:language>en-US</dc:language>
  <cp:lastModifiedBy>Musitz Balázs</cp:lastModifiedBy>
  <cp:lastPrinted>2008-03-21T11:29:00Z</cp:lastPrinted>
  <dcterms:modified xsi:type="dcterms:W3CDTF">2008-03-26T11:34:00Z</dcterms:modified>
  <cp:revision>64</cp:revision>
  <dc:subject/>
  <dc:title>KOMÁROM VÁROS POLGÁRMESTERE</dc:title>
</cp:coreProperties>
</file>