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M E G H Í V 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omárom Város Önkormányzata tisztelettel meghívja Önt és cégének munkatársait a Polgármesteri Hivatal Nagytermében megrendezésre kerülő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VÁLLALKOZÓI FÓRUM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amelynek témája:</w:t>
      </w:r>
    </w:p>
    <w:p>
      <w:pPr>
        <w:pStyle w:val="Normal"/>
        <w:ind w:left="708" w:hanging="708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708" w:hanging="708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AZ ADÓZÁS  RENDJÉNEK 2008-AS VÁLTOZÁSAI</w:t>
      </w:r>
    </w:p>
    <w:p>
      <w:pPr>
        <w:pStyle w:val="Normal"/>
        <w:ind w:left="708" w:hanging="708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Áfa 2008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Ingatlanok , fordított adózás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Személyi jövedelemadó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Társasági adó 2008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örnyezetvédelmi  , termékdíj változás,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Társadalombiztosítási járulékhoz kapcsolódó főbb változáso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Időpontja: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2008. április 3-án 14 ór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 xml:space="preserve">Előadó: a Billance Adótanácsadó és Könyvelő  kft Komárom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Várjuk előzetes kérdéseiket, észrevételeiket 541-348 fax számra, vagy az </w:t>
      </w:r>
      <w:hyperlink r:id="rId2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alpolgarmester@komarom.hu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e-mail címr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olgarmester@komarom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30:00Z</dcterms:created>
  <dc:creator>szavazo</dc:creator>
  <dc:description/>
  <cp:keywords/>
  <dc:language>en-US</dc:language>
  <cp:lastModifiedBy>Musitz Balázs</cp:lastModifiedBy>
  <cp:lastPrinted>2008-03-26T14:37:00Z</cp:lastPrinted>
  <dcterms:modified xsi:type="dcterms:W3CDTF">2008-03-26T14:30:00Z</dcterms:modified>
  <cp:revision>2</cp:revision>
  <dc:subject/>
  <dc:title>M E G H Í V Ó</dc:title>
</cp:coreProperties>
</file>